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OUVA O POSKYTOVÁNÍ SLUŽEB ZÁVOD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>Bankovní spojení xxxxxxxxx</w:t>
      </w:r>
    </w:p>
    <w:p>
      <w:pPr>
        <w:pStyle w:val="Normal"/>
        <w:rPr/>
      </w:pPr>
      <w:r>
        <w:rPr/>
        <w:t>Společnost zapsána u KS Ústí nad Labem,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ík</w:t>
      </w:r>
    </w:p>
    <w:p>
      <w:pPr>
        <w:pStyle w:val="Normal"/>
        <w:rPr>
          <w:b/>
          <w:b/>
        </w:rPr>
      </w:pPr>
      <w:r>
        <w:rPr>
          <w:b/>
          <w:bCs/>
        </w:rPr>
        <w:t>PEKM Kabeltechnik s.r.o.</w:t>
      </w:r>
    </w:p>
    <w:p>
      <w:pPr>
        <w:pStyle w:val="Normal"/>
        <w:rPr/>
      </w:pPr>
      <w:r>
        <w:rPr/>
        <w:t>Se sídlem Svárovská 698, 463 03, Stráž nad Nisou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rPr/>
      </w:pPr>
      <w:r>
        <w:rPr/>
        <w:t>IČO: 43001378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/>
      </w:pPr>
      <w:r>
        <w:rPr/>
        <w:t>DIČ:  CZ43001378</w:t>
      </w:r>
    </w:p>
    <w:p>
      <w:pPr>
        <w:pStyle w:val="Normal"/>
        <w:rPr/>
      </w:pPr>
      <w:r>
        <w:rPr/>
        <w:t>Zastoupen: Evou Koberovou, prkurista společnosti</w:t>
      </w:r>
    </w:p>
    <w:p>
      <w:pPr>
        <w:pStyle w:val="Normal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Z</w:t>
      </w:r>
      <w:r>
        <w:rPr>
          <w:i/>
        </w:rPr>
        <w:t>ápis v obchodním rejstříku u:</w:t>
      </w:r>
    </w:p>
    <w:p>
      <w:pPr>
        <w:pStyle w:val="Normal"/>
        <w:rPr/>
      </w:pPr>
      <w:r>
        <w:rPr/>
        <w:t>Krajského soudu v Ústí nad Labem, oddíl C vložka 8330</w:t>
      </w:r>
    </w:p>
    <w:p>
      <w:pPr>
        <w:pStyle w:val="Normal"/>
        <w:rPr/>
      </w:pPr>
      <w:r>
        <w:rPr/>
        <w:t>(dále jen zákaz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9.2.2015 byla uzavřena mezi Krajskou nemocnicí Liberec, a.s. jako provozovatel a PEKM Kabeltechnik s.r.o. jako zákazníkem Smlouva o poskytování služeb závodního stravování (postupně změněna Dodatky č. 1 a č.2).</w:t>
      </w:r>
    </w:p>
    <w:p>
      <w:pPr>
        <w:pStyle w:val="Normal"/>
        <w:rPr/>
      </w:pPr>
      <w:r>
        <w:rPr/>
        <w:t>Na základě projektu rozdělení formou odštěpení sloučením došlo k odštěpení části jmění společnosti Krajská nemocnice Liberec, a.s., IČ: 27283933, které přešlo na společnost KNL Catering s.r.o., IČ: 043 76 95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poskytování stravování ze dne 9.2.2015. Změny tímto dodatkem učiněné budou platné od 1.11.2017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1.20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Zákazník je srozuměn s tím, že Provozovatel je povinným subjektem dle zákona č. 340/2015 Sb. o registru smluv a je si vědom toho, že tento Dodatek podléhá zveřejnění v registru smluv. Zveřejnění Dodatku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vozovatele:                                                             </w:t>
        <w:tab/>
        <w:t>Za Zákazníka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ab/>
        <w:t>Eva Kober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  <w:t>Příloha č. 5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ová kalkul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color w:val="0070C0"/>
          <w:sz w:val="22"/>
          <w:szCs w:val="22"/>
          <w:u w:val="single"/>
        </w:rPr>
        <w:t>OBĚDY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color w:val="0070C0"/>
          <w:sz w:val="22"/>
          <w:szCs w:val="22"/>
          <w:u w:val="single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částí menu 1-6 polévka + nápoj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1</w:t>
      </w:r>
      <w:r>
        <w:rPr>
          <w:rFonts w:cs="Comic Sans MS" w:ascii="Comic Sans MS" w:hAnsi="Comic Sans MS"/>
        </w:rPr>
        <w:t xml:space="preserve">  - 60,61Kč  ( 52,70 bez DPH )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ový pokrm</w:t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2</w:t>
      </w:r>
      <w:r>
        <w:rPr>
          <w:rFonts w:cs="Comic Sans MS" w:ascii="Comic Sans MS" w:hAnsi="Comic Sans MS"/>
        </w:rPr>
        <w:t xml:space="preserve"> – 60,61Kč  ( 52,70 bez DPH )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ový pokrm</w:t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3</w:t>
      </w:r>
      <w:r>
        <w:rPr>
          <w:rFonts w:cs="Comic Sans MS" w:ascii="Comic Sans MS" w:hAnsi="Comic Sans MS"/>
        </w:rPr>
        <w:t xml:space="preserve"> – 60,61Kč  ( 52,70 bez DPH )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át</w:t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4</w:t>
      </w:r>
      <w:r>
        <w:rPr>
          <w:rFonts w:cs="Comic Sans MS" w:ascii="Comic Sans MS" w:hAnsi="Comic Sans MS"/>
        </w:rPr>
        <w:t xml:space="preserve"> – 60,61Kč  ( 52,70 bez DPH )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masý pokrm nebo těstoviny</w:t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5</w:t>
      </w:r>
      <w:r>
        <w:rPr>
          <w:rFonts w:cs="Comic Sans MS" w:ascii="Comic Sans MS" w:hAnsi="Comic Sans MS"/>
        </w:rPr>
        <w:t xml:space="preserve"> – 66,47Kč  ( 57,80 bez DPH )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ka</w:t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 xml:space="preserve">MENU 6 – </w:t>
      </w:r>
      <w:r>
        <w:rPr>
          <w:rFonts w:cs="Comic Sans MS" w:ascii="Comic Sans MS" w:hAnsi="Comic Sans MS"/>
        </w:rPr>
        <w:t>66,47Kč  ( 57,80 bez DPH )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  <w:u w:val="single"/>
        </w:rPr>
        <w:t>VEČEŘ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částí menu polévka + nápo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MENU 1</w:t>
      </w:r>
      <w:r>
        <w:rPr>
          <w:rFonts w:cs="Comic Sans MS" w:ascii="Comic Sans MS" w:hAnsi="Comic Sans MS"/>
        </w:rPr>
        <w:t xml:space="preserve"> – 60,61Kč  ( 52,70 bez DPH 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ový pokr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 xml:space="preserve">MENU 2 - </w:t>
      </w:r>
      <w:r>
        <w:rPr>
          <w:rFonts w:cs="Comic Sans MS" w:ascii="Comic Sans MS" w:hAnsi="Comic Sans MS"/>
        </w:rPr>
        <w:t>60,61Kč  ( 52,70 bez DPH 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ový pokr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MENU 4</w:t>
      </w:r>
      <w:r>
        <w:rPr>
          <w:rFonts w:cs="Comic Sans MS" w:ascii="Comic Sans MS" w:hAnsi="Comic Sans MS"/>
        </w:rPr>
        <w:t xml:space="preserve"> – 66,47Kč  ( 57,80 bez DPH 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azená strava – jednotná cena  50,-Kč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atní náklad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arianta A -  Výdej obědů a výdej večeří – noční směna automa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íční paušální poplatek je stanoven na 110 000,-Kč bez při odběru jídel do 3100 porcí měsíčně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arianta B -  Výdej obědů – odpolední a noční směna automa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íční paušální poplatek je stanoven na 100 000,-Kč bez DPH při odběru jídel nad 3100 porcí měsíčně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 ceně paušálu je servis výdeje, obsluha a naše mzdové náklady, dodržení legislativy HACCP, oblečení personálu, školení personálu, svoz biologického odpadu a kuchyňského oleje, PHM dopravy, naše pojištění, doplnění automatu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7:00Z</dcterms:created>
  <dc:creator>dmlejnkova</dc:creator>
  <dc:description/>
  <cp:keywords/>
  <dc:language>en-US</dc:language>
  <cp:lastModifiedBy>Benešová Zuzana</cp:lastModifiedBy>
  <cp:lastPrinted>2016-11-28T12:42:00Z</cp:lastPrinted>
  <dcterms:modified xsi:type="dcterms:W3CDTF">2017-12-28T18:44:00Z</dcterms:modified>
  <cp:revision>7</cp:revision>
  <dc:subject/>
  <dc:title>SMLOUVA O POSKYTOVÁNÚ SLUŽEB ZÁVODNÍHO STRAVOVÁNÍ</dc:title>
</cp:coreProperties>
</file>