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/>
      </w:pPr>
      <w:r>
        <w:rPr>
          <w:sz w:val="24"/>
          <w:szCs w:val="24"/>
        </w:rPr>
        <w:t>V Krásné Lípě dne: 20. 12.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13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2.1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1058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SAMAT, spol. s 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Nádražní 25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7 56 Jiřetín pod Jedlovou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402 29 017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 xml:space="preserve">                               DIČ: CZ40229017</w:t>
        <w:tab/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y č.: NJ173265 objednává u Vaší společnosti: zamykatelné kličky (1 kus), zámková tyč pro balk.dveře budova P2, Vyhlídky 16/948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12. 2017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2.160,00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SAMAT spol.s r.o., Jiřetín pod Jedlovou, IČ: 40229017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V Krásné Lípě dne: 20. 12. 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SAMAT spol. s r.o., Jiřetín pod Jedlovou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29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76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09:00Z</dcterms:created>
  <dc:creator>J. Soukup</dc:creator>
  <dc:description/>
  <cp:keywords/>
  <dc:language>en-US</dc:language>
  <cp:lastModifiedBy>Holbova</cp:lastModifiedBy>
  <cp:lastPrinted>2017-12-20T14:04:00Z</cp:lastPrinted>
  <dcterms:modified xsi:type="dcterms:W3CDTF">2017-12-20T13:06:00Z</dcterms:modified>
  <cp:revision>13</cp:revision>
  <dc:subject/>
  <dc:title>Čelakovského 13, 407 46 Krásná Lípa</dc:title>
</cp:coreProperties>
</file>