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18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1049 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Weil Electronic Deviced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Toužimská 1705/2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323 00 Plzeň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264 20 86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72642086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evakuační podložky EVS v počtu 45 ks budova PI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1 859,5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Weil Electronic Devices s.r.o., Plzeň, IČ: 264 20 864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18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Weil Electronic Devices s.r.o., Plzeň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2-18T09:10:00Z</cp:lastPrinted>
  <dcterms:modified xsi:type="dcterms:W3CDTF">2017-12-18T08:11:00Z</dcterms:modified>
  <cp:revision>11</cp:revision>
  <dc:subject/>
  <dc:title>Čelakovského 13, 407 46 Krásná Lípa</dc:title>
</cp:coreProperties>
</file>