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6/010/201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Liliová 339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 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1 901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ab/>
        <w:tab/>
        <w:t xml:space="preserve">č. účtu: </w:t>
      </w:r>
    </w:p>
    <w:p>
      <w:pPr>
        <w:pStyle w:val="Normal"/>
        <w:rPr>
          <w:sz w:val="24"/>
        </w:rPr>
      </w:pPr>
      <w:r>
        <w:rPr>
          <w:sz w:val="24"/>
        </w:rPr>
        <w:t>telefonní spojení 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3.7. V případě napojení dalšího zdroje tepelné energie </w:t>
      </w:r>
      <w:r>
        <w:rPr>
          <w:b/>
          <w:sz w:val="24"/>
        </w:rPr>
        <w:t>jiného dodavatele</w:t>
      </w:r>
      <w:r>
        <w:rPr>
          <w:sz w:val="24"/>
        </w:rPr>
        <w:t xml:space="preserve">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18 do 31.12.2018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 xml:space="preserve">písemnou výpovědí ze strany odběratele, která nabývá účinnosti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1.12.2017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6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Liliová 339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liová 339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18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1.12.2017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6/010/2018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Liliová 339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I.2. Předběžná cena za tepelnou energii pro rok 2018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  <w:t>569,12</w:t>
        <w:tab/>
      </w: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Bytové hospodářství Frýdlant, Novoměstská č. 1065, 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1. Celkový plánovaný odběr tepelné energie za kalendářní rok 2018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6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69,12    Kč/GJ (včetně DPH), jedná se o cenu předběžnou. V předběžné ceně jsou zahrnuty náklady na nakupovanou tepelnou energii v cenách platných k  1.1. 20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2 500 GJ v roce 2018. V případě, že po skončení roku 2018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19.</w:t>
      </w:r>
    </w:p>
    <w:p>
      <w:pPr>
        <w:pStyle w:val="NormlnsWWW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1.12.2017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0:00Z</dcterms:created>
  <dc:creator>Pöschl</dc:creator>
  <dc:description/>
  <cp:keywords/>
  <dc:language>en-US</dc:language>
  <cp:lastModifiedBy>Ducháčová Jana</cp:lastModifiedBy>
  <cp:lastPrinted>2012-01-13T08:13:00Z</cp:lastPrinted>
  <dcterms:modified xsi:type="dcterms:W3CDTF">2017-12-19T07:37:00Z</dcterms:modified>
  <cp:revision>4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