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7/010/201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Fügnerova 1175-1176</w:t>
      </w:r>
      <w:r>
        <w:rPr>
          <w:sz w:val="24"/>
        </w:rPr>
        <w:t xml:space="preserve">, </w:t>
        <w:tab/>
        <w:tab/>
        <w:tab/>
        <w:tab/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550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>č. účtu: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3.7. V případě napojení dalšího zdroje tepelné energie </w:t>
      </w:r>
      <w:r>
        <w:rPr>
          <w:b/>
          <w:sz w:val="24"/>
        </w:rPr>
        <w:t>jiného dodavatele</w:t>
      </w:r>
      <w:r>
        <w:rPr>
          <w:sz w:val="24"/>
        </w:rPr>
        <w:t xml:space="preserve">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18  do 31.12.2018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 xml:space="preserve">písemnou výpovědí ze strany odběratele, která nabývá účinnosti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1.12.2017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7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 1175-1176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gnerova 1175-1176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18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1.12.2017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7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Fügnerova 1175-1176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I.2. Předběžná cena za tepelnou energii pro rok 2018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 569,12 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Bytové hospodářství Frýdlant, Novoměstská č.1065, 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1. Celkový plánovaný odběr tepelné energie za kalendářní rok 2018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64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569,12     Kč/GJ ( včetně DPH ), jedná se o cenu předběžnou. V předběžné ceně jsou zahrnuty náklady na nakupovanou tepelnou energii v cenách platných k  1.1. 20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2 500 GJ v roce 2018. V případě, že po skončení roku 2018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8:00Z</dcterms:created>
  <dc:creator>Pöschl</dc:creator>
  <dc:description/>
  <cp:keywords/>
  <dc:language>en-US</dc:language>
  <cp:lastModifiedBy>Ducháčová Jana</cp:lastModifiedBy>
  <cp:lastPrinted>2017-12-11T13:41:00Z</cp:lastPrinted>
  <dcterms:modified xsi:type="dcterms:W3CDTF">2017-12-19T07:17:00Z</dcterms:modified>
  <cp:revision>4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