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18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1043 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Midasoft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ržní 1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336 01 Bl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15 34 11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0153411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čističku vzduchu Viruskiller VK002 2 ks budova PI, PII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65 950,42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idasoft s.r.o., Blovice, IČ: 015 34 114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18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Midasoft s.r.o., Bl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2-18T09:18:00Z</cp:lastPrinted>
  <dcterms:modified xsi:type="dcterms:W3CDTF">2017-12-18T08:19:00Z</dcterms:modified>
  <cp:revision>15</cp:revision>
  <dc:subject/>
  <dc:title>Čelakovského 13, 407 46 Krásná Lípa</dc:title>
</cp:coreProperties>
</file>