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Batang;바탕" w:cs="Arial"/>
          <w:b/>
          <w:b/>
          <w:bC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eastAsia="Batang;바탕" w:cs="Arial"/>
          <w:b/>
          <w:b/>
          <w:bC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 xml:space="preserve">Dodatek č. 4 ke smlouvě </w:t>
      </w:r>
    </w:p>
    <w:p>
      <w:pPr>
        <w:pStyle w:val="TextBody"/>
        <w:jc w:val="center"/>
        <w:rPr>
          <w:rFonts w:ascii="Arial" w:hAnsi="Arial" w:eastAsia="Batang;바탕" w:cs="Arial"/>
          <w:b/>
          <w:b/>
          <w:bC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o poskytování prací a služeb ze dne 20.2.2007</w:t>
      </w:r>
    </w:p>
    <w:p>
      <w:pPr>
        <w:pStyle w:val="TextBody"/>
        <w:jc w:val="center"/>
        <w:rPr>
          <w:rFonts w:ascii="Arial" w:hAnsi="Arial" w:eastAsia="Batang;바탕" w:cs="Arial"/>
          <w:b/>
          <w:b/>
          <w:bC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eastAsia="Batang;바탕" w:cs="Arial"/>
          <w:b/>
          <w:b/>
          <w:bC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zavřená dle  § 536 a násl. Zákona č.513/1991 Sb., obchodního zákoníku (v textu dále jen „obchodní zákoník“), mezi níže specifikovanými stranami:</w:t>
      </w:r>
    </w:p>
    <w:p>
      <w:pPr>
        <w:pStyle w:val="TextBody"/>
        <w:ind w:left="284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atel:</w:t>
      </w:r>
    </w:p>
    <w:p>
      <w:pPr>
        <w:pStyle w:val="Heading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ermal Pasohlávky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7 14 608,DIČ: CZ277146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asohlávky 1, PSC 691 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oupená Ing. Jiřím Škrlou,předsedou představen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lanem Pekem, členem představenst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 obchodním rejstříku vedeném Krajským soudem v Brně, oddíl B/vložka 48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 jako objednatel (dále jen „objedna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hotovi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Martina Pospíšil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43 03 6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 jako zhotovitel (dále jen „zhotovi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Objednatel se zhotovitelem uzavřeli dne 20.7.2007 smlouvu o poskytování prací a služeb dle § 536 obchodního zákoníku (v textu dále jen „Smlouva“)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Předmětem tohoto dodatku je změna ustanovení čl. V. Smlouvy ve znění dodatku č.3, ze dne 23.7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mluvní strany se s účinností od 1.10.2012 dohodly na změně výše měsíční paušální částky, a to jejím navýšením o 1.000,-Kč. S ohledem na tuto změnu se dohodly na změně ustanovení čl. V. Smlouvy, a to způsobem níže uvedeným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Ustanovení čl.V.odst.5.2. Smlouvy se mění tak, že se v něm uvedená částka „22.000,-Kč“ nahrazuje touto novou částkou: „</w:t>
      </w:r>
      <w:r>
        <w:rPr>
          <w:rFonts w:cs="Arial" w:ascii="Arial" w:hAnsi="Arial"/>
          <w:b/>
          <w:sz w:val="20"/>
          <w:szCs w:val="20"/>
        </w:rPr>
        <w:t>23.000,-Kč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Ostatní ujednání Smlouvy zůstávají beze změ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Tento dodatek nabývá platnosti dnem podpisu oběma smluvními stranami a účinnosti 1.10.2012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Tento dodatek je vyhotoven ve 2 stejnopisech, přičemž každá ze smluvních stran obdrží po jednom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Smluvní strany prohlašují, že tento dodatek četly, rozumí jeho ustanovením, souhlasí s nimi a uzavírají ho svobodně a vážně, na důkaz čehož připojují pod tento dodatek své podpisy.</w:t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Brně dne 28.9.2012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dnatel:</w:t>
        <w:tab/>
        <w:tab/>
        <w:tab/>
        <w:tab/>
        <w:tab/>
        <w:tab/>
        <w:tab/>
        <w:tab/>
        <w:t>Zhotovitel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mal Pasohlávky a.s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>……………………</w:t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Ing. Jiří Škrla</w:t>
        <w:tab/>
        <w:tab/>
        <w:t xml:space="preserve">     Milan Pek</w:t>
        <w:tab/>
        <w:tab/>
        <w:tab/>
        <w:tab/>
        <w:t>Ing. Martina Pospíšilová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seda představenstva</w:t>
        <w:tab/>
        <w:t>člen představenstva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49:00Z</dcterms:created>
  <dc:creator>Ma</dc:creator>
  <dc:description/>
  <cp:keywords/>
  <dc:language>en-US</dc:language>
  <cp:lastModifiedBy>Office</cp:lastModifiedBy>
  <cp:lastPrinted>2010-10-04T21:13:00Z</cp:lastPrinted>
  <dcterms:modified xsi:type="dcterms:W3CDTF">2017-12-28T13:56:00Z</dcterms:modified>
  <cp:revision>4</cp:revision>
  <dc:subject/>
  <dc:title>SMLOUVA O VEDENÍ DAŇOVÉ EVIDENCE RB00002</dc:title>
</cp:coreProperties>
</file>