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Dodatek č. 5 ke smlouvě 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o poskytování prací a služeb ze dne 20.2.2007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zavřená ve smyslu § 536 a násl. Obchodního zákoníku mezi těmito smluvními stranami: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rmal Pasohlávky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ohlávky 1, PSC 691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7 14 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7714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Martinem Itterheimem, předsedou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Dr. Jiřím Oliv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vedeném Krajským soudem v Brně, oddíl B/vložka 4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hotovi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tina Pospíši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3 03 6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jako zhotovitel 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bjednatel se zhotovitelem uzavřeli dne 20.7.2007 smlouvu o poskytování prací a služeb ve       znění dodatku č. 1,2,3,4 (v textu dále jen „Smlouva“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Předmětem tohoto dodatku jsou níže uvedené změny ustanove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  Smluvní strany se s účinností od 1.1.2018 dohodly na změně měsíční paušální částky, a to jejím snížení na částku „</w:t>
      </w:r>
      <w:r>
        <w:rPr>
          <w:rFonts w:cs="Arial" w:ascii="Arial" w:hAnsi="Arial"/>
          <w:b/>
          <w:sz w:val="20"/>
          <w:szCs w:val="20"/>
        </w:rPr>
        <w:t>15.000,-Kč</w:t>
      </w:r>
      <w:r>
        <w:rPr>
          <w:rFonts w:cs="Arial" w:ascii="Arial" w:hAnsi="Arial"/>
          <w:sz w:val="20"/>
          <w:szCs w:val="20"/>
        </w:rPr>
        <w:t>“ měsíčně, tedy smluvní strany mění smlouvu tak, že v článku V odst. 5.2. smlouvy se v něm uvedená částka „</w:t>
      </w:r>
      <w:r>
        <w:rPr>
          <w:rFonts w:cs="Arial" w:ascii="Arial" w:hAnsi="Arial"/>
          <w:b/>
          <w:sz w:val="20"/>
          <w:szCs w:val="20"/>
        </w:rPr>
        <w:t>23.000,-Kč</w:t>
      </w:r>
      <w:r>
        <w:rPr>
          <w:rFonts w:cs="Arial" w:ascii="Arial" w:hAnsi="Arial"/>
          <w:sz w:val="20"/>
          <w:szCs w:val="20"/>
        </w:rPr>
        <w:t>“ ruší a nahrazuje se novou částkou „</w:t>
      </w:r>
      <w:r>
        <w:rPr>
          <w:rFonts w:cs="Arial" w:ascii="Arial" w:hAnsi="Arial"/>
          <w:b/>
          <w:sz w:val="20"/>
          <w:szCs w:val="20"/>
        </w:rPr>
        <w:t>15.000,-Kč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V článku V. se celý odstavec 5.6. bez náhrady zrušuje a ostatní odstavce se přečíslují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hotovitel je povinen jménem Objednatele řádně a včas podávat veškerá daňová přiznání a hlášení, ke kterým je Objednatel povine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Tento dodatek nabývá platnosti dnem podpisu oběma smluvními stranami a účinnosti 1.1.20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Tento dodatek je vyhotoven ve 2 stejnopisech, přičemž každá ze smluvních stran obdrží po jednom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Smluvní strany prohlašují, že tento dodatek četly, rozumí jeho ustanovením, souhlasí s nimi a uzavírají ho svobodně a vážně, na důkaz čehož připojují pod tento dodatek své podpisy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Brně dne 18.12. 2017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</w:t>
        <w:tab/>
        <w:t xml:space="preserve">        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:</w:t>
        <w:tab/>
        <w:tab/>
        <w:tab/>
        <w:t xml:space="preserve">          </w:t>
        <w:tab/>
        <w:tab/>
        <w:tab/>
        <w:t xml:space="preserve"> Objednatel: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g. Martina Pospíšilová</w:t>
        <w:tab/>
        <w:tab/>
        <w:tab/>
        <w:tab/>
        <w:t xml:space="preserve"> Thermal Pasohlávky, a.s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Ing. Martin Itterheim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předseda představenstv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ab/>
        <w:t>Thermal Pasohlávky, a.s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JUDr. Jiří Oliv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9:00Z</dcterms:created>
  <dc:creator>Ma</dc:creator>
  <dc:description/>
  <cp:keywords/>
  <dc:language>en-US</dc:language>
  <cp:lastModifiedBy>Office</cp:lastModifiedBy>
  <cp:lastPrinted>2010-10-04T21:13:00Z</cp:lastPrinted>
  <dcterms:modified xsi:type="dcterms:W3CDTF">2017-12-28T13:50:00Z</dcterms:modified>
  <cp:revision>5</cp:revision>
  <dc:subject/>
  <dc:title>SMLOUVA O VEDENÍ DAŇOVÉ EVIDENCE RB00002</dc:title>
</cp:coreProperties>
</file>