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H-HERAN  JAN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plická 27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5 02  Děčí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H-HERAN  JAN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plická 27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5 02  Děčí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 266/HS/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 konce roku 2017</w:t>
      </w: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 : Ing. Petr Král              </w:t>
        <w:tab/>
        <w:t>Tel.: 251 031 262,  602 938 430               Praha dne 19.1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Cena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elkem v Kč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vč.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M7005QMC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D-02737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417H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Objednáváme u Vás 9 ks kompletních PC sestav včetně LCD, OS a SW dle Vaší cenové nabídky T002/17/V00055194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4"/>
                <w:szCs w:val="24"/>
              </w:rPr>
              <w:t>PC Lenovo Think Centre M10s 10M7 +5PS</w:t>
            </w:r>
          </w:p>
          <w:p>
            <w:pPr>
              <w:pStyle w:val="Normal"/>
              <w:ind w:left="480" w:hanging="0"/>
              <w:rPr/>
            </w:pPr>
            <w:r>
              <w:rPr>
                <w:iCs/>
                <w:sz w:val="24"/>
                <w:szCs w:val="24"/>
              </w:rPr>
              <w:t xml:space="preserve">081209, záruka Lenovo 3 roky NBD onsite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icrosoft Office Home and Business 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ell P2417H 24“LCD Prof/6ms/IPS/16:9/DP/ MDMI/VGA/USB/3R-NBD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Kontaktní osoba: Ing. Dagmar Jirková,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tef. 770 119 012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 ks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 ks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 233,40 z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ks kompletů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kturu a zboží zašlete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414612935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8:00Z</dcterms:created>
  <dc:creator>Ing. Petr Král</dc:creator>
  <dc:description/>
  <dc:language>en-US</dc:language>
  <cp:lastModifiedBy>jirkova</cp:lastModifiedBy>
  <cp:lastPrinted>2017-12-19T12:55:00Z</cp:lastPrinted>
  <dcterms:modified xsi:type="dcterms:W3CDTF">2017-12-20T07:38:00Z</dcterms:modified>
  <cp:revision>2</cp:revision>
  <dc:subject/>
  <dc:title>Státní veterinární ústav Praha</dc:title>
</cp:coreProperties>
</file>