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alerie výtvarného umění v Náchodě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 Náchodě, 547 01, ul. Smiřických 272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/fax : 491 423 245, e-mail: gvun@gvun.cz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stoupená ředitelem Mgr. Janem Kapustou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jako půjčitel, na straně jedné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kademická malířka Jana Lukešová,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ytem Čechova 17, 170 00 Praha 7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</w:rPr>
      </w:pPr>
      <w:r>
        <w:rPr/>
        <w:t xml:space="preserve">jako vypůjčitel, na straně druhé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i podle § 2193 a násl. zákona č. 89/2012 Sb. Občanského zákoníku Č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u o výpůjčce uměleckých děl č. Z 19 / 20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účelem provedení náročného restaurování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má právo hospodaření k násled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>uměleckému dílu</w:t>
      </w:r>
      <w:r>
        <w:rPr>
          <w:rFonts w:cs="Times New Roman" w:ascii="Times New Roman" w:hAnsi="Times New Roman"/>
          <w:sz w:val="24"/>
          <w:szCs w:val="24"/>
        </w:rPr>
        <w:t>, které je ve vlastnictví Královéhradeckého kraje (viz příloha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uto smlouvou vypůjčuje půjčitel dílo popsané v příloze této smlouvy vypůjčiteli, a to </w:t>
      </w:r>
      <w:r>
        <w:rPr>
          <w:rFonts w:cs="Times New Roman" w:ascii="Times New Roman" w:hAnsi="Times New Roman"/>
          <w:b/>
          <w:bCs/>
          <w:sz w:val="24"/>
          <w:szCs w:val="24"/>
        </w:rPr>
        <w:t>za úče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taurování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je vypůjčené od okamžiku jeho převzetí na dobu </w:t>
      </w:r>
      <w:r>
        <w:rPr>
          <w:rFonts w:cs="Times New Roman" w:ascii="Times New Roman" w:hAnsi="Times New Roman"/>
          <w:b/>
          <w:bCs/>
          <w:sz w:val="24"/>
          <w:szCs w:val="24"/>
        </w:rPr>
        <w:t>do 28. 2. 2018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umělecké dílo bude umístěno v odpovídajícím prostředí a klimatických podmínkách. Vypůjčitel po celou dobu výpůjčky zajistí ochranu a bezpečnost uměleckého díla a učiní dostatečná opatření, aby nedošlo k jeho poškození, znehodnocení, zničení nebo ztrát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dílo bude užito jen k účelu podle čl. II. této smlouvy a bez písemného souhlasu Galerie výtvarného umění v Náchodě nebude dále půjčován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umělecké dílo bude vráceno Galerii výtvarného umění v Náchodě ve stanovené lhůt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erie výtvarného umění v Náchodě může od smlouvy kdykoliv odstoupit, užívá-li vypůjčitel umělecké dílo v rozporu s touto smlouvou. Vypůjčitel je pak povinen bez zbytečných odkladů vrátit dílo zpět do Galerie výtvarného umění v Náchod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nabývá platnosti dnem jejího podpisu odpovědnými zástupci smluvních stran a jejím vložením do Registru smluv. Na základě ustanovení zákona č. 122/2000 § 9 odst. 1 nebude vložena do Registru smluv příloha této smlouvy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gr. Jan Kapusta                                        akad. malířka a restaurátorka Jana Lukešová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…….                                 ……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ůjčitel                                                                                vypůjčitel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 Náchodě 14. 12. 2017                                                      V Praze 15. 12. 20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íloha ke smlouvě č. Z 19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Umělecké dílo:  Martin Benka, </w:t>
      </w:r>
      <w:r>
        <w:rPr>
          <w:rFonts w:cs="Times New Roman" w:ascii="Times New Roman" w:hAnsi="Times New Roman"/>
          <w:b/>
          <w:i/>
          <w:sz w:val="24"/>
          <w:szCs w:val="24"/>
        </w:rPr>
        <w:t>Horská krajina</w:t>
      </w:r>
      <w:r>
        <w:rPr>
          <w:rFonts w:cs="Times New Roman" w:ascii="Times New Roman" w:hAnsi="Times New Roman"/>
          <w:b/>
          <w:sz w:val="24"/>
          <w:szCs w:val="24"/>
        </w:rPr>
        <w:t>, olej, karton, 40 × 32,5 cm, nedatováno. Rámováno pod sklem. Inventární číslo O 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stná cena: 200.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vzal: </w:t>
      </w:r>
      <w:r>
        <w:rPr>
          <w:rFonts w:cs="Times New Roman" w:ascii="Times New Roman" w:hAnsi="Times New Roman"/>
          <w:sz w:val="24"/>
          <w:szCs w:val="24"/>
        </w:rPr>
        <w:t>akad. malířka a restaurátorka Jana Lukeš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al: </w:t>
      </w:r>
      <w:r>
        <w:rPr>
          <w:rFonts w:cs="Times New Roman" w:ascii="Times New Roman" w:hAnsi="Times New Roman"/>
          <w:bCs/>
          <w:sz w:val="24"/>
          <w:szCs w:val="24"/>
        </w:rPr>
        <w:t>Mgr. Vlastislav Toko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o vypůjčiteli v Praze dne 15. 12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mělecké dílo uvedené v článku I. této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al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al: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áceno půjčiteli v………………………… dne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32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0:00Z</dcterms:created>
  <dc:creator>Marie Bílová</dc:creator>
  <dc:description/>
  <cp:keywords/>
  <dc:language>en-US</dc:language>
  <cp:lastModifiedBy>Hewlett-Packard Company</cp:lastModifiedBy>
  <cp:lastPrinted>2017-12-13T14:48:00Z</cp:lastPrinted>
  <dcterms:modified xsi:type="dcterms:W3CDTF">2017-12-13T13:50:00Z</dcterms:modified>
  <cp:revision>2</cp:revision>
  <dc:subject/>
  <dc:title/>
</cp:coreProperties>
</file>