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OBJEDNÁVKA  OBJ16 – CAL - 09 - 36</w:t>
        <w:tab/>
        <w:tab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lín,27.9.201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jednatel:</w:t>
        <w:tab/>
        <w:tab/>
        <w:tab/>
        <w:tab/>
        <w:tab/>
        <w:tab/>
        <w:tab/>
        <w:t>Dodavatel:</w:t>
      </w:r>
    </w:p>
    <w:p>
      <w:pPr>
        <w:pStyle w:val="Bezmezer"/>
        <w:rPr/>
      </w:pPr>
      <w:r>
        <w:rPr/>
        <w:t>ZOO a zámek Zlín-Lešná, příspěvková organizace</w:t>
        <w:tab/>
        <w:t xml:space="preserve">            Moravia Weld s r.o.</w:t>
      </w:r>
    </w:p>
    <w:p>
      <w:pPr>
        <w:pStyle w:val="Bezmezer"/>
        <w:rPr/>
      </w:pPr>
      <w:r>
        <w:rPr/>
        <w:t>Lukovská 112</w:t>
        <w:tab/>
        <w:t xml:space="preserve">                                                                                   Hulínská 1802/1A </w:t>
      </w:r>
    </w:p>
    <w:p>
      <w:pPr>
        <w:pStyle w:val="Bezmezer"/>
        <w:rPr/>
      </w:pPr>
      <w:r>
        <w:rPr/>
        <w:tab/>
        <w:tab/>
        <w:tab/>
        <w:tab/>
        <w:tab/>
        <w:t xml:space="preserve">                                        767 01 Kroměříž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760 01 Zlín                                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ab/>
        <w:t xml:space="preserve">                           IČO:  28343514                                                                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Předmět plnění: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Objednávám u Vás zboží dle cenové nabídky viz příloha.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2. Termín dodání: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27.9.201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Cena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143 467,-kč včetně DPH 21%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Ostatní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Placeno převodem. Splatnost do 14 dnů od vystav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. Vyřizuje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ala Alois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Vedoucí údržby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60422868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g. Roman Horský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ředit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Fakturační úda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OO a zámek Zlín-Lešná, příspěvková organizace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Lukovská 112, 763 14 Zlín 12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Organizace je zapsaná zřizovací listinou evid. č. 1539510091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ydanou statutárním městem Zlínem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IČ: 00090026,  DIČ: CZ00090026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aňový režim: plátce DPH bez nároku na odpočet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ankovní spojení: KB Zlín, a.s., pobočka Zlín, č. účtu: 1833661/0100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7:00Z</dcterms:created>
  <dc:creator>Sekretariat</dc:creator>
  <dc:description/>
  <dc:language>en-US</dc:language>
  <cp:lastModifiedBy>Bozena Antolakova</cp:lastModifiedBy>
  <cp:lastPrinted>2015-03-10T12:01:00Z</cp:lastPrinted>
  <dcterms:modified xsi:type="dcterms:W3CDTF">2016-10-18T11:07:00Z</dcterms:modified>
  <cp:revision>2</cp:revision>
  <dc:subject/>
  <dc:title/>
</cp:coreProperties>
</file>