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nájmu části nemovitosti - prostoru sloužícího </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k podniká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uzavřená ve smyslu §§ 2201, 2302  a násl. zák. č. 89/2012 Sb., občanský zákoník v platném zně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najímatel : </w:t>
      </w:r>
    </w:p>
    <w:p>
      <w:pPr>
        <w:pStyle w:val="NoSpacing"/>
        <w:rPr>
          <w:rFonts w:ascii="Times New Roman" w:hAnsi="Times New Roman" w:cs="Times New Roman"/>
          <w:b/>
          <w:b/>
        </w:rPr>
      </w:pPr>
      <w:r>
        <w:rPr>
          <w:rFonts w:cs="Times New Roman" w:ascii="Times New Roman" w:hAnsi="Times New Roman"/>
          <w:b/>
        </w:rPr>
        <w:t>Městská bytová správa, spol. s r.o.</w:t>
      </w:r>
    </w:p>
    <w:p>
      <w:pPr>
        <w:pStyle w:val="NoSpacing"/>
        <w:rPr>
          <w:rFonts w:ascii="Times New Roman" w:hAnsi="Times New Roman" w:cs="Times New Roman"/>
        </w:rPr>
      </w:pPr>
      <w:r>
        <w:rPr>
          <w:rFonts w:cs="Times New Roman" w:ascii="Times New Roman" w:hAnsi="Times New Roman"/>
        </w:rPr>
        <w:t>IČ: 634 89 953</w:t>
      </w:r>
    </w:p>
    <w:p>
      <w:pPr>
        <w:pStyle w:val="NoSpacing"/>
        <w:rPr>
          <w:rFonts w:ascii="Times New Roman" w:hAnsi="Times New Roman" w:cs="Times New Roman"/>
        </w:rPr>
      </w:pPr>
      <w:r>
        <w:rPr>
          <w:rFonts w:cs="Times New Roman" w:ascii="Times New Roman" w:hAnsi="Times New Roman"/>
        </w:rPr>
        <w:t>sídlo:  Hodonín, Rodinova  691/4, PSČ 695 01</w:t>
      </w:r>
    </w:p>
    <w:p>
      <w:pPr>
        <w:pStyle w:val="NoSpacing"/>
        <w:rPr>
          <w:rFonts w:ascii="Times New Roman" w:hAnsi="Times New Roman" w:cs="Times New Roman"/>
        </w:rPr>
      </w:pPr>
      <w:r>
        <w:rPr>
          <w:rFonts w:cs="Times New Roman" w:ascii="Times New Roman" w:hAnsi="Times New Roman"/>
        </w:rPr>
        <w:t>DIČ: CZ699001303</w:t>
      </w:r>
    </w:p>
    <w:p>
      <w:pPr>
        <w:pStyle w:val="NoSpacing"/>
        <w:rPr>
          <w:rFonts w:ascii="Times New Roman" w:hAnsi="Times New Roman" w:cs="Times New Roman"/>
        </w:rPr>
      </w:pPr>
      <w:r>
        <w:rPr>
          <w:rFonts w:cs="Times New Roman" w:ascii="Times New Roman" w:hAnsi="Times New Roman"/>
        </w:rPr>
        <w:t>zastoupená jednatelkou Ing. Janou Bimkovou</w:t>
      </w:r>
    </w:p>
    <w:p>
      <w:pPr>
        <w:pStyle w:val="NoSpacing"/>
        <w:rPr>
          <w:rFonts w:ascii="Times New Roman" w:hAnsi="Times New Roman" w:cs="Times New Roman"/>
        </w:rPr>
      </w:pPr>
      <w:r>
        <w:rPr>
          <w:rFonts w:cs="Times New Roman" w:ascii="Times New Roman" w:hAnsi="Times New Roman"/>
        </w:rPr>
        <w:t>Společnost je zapsána v OR u Krajského soudu v Brně, oddíl C, vložka 21697</w:t>
      </w:r>
    </w:p>
    <w:p>
      <w:pPr>
        <w:pStyle w:val="NoSpacing"/>
        <w:rPr/>
      </w:pPr>
      <w:r>
        <w:rPr>
          <w:rFonts w:cs="Times New Roman" w:ascii="Times New Roman" w:hAnsi="Times New Roman"/>
        </w:rPr>
        <w:t>(dále jen „</w:t>
      </w:r>
      <w:r>
        <w:rPr>
          <w:rFonts w:cs="Times New Roman" w:ascii="Times New Roman" w:hAnsi="Times New Roman"/>
          <w:b/>
        </w:rPr>
        <w:t>pronajímatel</w:t>
      </w:r>
      <w:r>
        <w:rPr>
          <w:rFonts w:cs="Times New Roman" w:ascii="Times New Roman" w:hAnsi="Times New Roman"/>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Nájemc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Net-Connect s.r.o.</w:t>
      </w:r>
    </w:p>
    <w:p>
      <w:pPr>
        <w:pStyle w:val="NoSpacing"/>
        <w:rPr>
          <w:rFonts w:ascii="Times New Roman" w:hAnsi="Times New Roman" w:cs="Times New Roman"/>
          <w:sz w:val="24"/>
          <w:szCs w:val="24"/>
        </w:rPr>
      </w:pPr>
      <w:r>
        <w:rPr>
          <w:rFonts w:cs="Times New Roman" w:ascii="Times New Roman" w:hAnsi="Times New Roman"/>
          <w:sz w:val="24"/>
          <w:szCs w:val="24"/>
        </w:rPr>
        <w:t>IČ: 27735052</w:t>
      </w:r>
    </w:p>
    <w:p>
      <w:pPr>
        <w:pStyle w:val="NoSpacing"/>
        <w:rPr/>
      </w:pPr>
      <w:r>
        <w:rPr>
          <w:rFonts w:cs="Times New Roman" w:ascii="Times New Roman" w:hAnsi="Times New Roman"/>
          <w:sz w:val="24"/>
          <w:szCs w:val="24"/>
        </w:rPr>
        <w:t>Sídlo: Velkomoravská 4036/33A, 695 01 Hodonín</w:t>
      </w:r>
    </w:p>
    <w:p>
      <w:pPr>
        <w:pStyle w:val="NoSpacing"/>
        <w:rPr>
          <w:rFonts w:ascii="Times New Roman" w:hAnsi="Times New Roman" w:cs="Times New Roman"/>
          <w:sz w:val="24"/>
          <w:szCs w:val="24"/>
        </w:rPr>
      </w:pPr>
      <w:r>
        <w:rPr>
          <w:rFonts w:cs="Times New Roman" w:ascii="Times New Roman" w:hAnsi="Times New Roman"/>
          <w:sz w:val="24"/>
          <w:szCs w:val="24"/>
        </w:rPr>
        <w:t>Zastoupená jednatelem Ing. Janem Čechem</w:t>
      </w:r>
    </w:p>
    <w:p>
      <w:pPr>
        <w:pStyle w:val="NoSpacing"/>
        <w:rPr>
          <w:rFonts w:ascii="Times New Roman" w:hAnsi="Times New Roman" w:cs="Times New Roman"/>
        </w:rPr>
      </w:pPr>
      <w:r>
        <w:rPr>
          <w:rFonts w:cs="Times New Roman" w:ascii="Times New Roman" w:hAnsi="Times New Roman"/>
        </w:rPr>
        <w:t>Společnost je zapsána v OR u Krajského soudu v Brně, oddíl C, vložka 55521</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ředmět a účel nájmu</w:t>
      </w:r>
    </w:p>
    <w:p>
      <w:pPr>
        <w:pStyle w:val="Normal"/>
        <w:spacing w:lineRule="atLeast"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Pronajímatel je vlastníkem budovy bez čp/č.ev – objekt občanské vybavenosti, výměníková stanice U Pošty, kdy tato budova stojí na pozemku parc.č. st. 5299, který je ve vlastnictví Města Hodonína. Budova je zapsána na LV č. 13755, pozemek na LV č. 10001 vedenými Katastrálním úřadem pro Jihomoravský kraj, KP Hodonín pro okres, obec a katastrální území Hodonín  (pro účely této smlouvy se předmětná budova označuje dále i jen jako „budova“).</w:t>
      </w:r>
    </w:p>
    <w:p>
      <w:pPr>
        <w:pStyle w:val="Normal"/>
        <w:spacing w:lineRule="atLeast"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Pronajímatel přenechává nájemci do nájmu část výše uvedené  budovy, a nájemce je tak na základě této smlouvy oprávněn užívat prostory o celkové výměře 12m2 nacházející se v I.NP budovy (pro účely této smlouvy se předmětná část budovy označuje dále i jen jako „předmět nájmu“). Zároveň je nájemce oprávněn za účelem přístupu k předmětu nájmu v nezbytné míře spoluužívat předmětnou budovu. Předmět nájmu je dále specifikován v Evidenčním listě, který je přílohou č. 1 této smlouvy (dále i jen „Evidenční list“) a v Příloze č. 2 -  Nákres budovy s vyznačením předmětu nájmu.</w:t>
      </w:r>
    </w:p>
    <w:p>
      <w:pPr>
        <w:pStyle w:val="Normal"/>
        <w:spacing w:lineRule="atLeast"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Nájemce bude předmět nájmu </w:t>
      </w:r>
      <w:r>
        <w:rPr>
          <w:rFonts w:cs="Times New Roman" w:ascii="Times New Roman" w:hAnsi="Times New Roman"/>
          <w:b/>
          <w:sz w:val="24"/>
          <w:szCs w:val="24"/>
        </w:rPr>
        <w:t>při výkonu své podnikatelské činnosti</w:t>
      </w:r>
      <w:r>
        <w:rPr>
          <w:rFonts w:cs="Times New Roman" w:ascii="Times New Roman" w:hAnsi="Times New Roman"/>
          <w:sz w:val="24"/>
          <w:szCs w:val="24"/>
        </w:rPr>
        <w:t xml:space="preserve"> </w:t>
      </w:r>
      <w:r>
        <w:rPr>
          <w:rFonts w:cs="Times New Roman" w:ascii="Times New Roman" w:hAnsi="Times New Roman"/>
          <w:b/>
          <w:sz w:val="24"/>
          <w:szCs w:val="24"/>
        </w:rPr>
        <w:t>užívat k umístění technologického zařízení</w:t>
      </w:r>
      <w:r>
        <w:rPr>
          <w:rFonts w:cs="Times New Roman" w:ascii="Times New Roman" w:hAnsi="Times New Roman"/>
          <w:sz w:val="24"/>
          <w:szCs w:val="24"/>
        </w:rPr>
        <w:t>, přičemž jeho podnikatelskou činností se pro účely této smlouvy rozumí podnikání v elektronických komunikacích.</w:t>
      </w:r>
    </w:p>
    <w:p>
      <w:pPr>
        <w:pStyle w:val="Normal"/>
        <w:spacing w:lineRule="atLeast" w:line="240"/>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Nájemce je oprávněn užívat předmět nájmu v souladu se sjednaným účelem a touto smlouvou. Nebude-li smluvními stranami písemně dohodnuto jinak, pak nájemce nemá právo provozovat jinou činnost nebo změnit způsob či podmínky jejího výkonu, než jak to vyplývá z účelu nájmu nebo z jiného ujednání smluvních stran, anebo z toho, co bylo možno důvodně očekávat při uzavření smlouvy, pokud by tato změna působila zhoršení poměrů v nemovitosti nebo by nad přiměřenou míru poškozovala pronajímatele nebo ostatní uživatele nemovitosti. </w:t>
      </w:r>
    </w:p>
    <w:p>
      <w:pPr>
        <w:pStyle w:val="Normal"/>
        <w:spacing w:lineRule="atLeast" w:line="240"/>
        <w:jc w:val="both"/>
        <w:rPr/>
      </w:pPr>
      <w:r>
        <w:rPr>
          <w:rFonts w:cs="Times New Roman" w:ascii="Times New Roman" w:hAnsi="Times New Roman"/>
          <w:b/>
          <w:sz w:val="24"/>
          <w:szCs w:val="24"/>
        </w:rPr>
        <w:t>5.</w:t>
      </w:r>
      <w:r>
        <w:rPr>
          <w:rFonts w:cs="Times New Roman" w:ascii="Times New Roman" w:hAnsi="Times New Roman"/>
          <w:sz w:val="24"/>
          <w:szCs w:val="24"/>
        </w:rPr>
        <w:t xml:space="preserve"> </w:t>
        <w:tab/>
        <w:t xml:space="preserve">Nájemce výslovně prohlašuje, že je detailně seznámen s předmětem nájmu, neboť ho užívá ke dni uzavření této smlouvy na základě dřívějšího ujednání s pronajímatelem. Nájemce tak výslovně prohlašuje, že předmět nájmu plně vyhovuje účelu nájmu dle této smlouvy a v tomto stavu jej přebírá a současně bere na vědomí aktuální stav opotřebení předmětu nájmu ke dni předání/převzatí předmětu nájmu. </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ýše nájemného, úhrada za služb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a způsob placení. </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ab/>
        <w:t>Nájemné bylo sjednáno dohodou ve výši uvedené v Evidenčním listě. Dohodnuté roční nájemné je nájemce povinen hradit formou pravidelných čtvrtletních splátek, jejichž výše je uvedena v Evidenčním listu, a to vždy nejpozději do 10. dne aktuálního čtvrtletí na účet pronajímatele vedený u Komerční banky a.s., pobočka Hodonín, č. účtu: 3203671/0100, VS: 311902.</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ab/>
        <w:t xml:space="preserve">Nájemné dohodnuté a uvedené v odst. 1 tohoto článku (resp. v Evidenčním listě) se bude zvyšovat od 1. dne následujícího měsíce po vyhlášení úředně stanovené míry inflace zjištěné za uplynulý rok. Procento inflace se stanovuje na základě oficiálních údajů Českého statistického úřadu. Výši nájemného upravenou dle tohoto ustanovení smlouvy zašle pronajímatel nájemci vždy bezodkladně  po předmětné úpravě v aktuálním Evidenčním listě a nájemce se zavazuje ji takto akceptovat a hradit. </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ab/>
        <w:t xml:space="preserve">V případě nesplnění povinností úhrady nájmu, dle této smlouvy zaplatí nájemce pronajímateli úrok z prodlení ve výši dle platné právní úpravy. Nesplnění této povinnosti ani po předchozí výzvě k úhradě zaslané nájemci pronajímatelem je dále důvodem pro výpověď ze strany pronajímatele bez výpovědní doby – viz čl. III.odst. 2 této smlouvy. Nájemce rovněž odpovídá pronajímateli za škody, které pronajímateli vzniknou v důsledku předmětných pozdních úhr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ba trvání nájmu</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ab/>
        <w:t xml:space="preserve">Nájem se uzavírá na dobu určitou </w:t>
      </w:r>
      <w:r>
        <w:rPr>
          <w:rFonts w:cs="Times New Roman" w:ascii="Times New Roman" w:hAnsi="Times New Roman"/>
          <w:b/>
          <w:sz w:val="24"/>
          <w:szCs w:val="24"/>
        </w:rPr>
        <w:t>od 1.1.2018 do 31.12.2026</w:t>
      </w:r>
      <w:r>
        <w:rPr>
          <w:rFonts w:cs="Times New Roman" w:ascii="Times New Roman" w:hAnsi="Times New Roman"/>
          <w:sz w:val="24"/>
          <w:szCs w:val="24"/>
        </w:rPr>
        <w:t>. Před uplynutím této doby lze nájem ukončit písemnou dohodou smluvních stran nebo písemnou výpovědí s výpovědní lhůtou 2 měsíce, není-li dohodnuto jinak touto smlouvou. Výpovědní lhůta počne běžet od prvního dne následujícího měsíce po doručení výpovědi druhé smluvní straně.</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ab/>
        <w:t xml:space="preserve">V případě neuhrazení nájemného dle této smlouvy, kdy předmětná dlužná částka nebude uhrazena ani na základě výzvy k úhradě zaslané nájemci pronajímatelem, je pronajímatel oprávněn písemně vypovědět tuto smlouvu bez výpovědní doby. </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Pronajímatel je oprávněn písemně vypovědět nájem bez výpovědní doby rovněž v případě, kdy nájemce vstoupí do konkurzu či likvidace, jakož i v případě, kdy bude vůči nájemci vedeno exekuční řízení postihující jeho majetek, či v případě, kdy nájemce pozbude oprávnění k podnikatelské činnosti v souvislosti s účelem nájmu. </w:t>
      </w:r>
      <w:r>
        <w:rPr>
          <w:rFonts w:cs="Times New Roman" w:ascii="Times New Roman" w:hAnsi="Times New Roman"/>
        </w:rPr>
        <w:t>Zřídí-li nájemce třetí osobě užívací právo bez souhlasu pronajímatele, považuje se to za hrubé porušení nájemcových povinností způsobujících pronajímateli vážnější újmu a pronajímatel je oprávněn tuto smlouvu vypovědět bez výpovědní doby.</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4.</w:t>
      </w:r>
      <w:r>
        <w:rPr>
          <w:rFonts w:cs="Times New Roman" w:ascii="Times New Roman" w:hAnsi="Times New Roman"/>
          <w:sz w:val="24"/>
          <w:szCs w:val="24"/>
        </w:rPr>
        <w:tab/>
        <w:t xml:space="preserve">K poslednímu dni nájmu se nájemce zavazuje předmět nájmu vyklidit a vrátit pronajímateli ve stavu, v jakém jej převzal, s ohledem na běžné opotřebení vlivem řádného užívání. O předání předmětu nájmu bude sepsán předávací protokol, v němž bude uvedeno zejména datum, stav předmětu nájmu k okamžiku převzetí. V případě nevyklizení předmětu nájmu nájemce souhlasí s jeho vyklizením pronajímatelem na náklady nájemce. </w:t>
      </w:r>
    </w:p>
    <w:p>
      <w:pPr>
        <w:pStyle w:val="Normal"/>
        <w:spacing w:lineRule="auto" w:line="240"/>
        <w:jc w:val="both"/>
        <w:rPr/>
      </w:pPr>
      <w:r>
        <w:rPr>
          <w:rFonts w:cs="Times New Roman" w:ascii="Times New Roman" w:hAnsi="Times New Roman"/>
          <w:b/>
          <w:sz w:val="24"/>
          <w:szCs w:val="24"/>
        </w:rPr>
        <w:t>5.</w:t>
      </w:r>
      <w:r>
        <w:rPr>
          <w:rFonts w:cs="Times New Roman" w:ascii="Times New Roman" w:hAnsi="Times New Roman"/>
          <w:sz w:val="24"/>
          <w:szCs w:val="24"/>
        </w:rPr>
        <w:t xml:space="preserve"> </w:t>
        <w:tab/>
        <w:t>Smluvní strany si výslovně sjednávají vyloučení ustanovení §2230 a §2315 občanského zákoníku v platném zněn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áva a povinnosti nájemce a pronajímatele</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ab/>
        <w:t xml:space="preserve">Nájemce je oprávněn užívat předmět nájmu jako řádný hospodář a k účelu sjednanému touto smlouvou a v rozsahu dle této smlouvy včetně jejích příloh. V případě porušení tohoto ustanovení smlouvy je pronajímatel oprávněn tuto smlouvy písemně vypovědět bez výpovědní doby.  Nájemce je povinen předmět nájmu užívat tak, aby nerušil ostatní oprávněné osoby ve výkonu jejich užívacího práva. Nájemce odpovídá za jakoukoliv škodu vzniklou v důsledku jeho činnosti  na předmětu nájmu, resp. na předmětné nemovitosti. </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ab/>
        <w:t>Nájemce může provádět na předmětu nájmu vlastním nákladem stavební práce účelové povahy, které budou sloužit jeho provozu, jen po předchozím písemném souhlasu pronajímatele a za jeho dohledu. K udělení souhlasu s provedením stavebních úprav je nájemce povinen pronajímateli předložit písemnou žádost a projektovou dokumentaci, kde budou stavební úpravy specifikovány.  Veškeré stavební úpravy budou prováděny až po kladném vyjádření pronajímatele, v souladu s platnou právní úpravou ČR, zejm. se stavebním zákonem.                                                                                                   Nájemce se zavazuje zajistit potřebná povolení a vyjádření příslušných úřadů. Pronajímatel i po udělení souhlasu a provádění dohledu však nepřebírá za tyto stavební úpravy žádnou zodpovědnost.</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ab/>
        <w:t>Nájemce je povinen hradit veškeré opravy a náklady spojené s běžnou údržbou předmětu nájmu, včetně veškerých případných revizí, a opravy a výměny zvláštního vybavení nemovitosti, které slouží výhradně k provozu nájemce. Nájemce je povinen zabezpečit si veškeré povinné revize, přičemž pronajímatel mu poskytne přehled a případně kopie stávajících revizí. V ostatních případech bude postupováno v souladu s občanským zákoníkem, resp. platnou právní úpravou ČR.</w:t>
      </w:r>
    </w:p>
    <w:p>
      <w:pPr>
        <w:pStyle w:val="Normal"/>
        <w:spacing w:lineRule="auto" w:line="240"/>
        <w:jc w:val="both"/>
        <w:rPr/>
      </w:pPr>
      <w:r>
        <w:rPr>
          <w:rFonts w:cs="Times New Roman" w:ascii="Times New Roman" w:hAnsi="Times New Roman"/>
          <w:b/>
          <w:sz w:val="24"/>
          <w:szCs w:val="24"/>
        </w:rPr>
        <w:t>4.</w:t>
      </w:r>
      <w:r>
        <w:rPr>
          <w:rFonts w:cs="Times New Roman" w:ascii="Times New Roman" w:hAnsi="Times New Roman"/>
          <w:sz w:val="24"/>
          <w:szCs w:val="24"/>
        </w:rPr>
        <w:tab/>
        <w:t>Nájemce je povinen bez zbytečného odkladu oznámit pronajímateli potřebu oprav předmětu nájmu, které má pronajímatel provést vlastním nákladem, a umožnit provedení těchto i jiných nezbytných oprav, jinak nájemce odpovídá za škodu, která nesplněním oznamovací povinnosti vznikla, a zároveň je povinen hradit náklady na tyto práce ze svých finančních prostředků.</w:t>
      </w:r>
    </w:p>
    <w:p>
      <w:pPr>
        <w:pStyle w:val="Normal"/>
        <w:spacing w:lineRule="auto" w:line="240"/>
        <w:jc w:val="both"/>
        <w:rPr/>
      </w:pPr>
      <w:r>
        <w:rPr>
          <w:rFonts w:cs="Times New Roman" w:ascii="Times New Roman" w:hAnsi="Times New Roman"/>
          <w:b/>
          <w:sz w:val="24"/>
          <w:szCs w:val="24"/>
        </w:rPr>
        <w:t>5.</w:t>
      </w:r>
      <w:r>
        <w:rPr>
          <w:rFonts w:cs="Times New Roman" w:ascii="Times New Roman" w:hAnsi="Times New Roman"/>
          <w:sz w:val="24"/>
          <w:szCs w:val="24"/>
        </w:rPr>
        <w:tab/>
        <w:t>Nájemce je povinen po celou dobu nájmu zabezpečit předmět nájmu, případně budovu, v níž se předmět nájmu nachází, proti vniknutí cizích, resp. třetích, osob.</w:t>
      </w:r>
    </w:p>
    <w:p>
      <w:pPr>
        <w:pStyle w:val="Normal"/>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 xml:space="preserve"> </w:t>
        <w:tab/>
        <w:t>Nájemce je povinen umožnit pronajímateli po předchozí výzvě prohlídku předmětu nájmu.</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ab/>
        <w:t xml:space="preserve">Nájemce se zavazuje dodržovat obecně závazné právní předpisy a předpisy vydané zejména v oblasti protipožární, bezpečnosti práce, ochrany životního prostředí (např. plyn, el. energie, ovzduší, voda, odpadové hospodářství). Nájemce odpovídá za likvidaci veškerých odpadů vzniklých při jeho činnosti v nemovitosti. Nájemce se zavazuje provádět kontrolu stavu nemovitosti i předmětu nájmu z hlediska protipožární prevence, bezpečnosti práce a ochrany životního prostředí. V souladu s výše uvedeným se nájemce zavazuje dodržovat povinnost všech příslušných hlášení orgánům státní a komunální správy. </w:t>
      </w:r>
    </w:p>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ab/>
        <w:t xml:space="preserve">Nájemce je oprávněn přenechat předmět nájmu nebo jeho část do podnájmu jen s předchozím písemným souhlasem pronajímatele. Umožní-li nájemce věc užívat třetí osobě, odpovídá pronajímateli za jednání této osoby </w:t>
      </w:r>
      <w:r>
        <w:rPr/>
        <w:t xml:space="preserve">stejně, jako kdyby věc užíval sám. </w:t>
      </w:r>
      <w:r>
        <w:rPr>
          <w:rFonts w:cs="Times New Roman" w:ascii="Times New Roman" w:hAnsi="Times New Roman"/>
          <w:sz w:val="24"/>
          <w:szCs w:val="24"/>
        </w:rPr>
        <w:t>Zřídí-li nájemce třetí osobě užívací právo bez souhlasu pronajímatele, považuje se to za hrubé porušení nájemcových povinností způsobujících pronajímateli vážnější újmu a pronajímatel je oprávněn tuto smlouvu vypovědět bez výpovědní lhůty.</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ab/>
        <w:t>Nájemce odpovídá pronajímateli za všechny škody, které vzniknou na nemovitosti v souvislosti s užíváním předmětu nájmu, a to i v důsledku činnosti nebo jednání zaměstnanců nájemce nebo třetích osob, kterým nájemce umožní na/do předmětné nemovitosti vstup.</w:t>
      </w:r>
    </w:p>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ab/>
        <w:t>Nájemce může umístit na nemovitosti svou vlastní reklamu a vývěsní štít dle živnostenského zákona, a to po předchozím odsouhlasení rozměrů a vzhledu této reklamy či štítu pronajímatelem</w:t>
      </w:r>
      <w:r>
        <w:rPr>
          <w:rFonts w:cs="Times New Roman" w:ascii="Times New Roman" w:hAnsi="Times New Roman"/>
        </w:rPr>
        <w:t>.</w:t>
      </w:r>
      <w:r>
        <w:rPr>
          <w:rFonts w:cs="Times New Roman" w:ascii="Times New Roman" w:hAnsi="Times New Roman"/>
          <w:sz w:val="24"/>
          <w:szCs w:val="24"/>
        </w:rPr>
        <w:t xml:space="preserve"> Jiná reklama musí být s předchozím písemným souhlasem pronajímatele, případně příslušných odborů MěÚ Hodonín. Při skončení nájmu, případně při převodu nájmu se souhlasem pronajímatele, odstraní nájemce znamení, kterými nemovitou věc opatřil, a uvede dotčenou část nemovité věci do původního stavu.</w:t>
      </w:r>
    </w:p>
    <w:p>
      <w:pPr>
        <w:pStyle w:val="Normal"/>
        <w:spacing w:lineRule="auto" w:line="240"/>
        <w:jc w:val="both"/>
        <w:rPr/>
      </w:pPr>
      <w:r>
        <w:rPr>
          <w:rFonts w:cs="Times New Roman" w:ascii="Times New Roman" w:hAnsi="Times New Roman"/>
          <w:b/>
          <w:sz w:val="24"/>
          <w:szCs w:val="24"/>
        </w:rPr>
        <w:t>11.</w:t>
      </w:r>
      <w:r>
        <w:rPr>
          <w:rFonts w:cs="Times New Roman" w:ascii="Times New Roman" w:hAnsi="Times New Roman"/>
          <w:sz w:val="24"/>
          <w:szCs w:val="24"/>
        </w:rPr>
        <w:tab/>
        <w:t>V případě pojistné události je nájemce povinen neprodleně o této pronajímatele informovat.</w:t>
      </w:r>
    </w:p>
    <w:p>
      <w:pPr>
        <w:pStyle w:val="Normal"/>
        <w:spacing w:lineRule="auto" w:line="240"/>
        <w:jc w:val="both"/>
        <w:rPr/>
      </w:pPr>
      <w:r>
        <w:rPr>
          <w:rFonts w:cs="Times New Roman" w:ascii="Times New Roman" w:hAnsi="Times New Roman"/>
          <w:b/>
          <w:sz w:val="24"/>
          <w:szCs w:val="24"/>
        </w:rPr>
        <w:t>12.</w:t>
      </w:r>
      <w:r>
        <w:rPr>
          <w:rFonts w:cs="Times New Roman" w:ascii="Times New Roman" w:hAnsi="Times New Roman"/>
          <w:sz w:val="24"/>
          <w:szCs w:val="24"/>
        </w:rPr>
        <w:tab/>
        <w:t>Pronajímatel má ve své pojistné smlouvě pojištěnu budovu. Pojištění vybavení, zboží a předmětů vnesených nájemcem do předmětu nájmu je na vůli nájem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ab/>
        <w:t>Pro případ porušení závazků uvedených ve smlouvě se sjednává, že strana, která závazek porušil, uhradí oprávněné straně smluvní pokutu ve výši 5.000,- Kč za každý případ. Smluvní pokuta ať již vyúčtovaná nebo zaplacená, nemá vliv na možnost samostatně uplatnit náhradu škod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veřejnění v registru smluv</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Tato smlouva podléhá v souladu se zákonem č. 340/2015 Sb., o zvláštních </w:t>
        <w:tab/>
        <w:t xml:space="preserve">podmínkách účinnosti některých smluv, uveřejňování těchto smluv a o registru smluv </w:t>
        <w:tab/>
        <w:t xml:space="preserve">(Zákon o registru smluv) v platném znění zveřejnění v Registru smluv. Takovémuto zveřejnění podléhají i všechny případné dodatky této smlouvy. Smluvní strany se dohodly, že toto zveřejnění zabezpečí pronajíma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ab/>
        <w:t>Změny provedené na předmětu nájmu bez souhlasu pronajímatele nezakládají nájemci právo k úhradě nákladů s nimi spojenými v případě skončení nájmu a nájemce je povinen předmět nájmu uvést vlastním nákladem do původního stavu, nebude-li písemně dohodnuto jinak.</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ab/>
        <w:t>Obě smluvní strany mohou upravit vypořádání nákladů na stavební práce odchylně od zásad uvedených v této smlouvě, a to písemným dodatkem.</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ab/>
        <w:t>Pokud v této smlouvě není stanoveno jinak, řídí se právní vztahy z ní vyplývající platnou právní úpravou ČR, zejména příslušnými stanoveními zák. č. 89/2012 Sb., občanský zákoník v platném znění.</w:t>
      </w:r>
    </w:p>
    <w:p>
      <w:pPr>
        <w:pStyle w:val="Normal"/>
        <w:spacing w:lineRule="auto" w:line="240"/>
        <w:jc w:val="both"/>
        <w:rPr/>
      </w:pPr>
      <w:r>
        <w:rPr>
          <w:rFonts w:cs="Times New Roman" w:ascii="Times New Roman" w:hAnsi="Times New Roman"/>
          <w:b/>
          <w:sz w:val="24"/>
          <w:szCs w:val="24"/>
        </w:rPr>
        <w:t>4.</w:t>
      </w:r>
      <w:r>
        <w:rPr>
          <w:rFonts w:cs="Times New Roman" w:ascii="Times New Roman" w:hAnsi="Times New Roman"/>
          <w:sz w:val="24"/>
          <w:szCs w:val="24"/>
        </w:rPr>
        <w:tab/>
        <w:t xml:space="preserve">Přílohou této smlouvy 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Příloha č. 1 -  Evidenční li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Příloha č. 2 -  Nákres nemovitosti s vyznačením předmětu nájmu</w:t>
      </w:r>
    </w:p>
    <w:p>
      <w:pPr>
        <w:pStyle w:val="Normal"/>
        <w:spacing w:lineRule="auto" w:line="240"/>
        <w:jc w:val="both"/>
        <w:rPr/>
      </w:pPr>
      <w:r>
        <w:rPr>
          <w:rFonts w:cs="Times New Roman" w:ascii="Times New Roman" w:hAnsi="Times New Roman"/>
          <w:b/>
          <w:sz w:val="24"/>
          <w:szCs w:val="24"/>
        </w:rPr>
        <w:t>5.</w:t>
      </w:r>
      <w:r>
        <w:rPr>
          <w:rFonts w:cs="Times New Roman" w:ascii="Times New Roman" w:hAnsi="Times New Roman"/>
          <w:sz w:val="24"/>
          <w:szCs w:val="24"/>
        </w:rPr>
        <w:tab/>
        <w:t>Tuto smlouvu lze měnit, respektive doplnit pouze vzájemně odsouhlasenými písemnými vzestupně číslovanými projevy smluvních stran.</w:t>
      </w:r>
    </w:p>
    <w:p>
      <w:pPr>
        <w:pStyle w:val="Normal"/>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ab/>
        <w:t>Smlouva se vyhotovuje ve dvou stejnopisech, z nichž každý má platnost prvopisu. Každá ze smluvních stran obdrží po jednom z nich.</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ab/>
        <w:t>Smlouva nabývá platnosti okamžikem podpisu poslední ze smluvních stran a účinnosti k 1.1.2018, bude-li již k tomuto dni vložena do registru smluv, jinak dnem vložení do registru smluv.</w:t>
      </w:r>
    </w:p>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ab/>
        <w:t>Smluvní strany po přečtení této smlouvy výslovně prohlašují, že jejímu obsahu plně porozuměli, souhlasí s jejím obsahem a že tato byla sepsána na základě jejich vážné a svobodné vůle a nebyla uzavřena pod nátlakem za nápadně nevýhodných podmínek ani pro jednu ze smluvních stran. Smluvní strany výslovně prohlašují, že ani jedna z nich se nepovažuje za slabší stranu této smlouvy. Na důkaz toho připojují níže své podpisy.</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Uzavření této smlouvy podléhá předchozímu písemnému souhlasu města Hodonína, </w:t>
        <w:tab/>
        <w:t xml:space="preserve">jakožto jediného společníka Městské bytové správy, spol. s r.o. O udělení tohoto </w:t>
        <w:tab/>
        <w:t xml:space="preserve">souhlasu rozhodla rada města Hodonína dne 19.12.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Hodoníně dne 20.12.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w:t>
      </w:r>
    </w:p>
    <w:p>
      <w:pPr>
        <w:pStyle w:val="NoSpacing"/>
        <w:rPr/>
      </w:pPr>
      <w:r>
        <w:rPr/>
        <w:t>Za pronajímatel</w:t>
      </w:r>
      <w:r>
        <w:rPr>
          <w:rFonts w:cs="Times New Roman" w:ascii="Times New Roman" w:hAnsi="Times New Roman"/>
        </w:rPr>
        <w:tab/>
      </w:r>
      <w:r>
        <w:rPr/>
        <w:t xml:space="preserve"> </w:t>
        <w:tab/>
        <w:tab/>
        <w:tab/>
        <w:tab/>
        <w:tab/>
        <w:tab/>
        <w:tab/>
        <w:t>Za nájemce</w:t>
      </w:r>
    </w:p>
    <w:p>
      <w:pPr>
        <w:pStyle w:val="NoSpacing"/>
        <w:rPr>
          <w:rFonts w:ascii="Times New Roman" w:hAnsi="Times New Roman" w:cs="Times New Roman"/>
        </w:rPr>
      </w:pPr>
      <w:r>
        <w:rPr/>
        <w:t>Ing. Jana Bimková, jednatelka</w:t>
        <w:tab/>
        <w:tab/>
        <w:tab/>
        <w:tab/>
        <w:tab/>
        <w:tab/>
        <w:t>Ing. Jan Čech, jedn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stské bytové správy, spol. s r.o.</w:t>
      </w:r>
      <w:bookmarkStart w:id="0" w:name="_GoBack"/>
      <w:bookmarkEnd w:id="0"/>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ourier New" w:hAnsi="Courier New" w:cs="Courier New"/>
          <w:sz w:val="28"/>
          <w:u w:val="single"/>
        </w:rPr>
      </w:pPr>
      <w:r>
        <w:rPr>
          <w:rFonts w:cs="Courier New" w:ascii="Courier New" w:hAnsi="Courier New"/>
          <w:sz w:val="28"/>
          <w:u w:val="single"/>
        </w:rPr>
        <w:t>EVIDENČNÍ LIST nebytového prostoru</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Pronajímatel: Městská bytová správa, spol. s r.o.          IČ: 6348995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Rodinova 691/4, Hodonín</w:t>
        <w:tab/>
        <w:t>695 01              DIČ:CZ699001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Banka  KB Hodonín</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Číslo účtu  3203671/0100</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Nájemce:     Net-Connect s.r.o.                           IČ : 27735052</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DIČ:CZ27735052</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resa    Velkomoravská 4036/33A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Hodonín               695 0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Telefon</w:t>
      </w:r>
    </w:p>
    <w:p>
      <w:pPr>
        <w:pStyle w:val="NoSpacing"/>
        <w:rPr>
          <w:rFonts w:ascii="Courier New" w:hAnsi="Courier New" w:cs="Courier New"/>
        </w:rPr>
      </w:pPr>
      <w:r>
        <w:rPr>
          <w:rFonts w:cs="Courier New" w:ascii="Courier New" w:hAnsi="Courier New"/>
        </w:rPr>
        <w:tab/>
        <w:t>Mail</w:t>
      </w:r>
    </w:p>
    <w:p>
      <w:pPr>
        <w:pStyle w:val="NoSpacing"/>
        <w:rPr>
          <w:rFonts w:ascii="Courier New" w:hAnsi="Courier New" w:cs="Courier New"/>
        </w:rPr>
      </w:pPr>
      <w:r>
        <w:rPr>
          <w:rFonts w:cs="Courier New" w:ascii="Courier New" w:hAnsi="Courier New"/>
        </w:rPr>
        <w:tab/>
        <w:t xml:space="preserve">Kontaktní osoba   Ing. Jan Čech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Banka</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Číslo účtu 215290527/0300      Var.symbol: </w:t>
      </w:r>
      <w:r>
        <w:rPr>
          <w:rFonts w:cs="Courier New" w:ascii="Courier New" w:hAnsi="Courier New"/>
          <w:highlight w:val="lightGray"/>
        </w:rPr>
        <w:t>311902</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Předmět nájmu.</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xml:space="preserve">Adresa nebytového prostoru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S U pošty        p.s. st. 5299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Obec  Hodonín                 PSČ  695 01</w:t>
      </w:r>
    </w:p>
    <w:p>
      <w:pPr>
        <w:pStyle w:val="NoSpacing"/>
        <w:rPr>
          <w:rFonts w:ascii="Courier New" w:hAnsi="Courier New" w:cs="Courier New"/>
        </w:rPr>
      </w:pPr>
      <w:r>
        <w:rPr>
          <w:rFonts w:cs="Courier New" w:ascii="Courier New" w:hAnsi="Courier New"/>
        </w:rPr>
        <w:t>Účel nájmu: umístnění technologického zařízení</w:t>
      </w:r>
    </w:p>
    <w:p>
      <w:pPr>
        <w:pStyle w:val="NoSpacing"/>
        <w:rPr>
          <w:rFonts w:ascii="Courier New" w:hAnsi="Courier New" w:cs="Courier New"/>
        </w:rPr>
      </w:pPr>
      <w:r>
        <w:rPr>
          <w:rFonts w:cs="Courier New" w:ascii="Courier New" w:hAnsi="Courier New"/>
        </w:rPr>
        <w:t>Pronajímaná plocha:12 m2</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xml:space="preserve">Nájemné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Výše nájemného:</w:t>
        <w:tab/>
        <w:tab/>
        <w:t>14 232,- Kč ročně</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xml:space="preserve">Způsob placení: bank.účet   215290527/0300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Interval platby / Splatnos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Nájemné:      čtvrtletně 3 558,-Kč      </w:t>
      </w:r>
    </w:p>
    <w:p>
      <w:pPr>
        <w:pStyle w:val="NoSpacing"/>
        <w:rPr>
          <w:rFonts w:ascii="Courier New" w:hAnsi="Courier New" w:cs="Courier New"/>
        </w:rPr>
      </w:pPr>
      <w:r>
        <w:rPr>
          <w:rFonts w:cs="Courier New" w:ascii="Courier New" w:hAnsi="Courier New"/>
        </w:rPr>
        <w:tab/>
        <w:tab/>
      </w:r>
    </w:p>
    <w:p>
      <w:pPr>
        <w:pStyle w:val="NoSpacing"/>
        <w:rPr>
          <w:rFonts w:ascii="Courier New" w:hAnsi="Courier New" w:cs="Courier New"/>
        </w:rPr>
      </w:pPr>
      <w:r>
        <w:rPr>
          <w:rFonts w:cs="Courier New" w:ascii="Courier New" w:hAnsi="Courier New"/>
        </w:rPr>
        <w:tab/>
        <w:tab/>
        <w:t>Inflace:</w:t>
        <w:tab/>
        <w:t>ANO</w:t>
        <w:tab/>
        <w:t xml:space="preserve">aktuální koeficient inflac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Souhlasím s údaji v tomto evidenčním listě</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V Hodoníně dne 20.12.2017</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podpis pronajímatele                         podpis nájemce</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6498590"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98590" cy="4594225"/>
                    </a:xfrm>
                    <a:prstGeom prst="rect">
                      <a:avLst/>
                    </a:prstGeom>
                  </pic:spPr>
                </pic:pic>
              </a:graphicData>
            </a:graphic>
          </wp:inline>
        </w:drawing>
      </w:r>
    </w:p>
    <w:sectPr>
      <w:type w:val="nextPage"/>
      <w:pgSz w:w="11906" w:h="16838"/>
      <w:pgMar w:left="900" w:right="746"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0"/>
      <w:szCs w:val="20"/>
      <w:lang w:val="en-US"/>
    </w:rPr>
  </w:style>
  <w:style w:type="paragraph" w:styleId="Heading">
    <w:name w:val="Heading"/>
    <w:basedOn w:val="Normal"/>
    <w:next w:val="TextBody"/>
    <w:qFormat/>
    <w:pPr>
      <w:spacing w:lineRule="auto" w:line="240"/>
      <w:ind w:left="-540" w:hanging="0"/>
      <w:jc w:val="center"/>
    </w:pPr>
    <w:rPr>
      <w:rFonts w:ascii="Times New Roman" w:hAnsi="Times New Roman" w:cs="Times New Roman"/>
      <w:b/>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0"/>
      <w:szCs w:val="20"/>
    </w:rPr>
  </w:style>
  <w:style w:type="paragraph" w:styleId="TextBodyIndent">
    <w:name w:val="Body Text Indent"/>
    <w:basedOn w:val="Normal"/>
    <w:pPr>
      <w:widowControl w:val="false"/>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28:00Z</dcterms:created>
  <dc:creator>Marcela Ingrová</dc:creator>
  <dc:description/>
  <cp:keywords/>
  <dc:language>en-US</dc:language>
  <cp:lastModifiedBy>Marcela Ingrová</cp:lastModifiedBy>
  <cp:lastPrinted>2017-10-03T11:47:00Z</cp:lastPrinted>
  <dcterms:modified xsi:type="dcterms:W3CDTF">2017-12-28T10:28:00Z</dcterms:modified>
  <cp:revision>2</cp:revision>
  <dc:subject/>
  <dc:title>Smlouva o nájmu části nemovitosti - prostoru sloužícího</dc:title>
</cp:coreProperties>
</file>