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AKTÉ projekt s.r.o.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Kollárova629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767 01 Kroměříž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5/2017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28.11 2017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  <w:t>Objednáváme u Vás projektové práce a inženýrskou činnost v souladu s nabídkou, v ceně 19 057,50 Kč.</w:t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 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1994330796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Konzervatoř P. J. Vejvanovského Kroměříž</dc:creator>
  <dc:description/>
  <cp:keywords/>
  <dc:language>en-US</dc:language>
  <cp:lastModifiedBy>Lenka Vymětalová</cp:lastModifiedBy>
  <cp:lastPrinted>2017-11-01T10:43:00Z</cp:lastPrinted>
  <dcterms:modified xsi:type="dcterms:W3CDTF">2017-12-28T10:10:00Z</dcterms:modified>
  <cp:revision>5</cp:revision>
  <dc:subject/>
  <dc:title>V y h l á š k a</dc:title>
</cp:coreProperties>
</file>