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cs="Arial" w:ascii="Arial" w:hAnsi="Arial"/>
                <w:b/>
                <w:sz w:val="34"/>
                <w:szCs w:val="34"/>
              </w:rPr>
              <w:t>120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8. 2016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enka Vančurová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 326 579 141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420 326 579 00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.vancurova@zpskoda.cz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4. 10. 2016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PŠ 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</w:tblGrid>
      <w:tr>
        <w:trPr>
          <w:trHeight w:val="1445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iMi Partner a.s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>Vladimír Stavinoha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Masarykova 518/4a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Liberec 1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460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2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55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cs="Arial"/>
              </w:rPr>
            </w:pPr>
            <w:bookmarkStart w:id="6" w:name="ObjPredmet"/>
            <w:r>
              <w:rPr>
                <w:rFonts w:cs="Times New Roman"/>
              </w:rPr>
              <w:t xml:space="preserve"> </w:t>
            </w:r>
            <w:bookmarkEnd w:id="6"/>
          </w:p>
          <w:p>
            <w:pPr>
              <w:pStyle w:val="Normal"/>
              <w:ind w:right="5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stová USB power banka Keox s 2 000mAh baterií</w:t>
            </w:r>
          </w:p>
          <w:p>
            <w:pPr>
              <w:pStyle w:val="Normal"/>
              <w:ind w:right="5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 xml:space="preserve">Dodávaná s poutkem a mikro USB nabíjecím kabelem 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Rozměr: 26 x 97 x 23 mm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Barva: oranžová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Potisk logem: 1b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Dodané v originální krabičce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  <w:t>Cena celkem bez DPH včetně dopravy a potisku: 64 245,- Kč</w:t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rFonts w:cs="Arial"/>
                <w:b/>
              </w:rPr>
              <w:t>Cena celkem včetně dopravy a potisku: 77 736,- Kč</w:t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>
        <w:color w:val="989898"/>
        <w:spacing w:val="-4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8320" cy="528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0" r="-1" b="0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6620" cy="8693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720" cy="635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6356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pt;height:50.05pt;mso-wrap-distance-left:9.05pt;mso-wrap-distance-right:9.05pt;mso-wrap-distance-top:0pt;mso-wrap-distance-bottom:0pt;margin-top:0pt;mso-position-vertical-relative:text;margin-left:64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5:00Z</dcterms:created>
  <dc:creator>mozik</dc:creator>
  <dc:description/>
  <dc:language>en-US</dc:language>
  <cp:lastModifiedBy>Vávrová, Vlasta</cp:lastModifiedBy>
  <dcterms:modified xsi:type="dcterms:W3CDTF">2016-10-03T07:35:00Z</dcterms:modified>
  <cp:revision>2</cp:revision>
  <dc:subject/>
  <dc:title>objednávka č</dc:title>
</cp:coreProperties>
</file>