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Cenová nabídka </w:t>
        <w:br/>
        <w:t>„Úklid společných prostorů obytných domů“</w:t>
      </w:r>
    </w:p>
    <w:p>
      <w:pPr>
        <w:pStyle w:val="Default"/>
        <w:jc w:val="center"/>
        <w:rPr>
          <w:b/>
          <w:b/>
          <w:color w:val="244061"/>
        </w:rPr>
      </w:pPr>
      <w:r>
        <w:rPr>
          <w:b/>
          <w:color w:val="244061"/>
        </w:rPr>
        <w:t>platná od 1.1.2018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Na Horkách 27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Kysucká 8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 ulici Kysucká 10, Český Těšín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 všech objektů byla provedena osobní obhlídka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Zadavatel:</w:t>
        <w:tab/>
        <w:t>Městský úřad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Náměstí ČSA 1, 737 01,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 xml:space="preserve">00297437 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Vyřizuje:</w:t>
        <w:tab/>
        <w:t>paní Iveta Humeličová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Tel.:</w:t>
        <w:tab/>
      </w:r>
      <w:r>
        <w:rPr/>
        <w:t>553035513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/>
        <w:t>Email:</w:t>
        <w:tab/>
        <w:t>humelicova@tesin.cz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>Havířovské služby s.r.o.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Havlíčkovo nábřeží 2728/38, 702 00, Ostrava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Provozovna:</w:t>
        <w:tab/>
        <w:t>Palackého 2, 736 01, Havířov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>01513192 (neplátce DPH)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Zastoupený:</w:t>
        <w:tab/>
        <w:t>panem Lumírem Sokolem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Tel.:</w:t>
        <w:tab/>
        <w:t>596 810 829, 608 706 263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Email.</w:t>
        <w:tab/>
        <w:t>uklid@lumirsokol.com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Na Horkách 27, Český Těšín, 12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x týdně 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umytí vstupních dveří domu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dveří ve sklepních místnostech a vchodových dveří do zahrady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 xml:space="preserve">c) 3x ročně umytí všech oken ve společných prostorách domu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386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 ceně není započtena spotřeba vody, která jde obvykle na vrub zadavatele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1/ 8 – 8 podlaží, 63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483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2/ 10 – 7 podlaží, 54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557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tabs>
        <w:tab w:val="clear" w:pos="708"/>
        <w:tab w:val="left" w:pos="567" w:leader="none"/>
      </w:tabs>
      <w:rPr>
        <w:color w:val="17365D"/>
      </w:rPr>
    </w:pPr>
    <w:r>
      <w:rPr>
        <w:color w:val="17365D"/>
      </w:rPr>
      <w:t>Sídlo:</w:t>
      <w:tab/>
      <w:t>Havlíčkovo nábřeží 2782/38</w:t>
      <w:tab/>
      <w:tab/>
      <w:t>kancelář: Palackého 2</w:t>
      <w:tab/>
      <w:tab/>
      <w:tab/>
      <w:t>IČ: 01513192</w:t>
    </w:r>
  </w:p>
  <w:p>
    <w:pPr>
      <w:pStyle w:val="Bezmezer"/>
      <w:tabs>
        <w:tab w:val="clear" w:pos="708"/>
        <w:tab w:val="left" w:pos="567" w:leader="none"/>
        <w:tab w:val="left" w:pos="5103" w:leader="none"/>
      </w:tabs>
      <w:rPr>
        <w:color w:val="17365D"/>
      </w:rPr>
    </w:pPr>
    <w:r>
      <w:rPr>
        <w:color w:val="17365D"/>
      </w:rPr>
      <w:tab/>
      <w:t>702 00 Ostrava – Moravská Ostrava</w:t>
      <w:tab/>
      <w:t>736 0 Havířov</w:t>
      <w:tab/>
      <w:tab/>
      <w:tab/>
      <w:t>DIČ: neplátce DPH</w:t>
    </w:r>
  </w:p>
  <w:p>
    <w:pPr>
      <w:pStyle w:val="Bezmezer"/>
      <w:tabs>
        <w:tab w:val="clear" w:pos="708"/>
        <w:tab w:val="left" w:pos="-142" w:leader="none"/>
        <w:tab w:val="left" w:pos="0" w:leader="none"/>
      </w:tabs>
      <w:jc w:val="center"/>
      <w:rPr>
        <w:color w:val="17365D"/>
      </w:rPr>
    </w:pPr>
    <w:r>
      <w:rPr>
        <w:color w:val="17365D"/>
      </w:rPr>
      <w:t>Tel: 608 706 263, email: uklid@lumirsok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490" w:leader="none"/>
      </w:tabs>
      <w:spacing w:before="0" w:after="200"/>
      <w:ind w:right="-284" w:hanging="0"/>
      <w:rPr/>
    </w:pPr>
    <w:r>
      <w:rPr/>
      <w:drawing>
        <wp:inline distT="0" distB="0" distL="0" distR="0">
          <wp:extent cx="20593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Lumir</dc:creator>
  <dc:description/>
  <cp:keywords/>
  <dc:language>en-US</dc:language>
  <cp:lastModifiedBy>Humeličová Iveta</cp:lastModifiedBy>
  <cp:lastPrinted>2016-12-15T15:23:00Z</cp:lastPrinted>
  <dcterms:modified xsi:type="dcterms:W3CDTF">2017-12-28T09:19:00Z</dcterms:modified>
  <cp:revision>4</cp:revision>
  <dc:subject/>
  <dc:title/>
</cp:coreProperties>
</file>