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anlab Praha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Marodyho 143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 00  Praha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O : 241767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anlab Prah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Marodyho 143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 00 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 : 241767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 R-860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  <w:t>prosinec</w:t>
        <w:tab/>
        <w:t xml:space="preserve">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251 031 298</w:t>
        <w:tab/>
        <w:t xml:space="preserve">   Praha dne    21.12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728 843 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458"/>
        <w:gridCol w:w="1134"/>
        <w:gridCol w:w="993"/>
        <w:gridCol w:w="1417"/>
      </w:tblGrid>
      <w:tr>
        <w:trPr>
          <w:trHeight w:val="32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ákl.cena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13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Dle Vaší cenové nabídky č. SP17100 ze dne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2.2017 u Vás objednáváme kalibrace následujících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pet (vč. kompletní rozebrání, vyčištění, výměna „O“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oužků, sestavení, případné justování)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dnokanálové pipety s variabilním objemem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jednokanálové pipety s fixním objemem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kanálová pipeta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-kanálová pipeta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eva : 10% z uvedených základních cen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znam pipet (vč. uvedení inv. čísel)- viz příloha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 ceně je zahrnuto : svoz a odvoz pipet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ředpokládaná celková cena po slevě a vč. dopravy :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8 137,-Kč + DPH = 106 645,77 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ntaktní osoba : Bc. Michal Bareš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Tel.: 251 031 2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75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0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 7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 12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s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/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1286874906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9:00Z</dcterms:created>
  <dc:creator>Ing. Petr Král</dc:creator>
  <dc:description/>
  <dc:language>en-US</dc:language>
  <cp:lastModifiedBy>Daniela</cp:lastModifiedBy>
  <cp:lastPrinted>2017-12-22T12:18:00Z</cp:lastPrinted>
  <dcterms:modified xsi:type="dcterms:W3CDTF">2017-12-22T11:19:00Z</dcterms:modified>
  <cp:revision>2</cp:revision>
  <dc:subject/>
  <dc:title>Státní veterinární ústav Praha</dc:title>
</cp:coreProperties>
</file>