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SNA, a.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ulharská 58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41 01 Trutnov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Č: </w:t>
      </w:r>
      <w:r>
        <w:rPr>
          <w:rFonts w:cs="Calibri" w:ascii="Calibri" w:hAnsi="Calibri"/>
          <w:b/>
          <w:color w:val="000000"/>
        </w:rPr>
        <w:t>60108614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Pilníkově dne 28. 11. 2017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jednávk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ab/>
        <w:tab/>
        <w:t>Na základě zaslané nabídky, u Vás objednávám ložní prádlo, deky a ručník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>celková cena 67 380,-Kč vč. DP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ěkuji Vám za potvrzení objednávk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ab/>
        <w:t>S pozdrave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   Mgr. Ing. Karel Vacek MB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</w:rPr>
        <w:t>ředite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6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DOMOV PRO SENIORY PILNÍKOV</w:t>
    </w:r>
    <w:r>
      <w:rPr>
        <w:rFonts w:cs="Arial" w:ascii="Arial" w:hAnsi="Arial"/>
        <w:sz w:val="16"/>
        <w:szCs w:val="16"/>
      </w:rPr>
      <w:tab/>
      <w:t>Telefon:</w:t>
      <w:tab/>
      <w:t>+420 499 829 111</w:t>
      <w:tab/>
      <w:t>IČO:</w:t>
      <w:tab/>
      <w:t>001 95 031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utnovská 176</w:t>
      <w:tab/>
      <w:t>E-mail:</w:t>
      <w:tab/>
      <w:t>info@dpspilnikov.cz</w:t>
      <w:tab/>
      <w:t>BÚ:</w:t>
      <w:tab/>
      <w:t>KB Trutnov, 24038601/0100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ind w:left="2836" w:hanging="283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42 42 Pilníkov</w:t>
      <w:tab/>
      <w:tab/>
      <w:t>Web: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www.dpspilnikov.cz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color w:val="000000"/>
        <w:sz w:val="12"/>
        <w:szCs w:val="12"/>
      </w:rPr>
      <w:t xml:space="preserve">zaps. v obch. rejstříku, vedeném Krajským 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/>
    </w:pPr>
    <w:r>
      <w:rPr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color w:val="000000"/>
        <w:sz w:val="12"/>
        <w:szCs w:val="12"/>
      </w:rPr>
      <w:t>soudem v Hradci Králové, oddíl Pr, vložka 680</w:t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MOV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 SENIORY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ILNÍKOV</w:t>
    </w:r>
  </w:p>
  <w:p>
    <w:pPr>
      <w:pStyle w:val="Head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pspiln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2:00Z</dcterms:created>
  <dc:creator>Kateřina Pakostová</dc:creator>
  <dc:description/>
  <cp:keywords/>
  <dc:language>en-US</dc:language>
  <cp:lastModifiedBy>Iva Bekrová</cp:lastModifiedBy>
  <cp:lastPrinted>2017-12-28T08:43:00Z</cp:lastPrinted>
  <dcterms:modified xsi:type="dcterms:W3CDTF">2017-12-28T07:43:00Z</dcterms:modified>
  <cp:revision>4</cp:revision>
  <dc:subject/>
  <dc:title>Hlavičkový papír</dc:title>
</cp:coreProperties>
</file>