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6745</wp:posOffset>
                </wp:positionH>
                <wp:positionV relativeFrom="page">
                  <wp:posOffset>225425</wp:posOffset>
                </wp:positionV>
                <wp:extent cx="26104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rFonts w:cs="Tahoma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pt;mso-wrap-distance-left:0pt;mso-wrap-distance-right:0pt;mso-wrap-distance-top:0pt;mso-wrap-distance-bottom:0pt;margin-top:17.75pt;mso-position-vertical-relative:page;margin-left:249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rFonts w:cs="Tahoma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20130</wp:posOffset>
                </wp:positionH>
                <wp:positionV relativeFrom="page">
                  <wp:posOffset>226060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17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ge">
                  <wp:posOffset>636270</wp:posOffset>
                </wp:positionV>
                <wp:extent cx="5916295" cy="40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9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31.8pt;mso-wrap-distance-left:0pt;mso-wrap-distance-right:0pt;mso-wrap-distance-top:0pt;mso-wrap-distance-bottom:0pt;margin-top:50.1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9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ge">
                  <wp:posOffset>1893570</wp:posOffset>
                </wp:positionV>
                <wp:extent cx="2981325" cy="264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2"/>
                              <w:gridCol w:w="3143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 xml:space="preserve">ALTER, </w:t>
                                  </w: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Vavákova 96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</w:rPr>
                                    <w:t>500 03 Hradec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5"/>
                                      <w:color w:val="000000"/>
                                    </w:rPr>
                                    <w:t>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5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5"/>
                                      <w:color w:val="000000"/>
                                    </w:rPr>
                                    <w:t>C/3187/Kr. soud v v Hr. Král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Ondřej Vese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rFonts w:cs="Arial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Tahoma6"/>
                                      <w:rFonts w:cs="Arial"/>
                                      <w:color w:val="000000"/>
                                      <w:sz w:val="19"/>
                                      <w:szCs w:val="19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BookAntiqua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8.6pt;mso-wrap-distance-left:0pt;mso-wrap-distance-right:0pt;mso-wrap-distance-top:0pt;mso-wrap-distance-bottom:0pt;margin-top:149.1pt;mso-position-vertical-relative:page;margin-left:5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2"/>
                        <w:gridCol w:w="3143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 xml:space="preserve">ALTER, </w:t>
                            </w: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s.r.o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Vavákova 96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BookAntiqua"/>
                                <w:color w:val="000000"/>
                              </w:rPr>
                              <w:t>500 03 Hradec Králové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5"/>
                                <w:color w:val="000000"/>
                              </w:rPr>
                              <w:t>4747326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5"/>
                                <w:color w:val="000000"/>
                              </w:rPr>
                              <w:t>CZ4747326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5"/>
                                <w:color w:val="000000"/>
                              </w:rPr>
                              <w:t>C/3187/Kr. soud v v Hr. Králové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Ondřej Vesel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ahoma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6"/>
                                <w:rFonts w:cs="Arial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Tahoma6"/>
                                <w:rFonts w:cs="Arial"/>
                                <w:color w:val="000000"/>
                                <w:sz w:val="19"/>
                                <w:szCs w:val="19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BookAntiqua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1990</wp:posOffset>
                </wp:positionH>
                <wp:positionV relativeFrom="page">
                  <wp:posOffset>1964055</wp:posOffset>
                </wp:positionV>
                <wp:extent cx="5916295" cy="668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253" w:leader="dot"/>
                                <w:tab w:val="left" w:pos="7455" w:leader="dot"/>
                                <w:tab w:val="left" w:pos="7730" w:leader="dot"/>
                              </w:tabs>
                              <w:spacing w:lineRule="exact" w:line="210" w:before="0" w:after="263"/>
                              <w:ind w:left="5001" w:right="345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Kurzva"/>
                                <w:b w:val="false"/>
                                <w:bCs w:val="false"/>
                                <w:color w:val="000000"/>
                              </w:rPr>
                              <w:t>Číslo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 objednávky: 11876/17/OTS/Wi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502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2.65pt;mso-wrap-distance-left:0pt;mso-wrap-distance-right:0pt;mso-wrap-distance-top:0pt;mso-wrap-distance-bottom:0pt;margin-top:154.6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253" w:leader="dot"/>
                          <w:tab w:val="left" w:pos="7455" w:leader="dot"/>
                          <w:tab w:val="left" w:pos="7730" w:leader="dot"/>
                        </w:tabs>
                        <w:spacing w:lineRule="exact" w:line="210" w:before="0" w:after="263"/>
                        <w:ind w:left="5001" w:right="345" w:hanging="0"/>
                        <w:rPr/>
                      </w:pPr>
                      <w:bookmarkStart w:id="4" w:name="bookmark1"/>
                      <w:r>
                        <w:rPr>
                          <w:rStyle w:val="Nadpis3Kurzva"/>
                          <w:b w:val="false"/>
                          <w:bCs w:val="false"/>
                          <w:color w:val="000000"/>
                        </w:rPr>
                        <w:t>Číslo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 objednávky: 11876/17/OTS/Wi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502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5880</wp:posOffset>
                </wp:positionH>
                <wp:positionV relativeFrom="page">
                  <wp:posOffset>2750820</wp:posOffset>
                </wp:positionV>
                <wp:extent cx="204787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0.5pt;mso-wrap-distance-left:0pt;mso-wrap-distance-right:0pt;mso-wrap-distance-top:0pt;mso-wrap-distance-bottom:0pt;margin-top:216.6pt;mso-position-vertical-relative:page;margin-left:304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5560</wp:posOffset>
                </wp:positionH>
                <wp:positionV relativeFrom="page">
                  <wp:posOffset>3533140</wp:posOffset>
                </wp:positionV>
                <wp:extent cx="1710055" cy="520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58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@pn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1pt;mso-wrap-distance-left:0pt;mso-wrap-distance-right:0pt;mso-wrap-distance-top:0pt;mso-wrap-distance-bottom:0pt;margin-top:278.2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58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Titulektabulky"/>
                          <w:color w:val="000000"/>
                        </w:rPr>
                        <w:t>@pn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2390</wp:posOffset>
                </wp:positionH>
                <wp:positionV relativeFrom="page">
                  <wp:posOffset>4197985</wp:posOffset>
                </wp:positionV>
                <wp:extent cx="132715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19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.5pt;mso-wrap-distance-left:0pt;mso-wrap-distance-right:0pt;mso-wrap-distance-top:0pt;mso-wrap-distance-bottom:0pt;margin-top:330.5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19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1990</wp:posOffset>
                </wp:positionH>
                <wp:positionV relativeFrom="page">
                  <wp:posOffset>5226685</wp:posOffset>
                </wp:positionV>
                <wp:extent cx="5916295" cy="27762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77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 xml:space="preserve">Předmět objednávky </w:t>
                                  </w:r>
                                  <w:r>
                                    <w:rPr>
                                      <w:rStyle w:val="Zkladntext2Tahoma5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Objednáváme u vás dle rámcové smlouvy T0004/17V00013695: - viz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36 272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43 889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Tahoma4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18.6pt;mso-wrap-distance-left:0pt;mso-wrap-distance-right:0pt;mso-wrap-distance-top:0pt;mso-wrap-distance-bottom:0pt;margin-top:411.55pt;mso-position-vertical-relative:page;margin-left:5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77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 xml:space="preserve">Předmět objednávky </w:t>
                            </w:r>
                            <w:r>
                              <w:rPr>
                                <w:rStyle w:val="Zkladntext2Tahoma5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Objednáváme u vás dle rámcové smlouvy T0004/17V00013695: - viz příloha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36 272,- Kč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43 889,-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Tahoma4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1990</wp:posOffset>
                </wp:positionH>
                <wp:positionV relativeFrom="page">
                  <wp:posOffset>8444865</wp:posOffset>
                </wp:positionV>
                <wp:extent cx="5916295" cy="325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rno-Černovice, Húskov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25.65pt;mso-wrap-distance-left:0pt;mso-wrap-distance-right:0pt;mso-wrap-distance-top:0pt;mso-wrap-distance-bottom:0pt;margin-top:664.9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7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ind w:left="76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rno-Černovice, Húskova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1990</wp:posOffset>
                </wp:positionH>
                <wp:positionV relativeFrom="page">
                  <wp:posOffset>9011920</wp:posOffset>
                </wp:positionV>
                <wp:extent cx="5916295" cy="5232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700" w:firstLine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700" w:firstLine="102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right="5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pro ekonomiku a tech.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1.2pt;mso-wrap-distance-left:0pt;mso-wrap-distance-right:0pt;mso-wrap-distance-top:0pt;mso-wrap-distance-bottom:0pt;margin-top:709.6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700" w:firstLine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700" w:firstLine="102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right="5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pro ekonomiku a tech.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145</wp:posOffset>
                </wp:positionH>
                <wp:positionV relativeFrom="page">
                  <wp:posOffset>636270</wp:posOffset>
                </wp:positionV>
                <wp:extent cx="5975350" cy="2971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ind w:right="6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</w:t>
                            </w:r>
                            <w:bookmarkEnd w:id="6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3.4pt;mso-wrap-distance-left:0pt;mso-wrap-distance-right:0pt;mso-wrap-distance-top:0pt;mso-wrap-distance-bottom:0pt;margin-top:5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ind w:right="60" w:hanging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</w:t>
                      </w:r>
                      <w:bookmarkEnd w:id="7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2145</wp:posOffset>
                </wp:positionH>
                <wp:positionV relativeFrom="page">
                  <wp:posOffset>1237615</wp:posOffset>
                </wp:positionV>
                <wp:extent cx="5975985" cy="79216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6055"/>
                              <w:gridCol w:w="1174"/>
                              <w:gridCol w:w="108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Firma: ALT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Druh sortimentu: vysoutěžen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kyselina citrónová 1 k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prostředek na mytí nádobí 1L Go balsa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0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čistič wc 750ml domesto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4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satur badex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wc kuličky Bref duo aktiv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21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tekuté mýdlo 5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sůl do myčky 1k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36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tablety myčk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3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čistič myčk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42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tekutý píse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tekuté mýdlo des.5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lesk do myčk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4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prací prášek tekutý (gel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24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prášek do myčk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2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WC souprava (štětka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48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čistící prostředek na z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8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tekuté mýdlo 0,5! (různé druhy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5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krém na ruce 100m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5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náhradní náplň airwick (různé druhy)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24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šampon 0,5I, různé druh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 xml:space="preserve">prášek na </w:t>
                                  </w:r>
                                  <w:r>
                                    <w:rPr>
                                      <w:rStyle w:val="Zkladntext2Tahoma3"/>
                                      <w:color w:val="000000"/>
                                    </w:rPr>
                                    <w:t>praní</w:t>
                                  </w:r>
                                  <w:r>
                                    <w:rPr>
                                      <w:rStyle w:val="Zkladntext2Tahoma6"/>
                                      <w:color w:val="000000"/>
                                    </w:rPr>
                                    <w:t xml:space="preserve"> sypký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Tahoma3"/>
                                      <w:color w:val="000000"/>
                                    </w:rPr>
                                    <w:t>20k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left="3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21" w:leader="dot"/>
                                      <w:tab w:val="left" w:pos="1310" w:leader="dot"/>
                                      <w:tab w:val="left" w:pos="4705" w:leader="underscore"/>
                                    </w:tabs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80" w:before="0" w:after="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480" w:before="0" w:after="0"/>
                                    <w:ind w:left="18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623.75pt;mso-wrap-distance-left:0pt;mso-wrap-distance-right:0pt;mso-wrap-distance-top:0pt;mso-wrap-distance-bottom:0pt;margin-top:97.4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6055"/>
                        <w:gridCol w:w="1174"/>
                        <w:gridCol w:w="108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Firma: ALTER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Druh sortimentu: vysoutěžen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kyselina citrónová 1 kg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prostředek na mytí nádobí 1L Go balsa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0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čistič wc 750ml domestos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4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satur badex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wc kuličky Bref duo aktiv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21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tekuté mýdlo 5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sůl do myčky 1kg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36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tablety myčk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3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čistič myčk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42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tekutý písek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tekuté mýdlo des.5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lesk do myčk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4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prací prášek tekutý (gel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24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prášek do myčk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2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WC souprava (štětka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48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čistící prostředek na ze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8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tekuté mýdlo 0,5! (různé druhy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5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krém na ruce 100ml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5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náhradní náplň airwick (různé druhy)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24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šampon 0,5I, různé druhy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Tahoma6"/>
                                <w:color w:val="000000"/>
                              </w:rPr>
                              <w:t xml:space="preserve">prášek na </w:t>
                            </w:r>
                            <w:r>
                              <w:rPr>
                                <w:rStyle w:val="Zkladntext2Tahoma3"/>
                                <w:color w:val="000000"/>
                              </w:rPr>
                              <w:t>praní</w:t>
                            </w:r>
                            <w:r>
                              <w:rPr>
                                <w:rStyle w:val="Zkladntext2Tahoma6"/>
                                <w:color w:val="000000"/>
                              </w:rPr>
                              <w:t xml:space="preserve"> sypký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Tahoma3"/>
                                <w:color w:val="000000"/>
                              </w:rPr>
                              <w:t>20k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left="3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1" w:leader="dot"/>
                                <w:tab w:val="left" w:pos="1310" w:leader="dot"/>
                                <w:tab w:val="left" w:pos="4705" w:leader="underscore"/>
                              </w:tabs>
                              <w:snapToGrid w:val="false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80" w:before="0" w:after="0"/>
                              <w:ind w:left="2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480" w:before="0" w:after="0"/>
                              <w:ind w:left="18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ngsanaUPC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b/>
      <w:bCs/>
      <w:sz w:val="21"/>
      <w:szCs w:val="21"/>
    </w:rPr>
  </w:style>
  <w:style w:type="character" w:styleId="Zkladntext2Tahoma6">
    <w:name w:val="Základní text (2) + Tahoma6"/>
    <w:basedOn w:val="Zkladntext2"/>
    <w:qFormat/>
    <w:rPr>
      <w:rFonts w:ascii="Tahoma" w:hAnsi="Tahoma" w:cs="Tahoma"/>
      <w:sz w:val="21"/>
      <w:szCs w:val="21"/>
    </w:rPr>
  </w:style>
  <w:style w:type="character" w:styleId="Zkladntext2BookAntiqua">
    <w:name w:val="Základní text (2) + Book Antiqua"/>
    <w:basedOn w:val="Zkladntext2"/>
    <w:qFormat/>
    <w:rPr>
      <w:rFonts w:ascii="Book Antiqua" w:hAnsi="Book Antiqua" w:cs="Book Antiqua"/>
      <w:sz w:val="21"/>
      <w:szCs w:val="21"/>
    </w:rPr>
  </w:style>
  <w:style w:type="character" w:styleId="Zkladntext2BookAntiqua1">
    <w:name w:val="Základní text (2) + Book Antiqua1"/>
    <w:basedOn w:val="Zkladntext2"/>
    <w:qFormat/>
    <w:rPr>
      <w:rFonts w:ascii="Book Antiqua" w:hAnsi="Book Antiqua" w:cs="Book Antiqua"/>
      <w:b/>
      <w:bCs/>
      <w:spacing w:val="-20"/>
      <w:sz w:val="38"/>
      <w:szCs w:val="38"/>
    </w:rPr>
  </w:style>
  <w:style w:type="character" w:styleId="Zkladntext2Tahoma5">
    <w:name w:val="Základní text (2) + Tahoma5"/>
    <w:basedOn w:val="Zkladntext2"/>
    <w:qFormat/>
    <w:rPr>
      <w:rFonts w:ascii="Tahoma" w:hAnsi="Tahoma" w:cs="Tahoma"/>
      <w:sz w:val="16"/>
      <w:szCs w:val="16"/>
    </w:rPr>
  </w:style>
  <w:style w:type="character" w:styleId="Nadpis3">
    <w:name w:val="Nadpis #3_"/>
    <w:basedOn w:val="Standardnpsmoodstavce"/>
    <w:qFormat/>
    <w:rPr>
      <w:b/>
      <w:bCs/>
      <w:sz w:val="21"/>
      <w:szCs w:val="21"/>
      <w:u w:val="none"/>
    </w:rPr>
  </w:style>
  <w:style w:type="character" w:styleId="Nadpis3Kurzva">
    <w:name w:val="Nadpis #3 + Kurzíva"/>
    <w:basedOn w:val="Nadpis3"/>
    <w:qFormat/>
    <w:rPr>
      <w:i/>
      <w:iCs/>
      <w:spacing w:val="0"/>
    </w:rPr>
  </w:style>
  <w:style w:type="character" w:styleId="Titulekobrzku">
    <w:name w:val="Titulek obrázku_"/>
    <w:basedOn w:val="Standardnpsmoodstavce"/>
    <w:qFormat/>
    <w:rPr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Tahoma4">
    <w:name w:val="Základní text (2) + Tahoma4"/>
    <w:basedOn w:val="Zkladntext2"/>
    <w:qFormat/>
    <w:rPr>
      <w:rFonts w:ascii="Tahoma" w:hAnsi="Tahoma" w:cs="Tahoma"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Book Antiqua" w:hAnsi="Book Antiqua" w:cs="Book Antiqua"/>
      <w:b/>
      <w:bCs/>
      <w:spacing w:val="30"/>
      <w:sz w:val="38"/>
      <w:szCs w:val="38"/>
      <w:u w:val="none"/>
    </w:rPr>
  </w:style>
  <w:style w:type="character" w:styleId="Zkladntext2Tahoma3">
    <w:name w:val="Základní text (2) + Tahoma3"/>
    <w:basedOn w:val="Zkladntext2"/>
    <w:qFormat/>
    <w:rPr>
      <w:rFonts w:ascii="Tahoma" w:hAnsi="Tahoma" w:cs="Tahoma"/>
      <w:i/>
      <w:iCs/>
      <w:sz w:val="22"/>
      <w:szCs w:val="22"/>
    </w:rPr>
  </w:style>
  <w:style w:type="character" w:styleId="Zkladntext2Tahoma2">
    <w:name w:val="Základní text (2) + Tahoma2"/>
    <w:basedOn w:val="Zkladntext2"/>
    <w:qFormat/>
    <w:rPr>
      <w:rFonts w:ascii="Tahoma" w:hAnsi="Tahoma" w:cs="Tahoma"/>
      <w:b/>
      <w:bCs/>
      <w:i/>
      <w:iCs/>
      <w:spacing w:val="0"/>
      <w:sz w:val="21"/>
      <w:szCs w:val="21"/>
    </w:rPr>
  </w:style>
  <w:style w:type="character" w:styleId="Zkladntext2Tahoma1">
    <w:name w:val="Základní text (2) + Tahoma1"/>
    <w:basedOn w:val="Zkladntext2"/>
    <w:qFormat/>
    <w:rPr>
      <w:rFonts w:ascii="Tahoma" w:hAnsi="Tahoma" w:cs="Tahoma"/>
      <w:sz w:val="20"/>
      <w:szCs w:val="20"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pacing w:val="70"/>
      <w:sz w:val="8"/>
      <w:szCs w:val="8"/>
    </w:rPr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character" w:styleId="Zkladntext2Consolas">
    <w:name w:val="Základní text (2) + Consolas"/>
    <w:basedOn w:val="Zkladntext2"/>
    <w:qFormat/>
    <w:rPr>
      <w:rFonts w:ascii="Consolas" w:hAnsi="Consolas" w:cs="Consolas"/>
      <w:i/>
      <w:i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70" w:before="420" w:after="0"/>
      <w:ind w:firstLine="102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6"/>
      <w:jc w:val="right"/>
    </w:pPr>
    <w:rPr>
      <w:rFonts w:cs="Times New Roman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60" w:after="0"/>
    </w:pPr>
    <w:rPr>
      <w:rFonts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420"/>
    </w:pPr>
    <w:rPr>
      <w:rFonts w:cs="Times New Roman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Book Antiqua" w:hAnsi="Book Antiqua" w:cs="Book Antiqua"/>
      <w:b/>
      <w:bCs/>
      <w:color w:val="000000"/>
      <w:spacing w:val="3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alter-hk.cz" TargetMode="External"/><Relationship Id="rId3" Type="http://schemas.openxmlformats.org/officeDocument/2006/relationships/hyperlink" Target="mailto:objednavky@alter-h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07:00Z</dcterms:created>
  <dc:creator>horak</dc:creator>
  <dc:description/>
  <cp:keywords/>
  <dc:language>en-US</dc:language>
  <cp:lastModifiedBy>horak</cp:lastModifiedBy>
  <dcterms:modified xsi:type="dcterms:W3CDTF">2017-12-28T00:31:00Z</dcterms:modified>
  <cp:revision>2</cp:revision>
  <dc:subject/>
  <dc:title>KM_C224e-20171227233721</dc:title>
</cp:coreProperties>
</file>