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227965</wp:posOffset>
                </wp:positionV>
                <wp:extent cx="177228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pt;mso-wrap-distance-left:0pt;mso-wrap-distance-right:0pt;mso-wrap-distance-top:0pt;mso-wrap-distance-bottom:0pt;margin-top:17.9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17.3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50920</wp:posOffset>
                </wp:positionH>
                <wp:positionV relativeFrom="page">
                  <wp:posOffset>421640</wp:posOffset>
                </wp:positionV>
                <wp:extent cx="63055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color w:val="000000"/>
                              </w:rPr>
                              <w:t>We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2pt;mso-wrap-distance-left:0pt;mso-wrap-distance-right:0pt;mso-wrap-distance-top:0pt;mso-wrap-distance-bottom:0pt;margin-top:33.2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Titulektabulky21"/>
                          <w:b w:val="false"/>
                          <w:bCs w:val="false"/>
                          <w:color w:val="000000"/>
                        </w:rPr>
                        <w:t>Wei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2295</wp:posOffset>
                </wp:positionH>
                <wp:positionV relativeFrom="page">
                  <wp:posOffset>607060</wp:posOffset>
                </wp:positionV>
                <wp:extent cx="5989320" cy="36271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94"/>
                              <w:gridCol w:w="2486"/>
                              <w:gridCol w:w="1003"/>
                              <w:gridCol w:w="4349"/>
                            </w:tblGrid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60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60" w:after="0"/>
                                    <w:jc w:val="left"/>
                                    <w:rPr>
                                      <w:rStyle w:val="Zkladn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Nad Vltavou 2153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52 63 Rozto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Fax: 22091151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7pt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welden@welden.cz</w:t>
                                    </w:r>
                                  </w:hyperlink>
                                  <w:r>
                                    <w:rPr>
                                      <w:rStyle w:val="Zkladntext27pt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7pt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WW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www.welden.cz</w:t>
                                    </w:r>
                                  </w:hyperlink>
                                  <w:r>
                                    <w:rPr>
                                      <w:rStyle w:val="Zkladntext27pt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IČO: 2670572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IČ: CZ2670572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9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Registrace:zápis v Obchodním rejstříku Městského soudu v Praze, oddíl C, vložka 8859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Faktura/daňový doklad číslo: </w:t>
                                  </w: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1745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8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Číslo objednávky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812/2017/DTS/J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180" w:after="120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Konstantní symbol: 0008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180" w:after="120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Variabilní symbol: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18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pecifický symbo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 w:before="120" w:after="0"/>
                                    <w:jc w:val="left"/>
                                    <w:rPr>
                                      <w:rStyle w:val="Zkladntext2T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IČO odběratele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0016010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DIČ odběratele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3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dběratel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působ dopravy: 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Tato faktura slouží také jako dodací list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onečný příjemce: 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360" w:after="0"/>
                                    <w:ind w:left="1480" w:hanging="0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360" w:after="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Způsob platby:  převod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vystavení: 20.12.201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7"/>
                                    <w:jc w:val="left"/>
                                    <w:rPr>
                                      <w:rStyle w:val="Zkladn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Datum splatnosti: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19.01.2018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uskutečnění zdanitelného plnění: 20.12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5.6pt;mso-wrap-distance-left:0pt;mso-wrap-distance-right:0pt;mso-wrap-distance-top:0pt;mso-wrap-distance-bottom:0pt;margin-top:47.8pt;mso-position-vertical-relative:page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94"/>
                        <w:gridCol w:w="2486"/>
                        <w:gridCol w:w="1003"/>
                        <w:gridCol w:w="4349"/>
                      </w:tblGrid>
                      <w:tr>
                        <w:trPr>
                          <w:trHeight w:val="2078" w:hRule="exact"/>
                        </w:trPr>
                        <w:tc>
                          <w:tcPr>
                            <w:tcW w:w="4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60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60" w:after="0"/>
                              <w:jc w:val="left"/>
                              <w:rPr>
                                <w:rStyle w:val="Zkladntext29pt"/>
                                <w:color w:val="000000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Nad Vltavou 215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52 63 Rozto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Fax: 22091151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7pt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7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7pt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7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IČO: 2670572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IČ: CZ267057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9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Registrace:zápis v Obchodním rejstříku Městského soudu v Praze, oddíl C, vložka 8859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Faktura/daňový doklad číslo: </w:t>
                            </w:r>
                            <w:r>
                              <w:rPr>
                                <w:rStyle w:val="Zkladntext213pt"/>
                                <w:color w:val="000000"/>
                              </w:rPr>
                              <w:t>2174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80" w:after="18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1812/2017/DTS/J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180" w:after="120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Konstantní symbol: 000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180" w:after="120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180" w:after="12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pecifický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120" w:after="0"/>
                              <w:jc w:val="left"/>
                              <w:rPr>
                                <w:rStyle w:val="Zkladntext2Tun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IČO odběratele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DIČ odběratele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3"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dběr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30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30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      618 32 Brno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24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působ dopravy: 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36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onečný příjemce: 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360" w:after="0"/>
                              <w:ind w:left="1480" w:hanging="0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36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jc w:val="left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Způsob platby:  převod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vystavení: 20.12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7"/>
                              <w:jc w:val="left"/>
                              <w:rPr>
                                <w:rStyle w:val="Zkladntext29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Datum splatnosti: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19.01.201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uskutečnění zdanitelného plnění: 20.12.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4532630</wp:posOffset>
                </wp:positionV>
                <wp:extent cx="6010910" cy="3166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93" w:leader="none"/>
                                <w:tab w:val="left" w:pos="8925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  <w:tab/>
                              <w:t>Katalogové označen           Počet M.J.   Cena za M.J.   DPH % bez    DPH</w:t>
                              <w:tab/>
                              <w:t>s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381" w:leader="none"/>
                                <w:tab w:val="left" w:pos="6058" w:leader="none"/>
                                <w:tab w:val="left" w:pos="7109" w:leader="none"/>
                                <w:tab w:val="left" w:pos="7646" w:leader="none"/>
                                <w:tab w:val="left" w:pos="8645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P PC 260G2 / Intel i3-6100U/ SSD/ Win 10 Pro HP2RT90ES</w:t>
                              <w:tab/>
                              <w:t>10,00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960" w:right="7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8CN7340B1K </w:t>
                            </w:r>
                            <w:r>
                              <w:rPr>
                                <w:rStyle w:val="Zkladntext2"/>
                                <w:color w:val="000000"/>
                                <w:sz w:val="14"/>
                                <w:szCs w:val="14"/>
                              </w:rPr>
                              <w:t>8CN7340B2Q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8Cn7340B4C 8CN7340B4N </w:t>
                            </w:r>
                            <w:r>
                              <w:rPr>
                                <w:rStyle w:val="Zkladntext2"/>
                                <w:color w:val="000000"/>
                                <w:sz w:val="14"/>
                                <w:szCs w:val="14"/>
                              </w:rPr>
                              <w:t xml:space="preserve">8CN7340B4Q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8CN7340B48 8CN7340B5D 8CN7340B5L 8CN7340B5V 8CN7340B5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93" w:leader="none"/>
                                <w:tab w:val="left" w:pos="5381" w:leader="none"/>
                                <w:tab w:val="left" w:pos="6233" w:leader="none"/>
                                <w:tab w:val="left" w:pos="7109" w:leader="none"/>
                                <w:tab w:val="left" w:pos="7826" w:leader="none"/>
                                <w:tab w:val="left" w:pos="8925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ecyklační poplatek za elektroodpad 12,30</w:t>
                              <w:tab/>
                              <w:t>POPLREC12,3</w:t>
                              <w:tab/>
                              <w:t>10,00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93" w:leader="none"/>
                                <w:tab w:val="left" w:pos="5381" w:leader="none"/>
                                <w:tab w:val="left" w:pos="6233" w:leader="none"/>
                                <w:tab w:val="left" w:pos="7109" w:leader="none"/>
                                <w:tab w:val="left" w:pos="7826" w:leader="none"/>
                                <w:tab w:val="left" w:pos="8925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utorský poplatek</w:t>
                              <w:tab/>
                              <w:t>POPLAUT30</w:t>
                              <w:tab/>
                              <w:t>10,00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49.3pt;mso-wrap-distance-left:0pt;mso-wrap-distance-right:0pt;mso-wrap-distance-top:0pt;mso-wrap-distance-bottom:0pt;margin-top:356.9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93" w:leader="none"/>
                          <w:tab w:val="left" w:pos="8925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  <w:tab/>
                        <w:t>Katalogové označen           Počet M.J.   Cena za M.J.   DPH % bez    DPH</w:t>
                        <w:tab/>
                        <w:t>s DPH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381" w:leader="none"/>
                          <w:tab w:val="left" w:pos="6058" w:leader="none"/>
                          <w:tab w:val="left" w:pos="7109" w:leader="none"/>
                          <w:tab w:val="left" w:pos="7646" w:leader="none"/>
                          <w:tab w:val="left" w:pos="8645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P PC 260G2 / Intel i3-6100U/ SSD/ Win 10 Pro HP2RT90ES</w:t>
                        <w:tab/>
                        <w:t>10,00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211"/>
                        <w:shd w:fill="auto" w:val="clear"/>
                        <w:ind w:left="960" w:right="7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8CN7340B1K </w:t>
                      </w:r>
                      <w:r>
                        <w:rPr>
                          <w:rStyle w:val="Zkladntext2"/>
                          <w:color w:val="000000"/>
                          <w:sz w:val="14"/>
                          <w:szCs w:val="14"/>
                        </w:rPr>
                        <w:t>8CN7340B2Q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8Cn7340B4C 8CN7340B4N </w:t>
                      </w:r>
                      <w:r>
                        <w:rPr>
                          <w:rStyle w:val="Zkladntext2"/>
                          <w:color w:val="000000"/>
                          <w:sz w:val="14"/>
                          <w:szCs w:val="14"/>
                        </w:rPr>
                        <w:t xml:space="preserve">8CN7340B4Q </w:t>
                      </w:r>
                      <w:r>
                        <w:rPr>
                          <w:rStyle w:val="Zkladntext2"/>
                          <w:color w:val="000000"/>
                        </w:rPr>
                        <w:t>8CN7340B48 8CN7340B5D 8CN7340B5L 8CN7340B5V 8CN7340B5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93" w:leader="none"/>
                          <w:tab w:val="left" w:pos="5381" w:leader="none"/>
                          <w:tab w:val="left" w:pos="6233" w:leader="none"/>
                          <w:tab w:val="left" w:pos="7109" w:leader="none"/>
                          <w:tab w:val="left" w:pos="7826" w:leader="none"/>
                          <w:tab w:val="left" w:pos="8925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ecyklační poplatek za elektroodpad 12,30</w:t>
                        <w:tab/>
                        <w:t>POPLREC12,3</w:t>
                        <w:tab/>
                        <w:t>10,00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93" w:leader="none"/>
                          <w:tab w:val="left" w:pos="5381" w:leader="none"/>
                          <w:tab w:val="left" w:pos="6233" w:leader="none"/>
                          <w:tab w:val="left" w:pos="7109" w:leader="none"/>
                          <w:tab w:val="left" w:pos="7826" w:leader="none"/>
                          <w:tab w:val="left" w:pos="8925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utorský poplatek</w:t>
                        <w:tab/>
                        <w:t>POPLAUT30</w:t>
                        <w:tab/>
                        <w:t>10,00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3885</wp:posOffset>
                </wp:positionH>
                <wp:positionV relativeFrom="page">
                  <wp:posOffset>10345420</wp:posOffset>
                </wp:positionV>
                <wp:extent cx="1424305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Vytiskl (a)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7.5pt;mso-wrap-distance-left:0pt;mso-wrap-distance-right:0pt;mso-wrap-distance-top:0pt;mso-wrap-distance-bottom:0pt;margin-top:814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Vytiskl (a)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9320</wp:posOffset>
                </wp:positionH>
                <wp:positionV relativeFrom="page">
                  <wp:posOffset>10328275</wp:posOffset>
                </wp:positionV>
                <wp:extent cx="555625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hlavneboZpat9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.5pt;mso-wrap-distance-left:0pt;mso-wrap-distance-right:0pt;mso-wrap-distance-top:0pt;mso-wrap-distance-bottom:0pt;margin-top:813.25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hlavneboZpat9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3385</wp:posOffset>
                </wp:positionH>
                <wp:positionV relativeFrom="page">
                  <wp:posOffset>591820</wp:posOffset>
                </wp:positionV>
                <wp:extent cx="247015" cy="3100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-tonery-inkousty-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44.1pt;mso-wrap-distance-left:0pt;mso-wrap-distance-right:0pt;mso-wrap-distance-top:0pt;mso-wrap-distance-bottom:0pt;margin-top:46.6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-tonery-inkousty-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1660</wp:posOffset>
                </wp:positionH>
                <wp:positionV relativeFrom="page">
                  <wp:posOffset>448310</wp:posOffset>
                </wp:positionV>
                <wp:extent cx="5968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7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ge">
                  <wp:posOffset>226060</wp:posOffset>
                </wp:positionV>
                <wp:extent cx="1757680" cy="1651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111pt"/>
                                <w:b w:val="false"/>
                                <w:bCs w:val="false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vý doklad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pt;mso-wrap-distance-left:0pt;mso-wrap-distance-right:0pt;mso-wrap-distance-top:0pt;mso-wrap-distance-bottom:0pt;margin-top:17.8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</w:t>
                      </w:r>
                      <w:r>
                        <w:rPr>
                          <w:rStyle w:val="Nadpis111pt"/>
                          <w:b w:val="false"/>
                          <w:bCs w:val="false"/>
                          <w:color w:val="000000"/>
                        </w:rPr>
                        <w:t>ň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vý doklad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73115</wp:posOffset>
                </wp:positionH>
                <wp:positionV relativeFrom="page">
                  <wp:posOffset>226060</wp:posOffset>
                </wp:positionV>
                <wp:extent cx="551815" cy="1651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1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pt;mso-wrap-distance-left:0pt;mso-wrap-distance-right:0pt;mso-wrap-distance-top:0pt;mso-wrap-distance-bottom:0pt;margin-top:17.8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1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19985</wp:posOffset>
                </wp:positionH>
                <wp:positionV relativeFrom="page">
                  <wp:posOffset>518795</wp:posOffset>
                </wp:positionV>
                <wp:extent cx="4049395" cy="8559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944"/>
                              <w:gridCol w:w="1547"/>
                              <w:gridCol w:w="1457"/>
                              <w:gridCol w:w="1205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8 40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664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9 0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8 40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664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9 06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7.4pt;mso-wrap-distance-left:0pt;mso-wrap-distance-right:0pt;mso-wrap-distance-top:0pt;mso-wrap-distance-bottom:0pt;margin-top:40.85pt;mso-position-vertical-relative:page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944"/>
                        <w:gridCol w:w="1547"/>
                        <w:gridCol w:w="1457"/>
                        <w:gridCol w:w="1205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8 400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664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9 064,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8 400,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664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9 06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75530</wp:posOffset>
                </wp:positionH>
                <wp:positionV relativeFrom="page">
                  <wp:posOffset>1449705</wp:posOffset>
                </wp:positionV>
                <wp:extent cx="1576705" cy="952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.5pt;mso-wrap-distance-left:0pt;mso-wrap-distance-right:0pt;mso-wrap-distance-top:0pt;mso-wrap-distance-bottom:0pt;margin-top:114.15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97480</wp:posOffset>
                </wp:positionH>
                <wp:positionV relativeFrom="page">
                  <wp:posOffset>1647825</wp:posOffset>
                </wp:positionV>
                <wp:extent cx="1635760" cy="8045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 v Kč: Uhrazeno zálohou: Uhradit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3.35pt;mso-wrap-distance-left:0pt;mso-wrap-distance-right:0pt;mso-wrap-distance-top:0pt;mso-wrap-distance-bottom:0pt;margin-top:129.7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 v Kč: Uhrazeno zálohou: Uhradit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5945</wp:posOffset>
                </wp:positionH>
                <wp:positionV relativeFrom="page">
                  <wp:posOffset>1731010</wp:posOffset>
                </wp:positionV>
                <wp:extent cx="699770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19 064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pt;mso-wrap-distance-left:0pt;mso-wrap-distance-right:0pt;mso-wrap-distance-top:0pt;mso-wrap-distance-bottom:0pt;margin-top:136.3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19 064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55945</wp:posOffset>
                </wp:positionH>
                <wp:positionV relativeFrom="page">
                  <wp:posOffset>1898015</wp:posOffset>
                </wp:positionV>
                <wp:extent cx="774065" cy="5543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08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0,00 119 064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43.65pt;mso-wrap-distance-left:0pt;mso-wrap-distance-right:0pt;mso-wrap-distance-top:0pt;mso-wrap-distance-bottom:0pt;margin-top:149.4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08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0,00 119 064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50410</wp:posOffset>
                </wp:positionH>
                <wp:positionV relativeFrom="page">
                  <wp:posOffset>2944495</wp:posOffset>
                </wp:positionV>
                <wp:extent cx="1060450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azítko, podpis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.5pt;mso-wrap-distance-left:0pt;mso-wrap-distance-right:0pt;mso-wrap-distance-top:0pt;mso-wrap-distance-bottom:0pt;margin-top:231.8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azítko, podpis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950</wp:posOffset>
                </wp:positionH>
                <wp:positionV relativeFrom="page">
                  <wp:posOffset>3688715</wp:posOffset>
                </wp:positionV>
                <wp:extent cx="6167120" cy="2400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8.9pt;mso-wrap-distance-left:0pt;mso-wrap-distance-right:0pt;mso-wrap-distance-top:0pt;mso-wrap-distance-bottom:0pt;margin-top:290.4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3080</wp:posOffset>
                </wp:positionH>
                <wp:positionV relativeFrom="page">
                  <wp:posOffset>10347325</wp:posOffset>
                </wp:positionV>
                <wp:extent cx="1567180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Vytiskl (a)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7.5pt;mso-wrap-distance-left:0pt;mso-wrap-distance-right:0pt;mso-wrap-distance-top:0pt;mso-wrap-distance-bottom:0pt;margin-top:814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Vytiskl (a)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9785</wp:posOffset>
                </wp:positionH>
                <wp:positionV relativeFrom="page">
                  <wp:posOffset>10330180</wp:posOffset>
                </wp:positionV>
                <wp:extent cx="553085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hlavneboZpat9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5pt;mso-wrap-distance-left:0pt;mso-wrap-distance-right:0pt;mso-wrap-distance-top:0pt;mso-wrap-distance-bottom:0pt;margin-top:813.4pt;mso-position-vertical-relative:page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hlavneboZpat9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61785</wp:posOffset>
                </wp:positionH>
                <wp:positionV relativeFrom="page">
                  <wp:posOffset>521970</wp:posOffset>
                </wp:positionV>
                <wp:extent cx="259715" cy="30975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tonery-í nkousty-med 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43.9pt;mso-wrap-distance-left:0pt;mso-wrap-distance-right:0pt;mso-wrap-distance-top:0pt;mso-wrap-distance-bottom:0pt;margin-top:41.1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tonery-í nkousty-med 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tabulky2">
    <w:name w:val="Titulek tabulky (2)_"/>
    <w:basedOn w:val="Standardnpsmoodstavce"/>
    <w:qFormat/>
    <w:rPr>
      <w:rFonts w:ascii="AngsanaUPC" w:hAnsi="AngsanaUPC" w:cs="AngsanaUPC"/>
      <w:b/>
      <w:bCs/>
      <w:spacing w:val="-10"/>
      <w:sz w:val="24"/>
      <w:szCs w:val="24"/>
      <w:u w:val="none"/>
      <w:lang w:val="de-DE"/>
    </w:rPr>
  </w:style>
  <w:style w:type="character" w:styleId="Titulektabulky21">
    <w:name w:val="Titulek tabulky (2)"/>
    <w:basedOn w:val="Titulektabulky2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31pt">
    <w:name w:val="Základní text (2) + 31 pt"/>
    <w:basedOn w:val="Zkladntext2"/>
    <w:qFormat/>
    <w:rPr>
      <w:i/>
      <w:iCs/>
      <w:sz w:val="62"/>
      <w:szCs w:val="62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hlavneboZpat9">
    <w:name w:val="Záhlaví nebo Zápatí + 9"/>
    <w:basedOn w:val="ZhlavneboZpat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ngsanaUPC" w:hAnsi="AngsanaUPC" w:cs="AngsanaUPC"/>
      <w:spacing w:val="-10"/>
      <w:w w:val="250"/>
      <w:sz w:val="36"/>
      <w:szCs w:val="36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111pt">
    <w:name w:val="Nadpis #1 + 11 pt"/>
    <w:basedOn w:val="Nadpis1"/>
    <w:qFormat/>
    <w:rPr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6">
    <w:name w:val="Základní text (6)_"/>
    <w:basedOn w:val="Standardnpsmoodstavce"/>
    <w:qFormat/>
    <w:rPr>
      <w:rFonts w:ascii="AngsanaUPC" w:hAnsi="AngsanaUPC" w:cs="AngsanaUPC"/>
      <w:w w:val="200"/>
      <w:sz w:val="36"/>
      <w:szCs w:val="36"/>
      <w:u w:val="none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pacing w:val="-10"/>
      <w:lang w:val="de-DE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pacing w:val="-10"/>
      <w:w w:val="250"/>
      <w:sz w:val="36"/>
      <w:szCs w:val="3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exact" w:line="403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exact" w:line="159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w w:val="2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http://www.welden.cz/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2:13:00Z</dcterms:created>
  <dc:creator>horak</dc:creator>
  <dc:description/>
  <cp:keywords/>
  <dc:language>en-US</dc:language>
  <cp:lastModifiedBy>horak</cp:lastModifiedBy>
  <dcterms:modified xsi:type="dcterms:W3CDTF">2017-12-27T22:27:00Z</dcterms:modified>
  <cp:revision>1</cp:revision>
  <dc:subject/>
  <dc:title>MONEY S3 - VF140603.FRM</dc:title>
</cp:coreProperties>
</file>