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es IT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ávněné jednající osob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ojtěch Kačírek,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phan Dawo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uherského 45/1361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 370 01, České Budějovic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748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Českých Budějovicích, oddíl C, vložka 15785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4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Smlouvu o nájmu prostoru sloužícího podnikání (dále jen „Původní smlouva“). Tento dodatek prodlužuje platnost původní smlouvy č. 349/2014 na dobu určitou, tj.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0.6.2016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tek je vyhotoven ve dvou stejnopisech, z nichž po jednom obdrží každá ze smluvních stran. Tento dodatek smlouvy nabývá účinnosti datem jeho podpis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.7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Vojtěch Kačírek, jednatel</w:t>
            </w:r>
          </w:p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tephan Dawo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s IT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V.Kudlič</cp:lastModifiedBy>
  <cp:lastPrinted>2014-02-18T10:36:00Z</cp:lastPrinted>
  <dcterms:modified xsi:type="dcterms:W3CDTF">2015-08-27T10:07:00Z</dcterms:modified>
  <cp:revision>9</cp:revision>
  <dc:subject/>
  <dc:title>Níže uvedeného dne, měsíce a roku uzavřeli</dc:title>
</cp:coreProperties>
</file>