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OTAL SERVICE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Václav Novák, MBA, jednatel společnosti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U Uranie 954/18, 170 00 Praha 7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ý Městským soudem v Praze, v oddílu C, vložka číslo 5523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61806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2561806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079 zákona č. 89/2012 Sb., občanského zákoníku, ve znění pozdějších předpisů (dále jen „občanský zákoník“) </w:t>
      </w:r>
      <w:r>
        <w:rPr/>
        <w:t xml:space="preserve">a ustanovení § 61 zákona č. 121/2000 Sb., o právu autorském, </w:t>
        <w:br/>
        <w:t>o právech souvisejících s právem autorským a o změně některých zákonů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kupní smlouvu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Navýšení výkonnostních a kapacitních zdrojů pro GPFS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ředmětem smlouvy je </w:t>
      </w:r>
      <w:r>
        <w:rPr>
          <w:bCs/>
        </w:rPr>
        <w:t xml:space="preserve">navýšení výkonnostních a kapacitních hardware zdrojů </w:t>
        <w:br/>
        <w:t xml:space="preserve">a software licencí pro IBM GPFS (General Parallel File Systém, nově Spectrum Scale) pro souborová data infrastruktury zadavatele. Jedná se zejména o navýšení kapacit diskových polí, rozšíření současného zálohovacího systému, souborového systému po stránce dostupnosti tak </w:t>
        <w:br/>
        <w:t>i výkonnosti. Předmětem smlouvy je dále:</w:t>
      </w:r>
      <w:r>
        <w:rPr>
          <w:rFonts w:cs="Times New Roman"/>
        </w:rPr>
        <w:t xml:space="preserve"> 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ypracování výchozích analýz současného stavu infrastruktury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</w:rPr>
        <w:t xml:space="preserve">Detailní návrh harmonogramu implementace dodávky do prostředí sídla objednatele </w:t>
        <w:br/>
        <w:t>a Spisovny objednatele (Horoměřická 2307, Praha 6). Dodavatel se zavazuje předat harmonogram objednateli nejpozději do 5 dnů od účinnosti této smlouvy.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ontrolu konzistence zálohovaných dat aplikací a konfigurací všech dotčených zařízení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stalace a konfigurace dodávky hardware a software částí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stalace a konfigurace obslužných aplikací 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detailní technické dokumentace díla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školení administrace dodaných částí v rozsahu 5 pracovních dnů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skytování bezplatné 1 leté produktové podpory na dodané licence </w:t>
      </w:r>
    </w:p>
    <w:p>
      <w:pPr>
        <w:pStyle w:val="Zkladntextodsazen21"/>
        <w:numPr>
          <w:ilvl w:val="0"/>
          <w:numId w:val="7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kytování bezplatné 3 leté poimplementační podpory na dodanou infrastrukturu; odezva technika maximálně 4 hodiny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předmět smlouvy</w:t>
      </w:r>
      <w:r>
        <w:rPr>
          <w:rFonts w:cs="Times New Roman"/>
        </w:rPr>
        <w:t>“) a závazek objednatele řádně provedené dílo převzít a v souladu s čl. II této smlouvy uhradit dodavateli cenu díla.</w:t>
      </w:r>
    </w:p>
    <w:p>
      <w:pPr>
        <w:pStyle w:val="Zkladntextodsazen21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7-0239), včetně jejích příloh a v nabídce dodavatele</w:t>
      </w:r>
      <w:r>
        <w:rPr>
          <w:rFonts w:cs="Times New Roman"/>
        </w:rPr>
        <w:t xml:space="preserve">. 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splnění celého předmětu smlouvy vymezeného v čl. I. této smlouv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5.683.190,- Kč </w:t>
      </w:r>
      <w:r>
        <w:rPr>
          <w:rFonts w:cs="Times New Roman"/>
        </w:rPr>
        <w:t xml:space="preserve">(slovy: pětmiliónůšestsetosmdesáttřitisícstodevadesát  korun českých) bez DPH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PH: 1.193.470,- Kč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6.876.660,- Kč (slovy: šestmiliónůosmsetsedmdesátšesttisícšestsetšedesát korun českých) s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lková cena je tvořena těmito částmi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/>
        </w:rPr>
        <w:t>cena za dodání hardware ve výši: 4.558.880,- Kč bez DPH a 5.516.245,- Kč včetně DPH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na za softwarové licence ve výši: 1.082.310,- Kč bez DPH a 1.309.595,- Kč včetně DPH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/>
        </w:rPr>
        <w:t>cena za školení ve výši: 42.000,- Kč bez DPH a 50.820,- Kč včetně DPH.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následovně a bude rozdělena na investiční a neinvestiční: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latba (investiční faktura) za dodání hardware a software licencí bude uhrazena po jeho řádném dodání, které bude stvrzeno podpisem akceptačního protokolu oběma smluvními stranami. Za</w:t>
      </w:r>
      <w:r>
        <w:rPr/>
        <w:t xml:space="preserve"> dodání hardware a software licencí bude vystavena 1 faktura. 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latba – (neinvestiční faktura) za poskytnutí školení bude uhrazena po jeho řádném dodání, které bude stvrzeno podpisem akceptačního protokolu oběma smluvními stranami. Za</w:t>
      </w:r>
      <w:r>
        <w:rPr/>
        <w:t xml:space="preserve"> poskytnutí školení bude vystavena 1 faktur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této smlouvy, zejména náklady na dopravu, instalaci zařízení a dodavatel nemá nárok na jakoukoliv další platbu související s prováděním předmětu smlouvy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rovedení předmětu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dodavatelem</w:t>
        <w:br/>
        <w:t xml:space="preserve">za dodaný hardware a software na základě akceptačního protokolu podepsaného oběma smluvními stranam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Dodavatel je povinen objednateli dodat předmět smlouvy do 27.12.2017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Forma plnění, způsob a místo předání dodáv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předání předmětu smlouvy je sídlo objednatele – Vyšehradská 57/2077, Praha 2 a </w:t>
      </w:r>
      <w:r>
        <w:rPr>
          <w:rFonts w:cs="Times New Roman"/>
          <w:iCs/>
        </w:rPr>
        <w:t>Spisovna Institut plánování a rozvoje hlavního města Prahy - Jehněčí dvůr, Horoměřická 2307, Praha 6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ání a převzetí předmětu díla se uskuteční na základě oběma stranami podepsaného akceptačního protokolu, jehož vzor tvoří jako Příloha č. 2 nedílnou součást této smlouvy.  Akceptační protokol bude podepsán pouze tehdy, bude-li předávaný hardware a softwarové licence (budou předány klíče a certifikáty) splňovat všechny požadavky stanovené touto smlouvou, včetně jejích příloh. Pokud tomu tak nebude, není objednatel povinen akceptační protokol podepsat. V případě, že se objednatel rozhodne i přes vady předmět smlouvy, nebo jeho část, převzít, musí být všechny vady převzatého předmětu smlouvy uvedeny v akceptačním protokolu. Teprve podpisem akceptačního protokolu se předmět smlouvy považuje za předanou a dodavateli vzniká nárok na úhradu ceny skenovací technik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lastnické právo k dodanému hardware a nebezpečí škody na věci přechází na objednatele okamžikem předání a převzetí hardware objednatelem dle 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eškerý hardware i software určený pro dodávku musí obsahovat návod v českém jazyce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Dodavatel se zavazuje v souladu s podanou nabídkou na veřejnou zakázku „Navýšení výkonnostních a kapacitních zdrojů pro GPFS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Poimplementační podpora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/>
      </w:pPr>
      <w:r>
        <w:rPr>
          <w:rFonts w:cs="Times New Roman"/>
        </w:rPr>
        <w:t xml:space="preserve">Dodavatel se zavazuje poskytovat k dodanému hardware bezplatnou poimplementační podporu po dobu tří let od data podpisu akceptačního protokolu na dodaný hardware. Součástí musí být minimálně </w:t>
      </w:r>
      <w:r>
        <w:rPr>
          <w:rFonts w:cs="Times New Roman"/>
          <w:iCs/>
        </w:rPr>
        <w:t>dostupnost technické podpory v českém jazyce na jediném kontaktním místě prostřednictvím telefonu/helpdesku/e-mailu v režimu 7 x 24 s odezvou 4 hodiny a s dobou vyřešení do 24 hodin,</w:t>
      </w:r>
      <w:r>
        <w:rPr>
          <w:rFonts w:eastAsia="Calibri" w:cs="Times New Roman" w:ascii="Calibri" w:hAnsi="Calibri"/>
          <w:iCs/>
          <w:lang w:eastAsia="en-US"/>
        </w:rPr>
        <w:t xml:space="preserve"> </w:t>
      </w:r>
      <w:r>
        <w:rPr>
          <w:rFonts w:cs="Times New Roman"/>
          <w:iCs/>
        </w:rPr>
        <w:t>odborné zaškolení administrace dodaných částí v rozsahu 5 pracovních dnů. Kontaktní údaje budou součástí akceptačního protokolu.</w:t>
      </w:r>
    </w:p>
    <w:p>
      <w:pPr>
        <w:pStyle w:val="Normal"/>
        <w:numPr>
          <w:ilvl w:val="0"/>
          <w:numId w:val="9"/>
        </w:numPr>
        <w:spacing w:before="0" w:after="120"/>
        <w:ind w:left="0" w:hanging="284"/>
        <w:jc w:val="both"/>
        <w:rPr>
          <w:rFonts w:cs="Times New Roman"/>
          <w:iCs/>
        </w:rPr>
      </w:pPr>
      <w:r>
        <w:rPr>
          <w:rFonts w:cs="Times New Roman"/>
        </w:rPr>
        <w:t xml:space="preserve">Dodavatel se zavazuje poskytovat k dodaným software licencím bezplatnou produktovou podporu po dobu 1 roku. Součástí musí být minimálně </w:t>
      </w:r>
      <w:r>
        <w:rPr>
          <w:rFonts w:cs="Times New Roman"/>
          <w:iCs/>
        </w:rPr>
        <w:t>dostupnost technické podpory v českém jazyce na telefonu/helpdesku/e-mailu v režimu 7 x 24 s odezvou 4 hodiny.</w:t>
      </w:r>
    </w:p>
    <w:p>
      <w:pPr>
        <w:pStyle w:val="Normal"/>
        <w:spacing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Záruka a odpovědnost za vad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poskytuje záruku za jakost dodaného předmětu smlouvy. Dodavatel odpovídá za to, že předmět této smlouvy je podle podmínek smlouvy, zadávací dokumentace, a že po dobu záruční doby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áruční doba na hardware je 3 roky ode dne podpisu akceptačního protokolu oběma smluvními stranam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áruční doba na software licence je 3 roky ode dne podpisu akceptačního protokolu oběma smluvními stranam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objednatel podepíše akceptační protokol, přestože dodávaný předmět smlouvy bude vykazovat nějaké vady, dodavatel se zavazuje se vady vytčené v akceptačním protokolu odstranit nejpozději do deseti dnů ode dne podpisu akceptačního protokolu. O odstranění vad bude opět sepsán akceptační protoko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Reklamace vad v záruční době je uplatněna včas, pokud ji objednatel uplatní písemně nejpozději </w:t>
        <w:br/>
        <w:t>do uplynutí záruční doby, přičemž postačuje i oznámení na kontaktní email dodavatele uvedený v této smlouvě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Smluvní strany se dohodly, že je dodavatel v případě výskytu vady hardwaru nebo souvisejícího plnění v záruční době, povinen započít odstraňovat vadu nejpozději do 4 hodin od jejího nahlášení </w:t>
        <w:br/>
        <w:t>a vadu odstranit do 24 hodin od jejího nahlášení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dodaný hardware či software právní vady, dodavatel je povinen na vlastní náklady učinit všechna opatření nezbytná k odstranění právní vady předmětu smlouvy. Dodavatel nese veškeré náklady a hradí veškeré oprávněné nároky třetích osob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dodání předmětu smlouvy dle čl. III této smlouvy zaplatí dodavatel objednateli smluvní pokutu ve výši 0,5 % z celkové ceny za předmět smlouvy včetně DPH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platit objednateli smluvní pokutu, pokud neodstraní vadu hardware uvedenou v akceptačním protokolu do deseti dnů od podpisu akceptačního protokolu, ve výši 2.000- Kč (slovy: dva tisíce korun českých) za každý započatý den prodlení s odstraněním uvedené vad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je povinen zaplatit objednateli smluvní pokutu, pokud nezačne s odstraněním reklamované vady do 4 hodin od jejího nahlášení ve výši 200,- Kč (slovy: dvě stě korun českých) za každou započatou hodinu prodlení se započetí s odstraňováním reklamované vad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je povinen zaplatit objednateli smluvní pokutu, pokud neodstraní reklamovanou vadu předmětu smlouvy do 24 hodin od reklamace vady, ve výši 2.000- Kč (slovy: dva tisíce korun českých) za každý započatý den prodlení s odstraněním uvedené vad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platit objednateli smluvní pokutu, pokud nebude dostupná podpora na telefonu a/nebo helpdesku ve výši 500,- Kč (pět set korun českých) za každou započatou hodinu, po kterou bude nedostupnost trva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do doby uplynutí 3 let záruk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ůže smlouvu písemně vypovědět i bez uvedení důvodu. Výpovědní doba činí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ani v dodatečné lhůtě nad rámec lhůty pro odstranění vad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rFonts w:cs="Times New Roman"/>
          <w:b/>
          <w:color w:val="000000"/>
          <w:sz w:val="22"/>
          <w:u w:val="single"/>
        </w:rPr>
        <w:t>XI. Ustanovení o právním vztahu k autorskému zákonu</w:t>
      </w:r>
    </w:p>
    <w:p>
      <w:pPr>
        <w:pStyle w:val="Standardnte"/>
        <w:spacing w:lineRule="auto" w:line="276" w:before="0" w:after="120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„</w:t>
      </w:r>
      <w:r>
        <w:rPr>
          <w:rFonts w:cs="Times New Roman"/>
          <w:b/>
          <w:color w:val="000000"/>
          <w:sz w:val="22"/>
          <w:u w:val="single"/>
        </w:rPr>
        <w:t xml:space="preserve">licenční doložka“ </w:t>
      </w:r>
    </w:p>
    <w:p>
      <w:pPr>
        <w:pStyle w:val="Nadpis"/>
        <w:spacing w:lineRule="auto" w:line="276" w:before="0" w:after="120"/>
        <w:ind w:left="-284" w:hanging="0"/>
        <w:jc w:val="left"/>
        <w:rPr/>
      </w:pPr>
      <w:r>
        <w:rPr>
          <w:rFonts w:cs="Times New Roman" w:ascii="Times New Roman" w:hAnsi="Times New Roman"/>
          <w:sz w:val="22"/>
          <w:lang w:val="cs-CZ"/>
        </w:rPr>
        <w:t xml:space="preserve">1. </w:t>
        <w:tab/>
      </w:r>
      <w:r>
        <w:rPr>
          <w:szCs w:val="24"/>
        </w:rPr>
        <w:t>Dodavatel</w:t>
      </w:r>
      <w:r>
        <w:rPr>
          <w:rFonts w:cs="Times New Roman" w:ascii="Times New Roman" w:hAnsi="Times New Roman"/>
          <w:sz w:val="22"/>
          <w:lang w:val="cs-CZ"/>
        </w:rPr>
        <w:t xml:space="preserve"> poskytuje objednateli nevýhradní licenci k předmětu smlouvy. 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ind w:left="-284" w:hanging="0"/>
        <w:jc w:val="both"/>
        <w:rPr/>
      </w:pPr>
      <w:r>
        <w:rPr>
          <w:rFonts w:cs="Times New Roman"/>
          <w:color w:val="000000"/>
          <w:sz w:val="22"/>
        </w:rPr>
        <w:t>2.  Odměna za poskytnutí licence je zahrnuta v ceně provedení díla dle čl. II  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dodava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Ing. Jan Pravňanský, Ph.D., tel. 236 005 630, e-mail: xx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xxx, tel. xxxxxxxx, e-mail: 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nebudou na tuto smlouvu aplikovat ustanovení § 1793 až 1795, 1805 odst. 2, 1971 a 2050 občanského zákoní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</w:t>
      </w:r>
      <w:r>
        <w:rPr/>
        <w:t xml:space="preserve">Dodavatel obdrží potvrzení o uveřejnění v registru smluv automaticky vygenerované správcem registru smluv do své datové schránky. </w:t>
      </w:r>
      <w:r>
        <w:rPr>
          <w:rFonts w:cs="Times New Roman"/>
        </w:rPr>
        <w:t>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a účinnosti dnem uveřejnění v registru smluv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č. 1 – Technická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…………….. dne …………</w:t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áclav Novák, MBA</w:t>
        <w:tab/>
        <w:tab/>
        <w:t xml:space="preserve">         </w:t>
        <w:tab/>
        <w:tab/>
        <w:tab/>
        <w:t>Mgr. Ondřej Boháč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jednatel</w:t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23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9:00Z</dcterms:created>
  <dc:creator>Hájková Martina Mgr. (IPR/SPE)</dc:creator>
  <dc:description/>
  <cp:keywords/>
  <dc:language>en-US</dc:language>
  <cp:lastModifiedBy>Fedina Martin Mgr. (IPR/KRA)</cp:lastModifiedBy>
  <cp:lastPrinted>2017-12-20T16:54:00Z</cp:lastPrinted>
  <dcterms:modified xsi:type="dcterms:W3CDTF">2017-12-27T12:56:00Z</dcterms:modified>
  <cp:revision>3</cp:revision>
  <dc:subject/>
  <dc:title/>
</cp:coreProperties>
</file>