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144N12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Eva Bartošová</w:t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doručovací adres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 č. 86 xx xx / xxxx</w:t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Žat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tem: Praha 5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4 k nájemní smlouvě č. 144N12/35, kterým se upravuje předmět nájmu a výše ročního nájem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iCs/>
          <w:sz w:val="22"/>
          <w:szCs w:val="22"/>
        </w:rPr>
        <w:t xml:space="preserve">Na základě </w:t>
      </w:r>
      <w:r>
        <w:rPr>
          <w:rFonts w:cs="Arial" w:ascii="Arial" w:hAnsi="Arial"/>
          <w:sz w:val="22"/>
          <w:szCs w:val="22"/>
        </w:rPr>
        <w:t xml:space="preserve">nájemní smlouvy č. 144N12/35, ve znění pozdějších dodatků (dále jen „smlouva“), </w:t>
      </w:r>
      <w:r>
        <w:rPr>
          <w:rFonts w:cs="Arial" w:ascii="Arial" w:hAnsi="Arial"/>
          <w:iCs/>
          <w:sz w:val="22"/>
          <w:szCs w:val="22"/>
        </w:rPr>
        <w:t>je nájemce povinen platit pronajímateli roční nájemné ve výši 2.240.380 Kč (slovy: dva miliony dvě stě čtyřicet tisíc tři sta osmdesát korun českých)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2.  </w:t>
      </w:r>
      <w:r>
        <w:rPr>
          <w:rFonts w:cs="Arial" w:ascii="Arial" w:hAnsi="Arial"/>
          <w:sz w:val="22"/>
          <w:szCs w:val="22"/>
        </w:rPr>
        <w:t xml:space="preserve">Smluvní strany se dohodly na tom, že nájemné specifikované v bodě 1. tohoto dodatku se zvyšuje na částku </w:t>
      </w:r>
      <w:r>
        <w:rPr>
          <w:rFonts w:cs="Arial" w:ascii="Arial" w:hAnsi="Arial"/>
          <w:b/>
          <w:sz w:val="22"/>
          <w:szCs w:val="22"/>
        </w:rPr>
        <w:t xml:space="preserve">2.761.759 Kč </w:t>
      </w:r>
      <w:r>
        <w:rPr>
          <w:rFonts w:cs="Arial" w:ascii="Arial" w:hAnsi="Arial"/>
          <w:sz w:val="22"/>
          <w:szCs w:val="22"/>
        </w:rPr>
        <w:t>(slovy: dva miliony sedm set šedesát jedna tisíc sedm set padesát devět korun českých) z důvodu:</w:t>
      </w:r>
    </w:p>
    <w:p>
      <w:pPr>
        <w:pStyle w:val="Normal"/>
        <w:numPr>
          <w:ilvl w:val="0"/>
          <w:numId w:val="2"/>
        </w:numPr>
        <w:ind w:left="3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dochází k zúžení předmětu nájmu v obci Podbořany,  k. ú. Dolánky u Kaštic, o KN p. p. č. 1/2, KN p. p. č. 23/4, KN p. p. č. 146/1, KN p. p. č. 146/2, KN p. p. č. 146/6, KN p. p. č. 146/8, KN p. p. č. 146/10 a KN p. p. č. 371, na základě žádosti nájemce – rozhodné datum 01. 10. 2017.</w:t>
      </w:r>
    </w:p>
    <w:p>
      <w:pPr>
        <w:pStyle w:val="Normal"/>
        <w:numPr>
          <w:ilvl w:val="0"/>
          <w:numId w:val="2"/>
        </w:numPr>
        <w:ind w:left="3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dochází k úpravě předmětu nájmu v obci Podbořany, k. ú. Kaštice, na základě provedené rekonstrukce přídělů – rozhodné datum 1. 10. 2017.</w:t>
      </w:r>
    </w:p>
    <w:p>
      <w:pPr>
        <w:pStyle w:val="Normal"/>
        <w:numPr>
          <w:ilvl w:val="0"/>
          <w:numId w:val="2"/>
        </w:numPr>
        <w:ind w:left="3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dochází k zúžení předmětu nájmu v obci Podbořany, k. ú. Kaštice, o KN p. p. č. 108/1, na základě opravy chyby v katastru nemovitostí – rozhodné datum 1. 10. 2017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/>
        <w:t>Rekap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1559"/>
        <w:gridCol w:w="1984"/>
        <w:gridCol w:w="993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ná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jem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ánky u Kaš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544,4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š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97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6214,6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00,4922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761759,13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1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Výpočet nájemného splatného k 01. 10. 2018</w:t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  <w:t>Nájemné pro rok 2018</w:t>
      </w:r>
    </w:p>
    <w:p>
      <w:pPr>
        <w:pStyle w:val="Zkladntext2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Nájem za období od 01. 10. 2017 do 30. 09. 2018 …………………………….…  2.761.759 Kč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18 je nájemce povinen zaplatit částku 2.761.759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4. Ostatní ustanovení smlouvy nejsou tímto dodatkem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/>
          <w:bCs/>
          <w:i/>
          <w:sz w:val="22"/>
          <w:szCs w:val="22"/>
          <w:lang w:eastAsia="cs-CZ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5. Tento dodatek nabývá platnosti dnem podpisu smluvními stranami a účinnosti dnem ……………….….., nejdříve však dnem uveřejnění v registru smluv dle ustanovení § 6 odst. 1 zákona č. 340/2015 Sb., o zvláštních podmínkách účinnosti některých smluv, uveřejňování těchto smluv a o registru smluv (zákon o registru smluv). 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6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Lounech dne ………………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a Vernerová</w:t>
        <w:tab/>
        <w:tab/>
        <w:t xml:space="preserve">              </w:t>
        <w:tab/>
        <w:tab/>
        <w:tab/>
        <w:t>Ing. Eva Bartoš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nájem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Černovská, DiS. 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ounech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</w:t>
      </w:r>
      <w:r>
        <w:rPr>
          <w:rFonts w:cs="Arial" w:ascii="Arial" w:hAnsi="Arial"/>
          <w:i/>
          <w:sz w:val="22"/>
          <w:szCs w:val="22"/>
        </w:rPr>
        <w:t>podpis</w:t>
      </w:r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31:00Z</dcterms:created>
  <dc:creator>PFCR</dc:creator>
  <dc:description/>
  <cp:keywords/>
  <dc:language>en-US</dc:language>
  <cp:lastModifiedBy>Černovská Alena</cp:lastModifiedBy>
  <cp:lastPrinted>2017-12-05T11:00:00Z</cp:lastPrinted>
  <dcterms:modified xsi:type="dcterms:W3CDTF">2017-12-27T12:39:00Z</dcterms:modified>
  <cp:revision>8</cp:revision>
  <dc:subject/>
  <dc:title>B - část 2/4/1/a - příloha 7 - str</dc:title>
</cp:coreProperties>
</file>