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231"/>
        <w:gridCol w:w="380"/>
        <w:gridCol w:w="40"/>
        <w:gridCol w:w="3"/>
        <w:gridCol w:w="77"/>
        <w:gridCol w:w="43"/>
        <w:gridCol w:w="577"/>
        <w:gridCol w:w="140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97"/>
        <w:gridCol w:w="30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645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a J. E. Purkyně</w:t>
              <w:br/>
              <w:t>Pasteurova 3544/1</w:t>
              <w:br/>
              <w:t>400 96 ÚSTÍ NAD LABEM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28700" cy="12319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4455560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6004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71032005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44555601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D.J.</w:t>
                    <w:br/>
                    <w:t>xxxxxxxxxxxxxxx</w:t>
                    <w:br/>
                    <w:t>xxxxxxxxxxxxxx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NS45208 Katedra reg. rozvoje a veřejné správy</w:t>
                    <w:b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SE - Moskevská 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4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ud objednávka činí 50.000,- Kč bez DPH a výše, jedná se o návrh na uzavření smlouvy dle § 1731 a násl. OZ. Přijetí návrhu potvrďte bez odkladu na výše uvedený kontakt. Uzavřená smlouva podléhá</w:t>
              <w:br/>
              <w:t>povinnosti zveřejnění v Registru smluv dle zákona č. 340/2015 Sb. v platném znění.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ojekt SAP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0"/>
              <w:gridCol w:w="2200"/>
              <w:gridCol w:w="600"/>
            </w:tblGrid>
            <w:tr>
              <w:trPr>
                <w:trHeight w:val="240" w:hRule="exact"/>
              </w:trPr>
              <w:tc>
                <w:tcPr>
                  <w:tcW w:w="7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na základě předložené nabídky konzultační služby spojené s přípravou zapojení UJEP do programu SAP University Alliances,  včetně souvisejících aktivit.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č</w:t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712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0"/>
              <w:gridCol w:w="2200"/>
              <w:gridCol w:w="600"/>
            </w:tblGrid>
            <w:tr>
              <w:trPr>
                <w:trHeight w:val="240" w:hRule="exact"/>
              </w:trPr>
              <w:tc>
                <w:tcPr>
                  <w:tcW w:w="7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bez DPH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č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2.10.2016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5208 \ 1 \ 0000 NIV vzdělávací činnost \ 1   Deník: 20 \ Objednávky neinvestiční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 1.1.02 jsme plátci DPH !      Odběratel použije plnění v rámci uskutečňování ekonomické činnosti.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KubisovaD</dc:creator>
  <dc:description/>
  <cp:keywords/>
  <dc:language>en-US</dc:language>
  <cp:lastModifiedBy>PekarkovaH</cp:lastModifiedBy>
  <dcterms:modified xsi:type="dcterms:W3CDTF">2016-10-18T09:48:00Z</dcterms:modified>
  <cp:revision>3</cp:revision>
  <dc:subject/>
  <dc:title/>
</cp:coreProperties>
</file>