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e smlouvě o nájmu nebytových prostor v budově č.p. 635, Benešova ul. v Kutné Hoře, uzavřené dne 25.4.2008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ěstí 552/1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355" w:hanging="360"/>
        <w:jc w:val="both"/>
        <w:rPr/>
      </w:pPr>
      <w:r>
        <w:rPr/>
        <w:t>panem Miroslavem Balšánkem, XXXXXXXX</w:t>
      </w:r>
    </w:p>
    <w:p>
      <w:pPr>
        <w:pStyle w:val="TextBody"/>
        <w:ind w:left="426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ytem XXXXXXX, Kutná Hora, PSČ 284 0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IČ: 46397141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aní Lenkou Klečkovou, XXXXXXX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bytem XXXXXX, PSČ 285 3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IČ: 70864551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left="426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5.4.2008 byla mezi Městem Kutná Hora a panem Miroslavem Balšánkem a paní Lenkou Klečkovou uzavřena smlouva o nájmu nebytových prostor v budově č.p. 635, Benešova ul. v Kutné Hoř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 xml:space="preserve">Účastníci tohoto dodatku se dohodli na </w:t>
      </w:r>
      <w:r>
        <w:rPr/>
        <w:t xml:space="preserve">přechodném snížení nájemného na dobu 1 roku, tj. od 1.7.2015 do 30.6.2016 o 10 %, tj. na 33.016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36.68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635, Benešova ul., Kutná Hora ze dne 25.4.2008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right="743" w:hanging="0"/>
        <w:jc w:val="both"/>
        <w:rPr/>
      </w:pPr>
      <w:r>
        <w:rPr/>
      </w:r>
    </w:p>
    <w:p>
      <w:pPr>
        <w:pStyle w:val="Normal"/>
        <w:ind w:right="727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3 nabývá platnosti a účinnosti dnem podpisu tohoto dodatku oběma smluvními stranami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čtyřech stejnopisech, z nichž jeden obdrží každý nájemce a dva pronajímatel. </w:t>
      </w:r>
    </w:p>
    <w:p>
      <w:pPr>
        <w:pStyle w:val="Zkladntextodsazen3"/>
        <w:rPr/>
      </w:pPr>
      <w:r>
        <w:rPr/>
        <w:t>Účastníci tohoto dodatku ke smlouvě o nájmu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spacing w:before="120" w:after="120"/>
        <w:ind w:right="714" w:hanging="0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>Tento dodatek byl schválen usnesením Rady města Kutná Hora č. 520/15 ze dne 27.5.2015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25" w:leader="none"/>
        </w:tabs>
        <w:ind w:right="712" w:hanging="0"/>
        <w:rPr/>
      </w:pPr>
      <w:r>
        <w:rPr/>
        <w:tab/>
        <w:t>MĚSTO KUTNÁ HORA</w:t>
        <w:tab/>
        <w:t xml:space="preserve">Miroslav Balšánek 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Lenka Klečková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  <w:tab/>
        <w:t xml:space="preserve">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eastAsia="Times New Roman"/>
      <w:b/>
      <w:bCs/>
      <w:sz w:val="32"/>
      <w:szCs w:val="24"/>
      <w:vertAlign w:val="superscript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  <w:vertAlign w:val="superscript"/>
    </w:rPr>
  </w:style>
  <w:style w:type="character" w:styleId="Zkladntext2Char">
    <w:name w:val="Základní text 2 Char"/>
    <w:qFormat/>
    <w:rPr>
      <w:rFonts w:eastAsia="Times New Roman"/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rFonts w:eastAsia="Times New Roman"/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rFonts w:eastAsia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eastAsia="Times New Roman"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9:00Z</dcterms:created>
  <dc:creator>JUDr. Prokop</dc:creator>
  <dc:description/>
  <cp:keywords/>
  <dc:language>en-US</dc:language>
  <cp:lastModifiedBy>Libichová Martina</cp:lastModifiedBy>
  <cp:lastPrinted>2015-06-10T07:10:00Z</cp:lastPrinted>
  <dcterms:modified xsi:type="dcterms:W3CDTF">2017-12-27T09:53:00Z</dcterms:modified>
  <cp:revision>5</cp:revision>
  <dc:subject/>
  <dc:title/>
</cp:coreProperties>
</file>