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e smlouvě o nájmu nebytových prostor v nemovitosti č.p. 635 Benešova ul. v Kutné Hoře, uzavřené dne 25.4.2008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panem Miroslavem Balšánkem, XXXXXXXX</w:t>
      </w:r>
    </w:p>
    <w:p>
      <w:pPr>
        <w:pStyle w:val="TextBody"/>
        <w:ind w:left="426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 XXXXX, Kutná Hora, PSČ 284 0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6397141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í Lenkou Klečkovou, XXXXXXXXX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bytem XXXXXXX, PSČ 285 3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70864551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left="426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/>
      </w:pPr>
      <w:r>
        <w:rPr/>
        <w:tab/>
      </w:r>
      <w:r>
        <w:rPr>
          <w:b w:val="false"/>
        </w:rPr>
        <w:t>Dne 25.4.2008 byla mezi Městem Kutná Hora a panem Miroslavem Balšánkem uzavřena smlouva o nájmu nebytových prostor v nemovitosti č.p. 635 Benešova ul. v Kutné Hoř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right="727" w:firstLine="708"/>
        <w:jc w:val="both"/>
        <w:rPr/>
      </w:pPr>
      <w:r>
        <w:rPr>
          <w:b w:val="false"/>
        </w:rPr>
        <w:t xml:space="preserve">Účastníci tohoto dodatku se dohodli na tom, že </w:t>
      </w:r>
      <w:r>
        <w:rPr/>
        <w:t>na stranu nájemce</w:t>
      </w:r>
      <w:r>
        <w:rPr>
          <w:b w:val="false"/>
        </w:rPr>
        <w:t xml:space="preserve"> nájemní smlouvy o nájmu nebytových prostor v nemovitosti č.p. 635 Benešova ul., Kutná Hora </w:t>
      </w:r>
      <w:r>
        <w:rPr/>
        <w:t>přistupuje paní Lenka Klečková</w:t>
      </w:r>
      <w:r>
        <w:rPr>
          <w:b w:val="false"/>
        </w:rPr>
        <w:t>, která tímto vstupuje do všech práv a povinností nájemce vyplývajících z této nájemní smlouvy s tím, že nadále nájemci odpovídají za závazky společně a nerozdílně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 xml:space="preserve">Dále se výše uvedení účastníci tohoto dodatku dohodli na </w:t>
      </w:r>
      <w:r>
        <w:rPr/>
        <w:t xml:space="preserve">přechodném snížení nájemného na dobu 1 roku, tj. od 1.7.2014 do 30.6.2015 o 10 %, tj. na 33.01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36.68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35 Benešova ul., Kutná Hora ze dne 25.4.2008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/>
      </w:r>
    </w:p>
    <w:p>
      <w:pPr>
        <w:pStyle w:val="Normal"/>
        <w:ind w:right="727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a účinnosti dnem podpisu tohoto dodatku oběma smluvními stranami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čtyřech stejnopisech, z nichž jeden obdrží každý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120" w:after="120"/>
        <w:ind w:right="714" w:hanging="0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>Tento dodatek byl schválen usnesením Rady města Kutná Hora č. 75/14 ze dne 5.2.2014</w:t>
      </w:r>
      <w:r>
        <w:rPr>
          <w:b/>
        </w:rPr>
        <w:t xml:space="preserve"> </w:t>
      </w:r>
      <w:r>
        <w:rPr/>
        <w:t>a č. 115/14 ze dne 19.2.2014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Miroslav Balšánek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Lenka Klečková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  <w:t xml:space="preserve">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eastAsia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3:00Z</dcterms:created>
  <dc:creator>JUDr. Prokop</dc:creator>
  <dc:description/>
  <cp:keywords/>
  <dc:language>en-US</dc:language>
  <cp:lastModifiedBy>Libichová Martina</cp:lastModifiedBy>
  <dcterms:modified xsi:type="dcterms:W3CDTF">2017-12-27T09:51:00Z</dcterms:modified>
  <cp:revision>6</cp:revision>
  <dc:subject/>
  <dc:title/>
</cp:coreProperties>
</file>