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Domov Velvary   </w:t>
      </w:r>
      <w:r>
        <w:rPr/>
        <w:t xml:space="preserve">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kytovatel sociálních služeb                                     HORA Compa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 sídlem                                                                       Sportovců 15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tra Bezruče 484                                                         272 04 Klad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3 24 Velvary                                                              IČO: 25102397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Velvary dne : 27.11.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ěc: Objednávka č. 126/2017/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Objednáváme u Vás : Oprava maleb skladů a kanceláří, stavební úpravy dveří a zárubní v Domově Velvary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>Cena bez DPH 92 500,00  Kč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nkovní spojení: KB Kladno č.ú. 35 – 351 331 0227/0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ČO : 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kturační adresa : Domov Velvary, poskytovatel sociálních služeb se sídl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, Velvary 273 2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, fax. : 315 720 275, 315 720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jsme plátci DP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AKCEPTACE                                                                       </w:t>
      </w:r>
      <w:r>
        <w:rPr>
          <w:sz w:val="26"/>
          <w:szCs w:val="26"/>
        </w:rPr>
        <w:t>Ing. Zdeněk Štětina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ředitel Domova Velv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6:10Z</dcterms:created>
  <dc:creator/>
  <dc:description/>
  <dc:language>en-US</dc:language>
  <cp:lastModifiedBy/>
  <cp:lastPrinted>2017-12-13T10:48:00Z</cp:lastPrinted>
  <dcterms:modified xsi:type="dcterms:W3CDTF">2017-12-27T10:17:17Z</dcterms:modified>
  <cp:revision>32</cp:revision>
  <dc:subject/>
  <dc:title/>
</cp:coreProperties>
</file>