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Dodatek č.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e kupní smlouvě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uzavřené dle ust. § 2079 a násl.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a dodávku 213 kusů polohovacích postel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 (Zadavatel veřejné zakázky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omov pro seniory Kobylis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ídle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>Mirovická 19/1027, 182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>708729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>CZ708729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Mgr. Zuzanou Steinbauerovou, ředitelk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2001310018/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aně jedné 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IRONAX – DIZ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: v obchodním rejstříku vedeného u Městského soudu v Praze, v oddíle C, vložce 165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 Korytech 3155/23, Záběhlice, 106 00 Praha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ab/>
        <w:tab/>
        <w:t>481 14 4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  <w:t>CZ48114421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 xml:space="preserve">společností BILDERBERG CAPITAL SE, </w:t>
      </w:r>
    </w:p>
    <w:p>
      <w:pPr>
        <w:pStyle w:val="Normal"/>
        <w:spacing w:before="0" w:after="0"/>
        <w:ind w:left="424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46 34 713, jejímž jménem jedná Klára Kotzová, člen představens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ab/>
        <w:t>25501071/0100, Komerční banka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aně druhé 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dávající a kupující dále také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bo jednotliv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uzavírají dodatek č. 1 k této kupní smlouvě v režimu nepodstatné změny smlouvy podle § 222 odst. 4 zákona č. 134/2016 Sb., o zadávání veřejných zakázek (ZZVZ), dle kterého lze u původní smlouvy změnit její hodnoty (v tomto případě jde o navýšení) max. o 10 %, pokud se nemění celková povaha smlouvy. Tímto dodatkem se zvyšuje kvalita a efektivnost používání polohovacích postelí a navýšení je v zákonem stanoveném limitu. Hospodárnost (cenu) plnění kupující ověřil průzkumem trhu (dvěma dalšími nabídkami od jiných nezávislých dodavatelů). Zákonné podmínky pro uzavření tohoto dodatku jsou tedy splněny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mlouvaslo"/>
        <w:widowControl w:val="false"/>
        <w:spacing w:lineRule="auto" w:line="276" w:before="0" w:after="0"/>
        <w:rPr/>
      </w:pPr>
      <w:r>
        <w:rPr/>
        <w:t xml:space="preserve">Předmětem původní kupní smlouvy byl závazek prodávajícího dodat kupujícímu 213 ks polohovacích postelí včetně příslušenství a povrchové úpravy proti bakteriím, a 50 ks jídelních desek včetně dopravy a montáže na pokojích klientů dle požadavků kupujícího. 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rPr/>
      </w:pPr>
      <w:r>
        <w:rPr/>
        <w:t>Tímto dodatkem bude provedeno podsvícení podvozku u všech lůžek (213 ks polohovacích postelí) za účelem jejich efektivnějšího a účelnějšího používání a využívání, a to za celkovou cenu 391.068,- Kč bez DPH, cena vč. 15 % DPH činí 449.728,2 Kč, a to při jednotkové cena za podsvícení jednoho lůžka ve výši 1.836,- Kč bez DPH.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rPr/>
      </w:pPr>
      <w:r>
        <w:rPr/>
        <w:t xml:space="preserve">Kupující uhradí skutečně provedené podsvícení podvozku lůžek – Grano v termínech dle pokynů kupujícího. Kupující uvedené prodávajícímu uhradí poté, co bude podsvícení kupujícím skutečně provedeno. 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rPr/>
      </w:pPr>
      <w:r>
        <w:rPr/>
        <w:t>Tento dodatek je účinný jeho uveřejněním v registru smluv, což zajistí kupující, který si rovněž vyhrazuje právo uveřejnit jej na profilu zadavatele.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rPr/>
      </w:pPr>
      <w:r>
        <w:rPr/>
        <w:t xml:space="preserve">Původní kupní smlouva má ID smlouvy v registru smluv </w:t>
      </w:r>
      <w:r>
        <w:rPr>
          <w:rStyle w:val="Value"/>
        </w:rPr>
        <w:t>3228806.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 ………. </w:t>
            </w:r>
            <w:r>
              <w:rPr>
                <w:rFonts w:cs="Times New Roman" w:ascii="Times New Roman" w:hAnsi="Times New Roman"/>
                <w:sz w:val="24"/>
              </w:rPr>
              <w:t>Dne ………………………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Kupující: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ov pro seniory Kobylisy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.Zuzama Steinbauerová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Praze dne ………………………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Prodávající: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RONAX – DIZ s.r.o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ára Kotzová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4:00Z</dcterms:created>
  <dc:creator>Elena Šapošnikova</dc:creator>
  <dc:description/>
  <dc:language>en-US</dc:language>
  <cp:lastModifiedBy>Jana Valinčičová</cp:lastModifiedBy>
  <cp:lastPrinted>2017-10-18T09:04:00Z</cp:lastPrinted>
  <dcterms:modified xsi:type="dcterms:W3CDTF">2017-12-27T08:44:00Z</dcterms:modified>
  <cp:revision>2</cp:revision>
  <dc:subject/>
  <dc:title>Kupní smlouva</dc:title>
</cp:coreProperties>
</file>