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4.1.2017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iráti z Karibiku: Salazarova pomst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12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7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