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říloha č. 4 k Nájemní smlouvě ev. č. 2017/007151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Čestné prohlášení žadatele o podporu v režimu de 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seq.eu s.r.o.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evecká 6/22, Severní Předměstí, 301 00  Plzeň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2 40 89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111598416"/>
      <w:bookmarkStart w:id="1" w:name="__Fieldmark__0_211159841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111598416"/>
      <w:bookmarkStart w:id="3" w:name="__Fieldmark__1_211159841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111598416"/>
      <w:bookmarkStart w:id="5" w:name="__Fieldmark__2_211159841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111598416"/>
      <w:bookmarkStart w:id="7" w:name="__Fieldmark__3_211159841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100"/>
      </w:tblGrid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111598416"/>
      <w:bookmarkStart w:id="9" w:name="__Fieldmark__4_211159841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111598416"/>
      <w:bookmarkStart w:id="11" w:name="__Fieldmark__5_211159841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111598416"/>
      <w:bookmarkStart w:id="13" w:name="__Fieldmark__6_211159841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111598416"/>
      <w:bookmarkStart w:id="15" w:name="__Fieldmark__7_211159841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111598416"/>
      <w:bookmarkStart w:id="17" w:name="__Fieldmark__8_211159841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111598416"/>
      <w:bookmarkStart w:id="19" w:name="__Fieldmark__9_2111598416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2111598416"/>
      <w:bookmarkStart w:id="21" w:name="__Fieldmark__10_2111598416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111598416"/>
      <w:bookmarkStart w:id="23" w:name="__Fieldmark__11_2111598416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111598416"/>
      <w:bookmarkStart w:id="25" w:name="__Fieldmark__12_2111598416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>zohledněny v Centrálním registru podpor malého rozsahu</w:t>
      </w:r>
      <w:r>
        <w:rPr>
          <w:rFonts w:cs="Arial" w:ascii="Arial" w:hAnsi="Arial"/>
          <w:bCs/>
          <w:strike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statutární město Plzeň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644"/>
        <w:gridCol w:w="163"/>
        <w:gridCol w:w="1539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Plzni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prosince 2017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é zastupova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date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ibor Zoub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te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2:00Z</dcterms:created>
  <dc:creator>10002046</dc:creator>
  <dc:description/>
  <cp:keywords/>
  <dc:language>en-US</dc:language>
  <cp:lastModifiedBy>Vošvrdová Lenka</cp:lastModifiedBy>
  <cp:lastPrinted>2014-09-03T09:24:00Z</cp:lastPrinted>
  <dcterms:modified xsi:type="dcterms:W3CDTF">2017-12-12T09:32:00Z</dcterms:modified>
  <cp:revision>2</cp:revision>
  <dc:subject/>
  <dc:title/>
</cp:coreProperties>
</file>