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říloha č. 3 k Nájemní smlouvě ev. č. 2017/007151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u w:val="single"/>
        </w:rPr>
        <w:t>Upozornění na charakter veřejné podp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 § 3a zákona č.215/2004 Sb., o úpravě některých vztahů v oblasti veřejné podpory a o změně zákona o podpoře výzkumu a vývo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Vás v souladu s  § 3a zákona č. 215/2004 Sb., o úpravě některých vztahů v oblasti veřejné podpory a o změně zákona o podpoře výzkumu a vývoje, upozorňujeme, že: „ Nájemní smlou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lang w:eastAsia="cs-CZ"/>
        </w:rPr>
        <w:t>ev. č. 2017/00715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mezi Vámi a statutárním městem Plzeň obsahuje prvek veřejné podpory de minimis ve výš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č 1 799 773,29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slovy: jedenmilionsedmsetdevadesátdevěttisícsedmsetsedmdesáttřikorunčeskýchdvacetdevěthaléřů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ní vztahy při poskytování této podpory de minimis se řídí ustanoveními Nařízení Evropské komise č. 1407/2013 ze dne  18. prosince 2013 o použití článků 107 a 108 Smlouvy o fungování Evropské unie na podporu de minimis, uveřejněného v Úředním věstníku Evropské unie dne 24. prosince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lzni dne 19. prosinc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tatutární město Plzeň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é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g. Zdeňkem Švarcem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0"/>
          <w:szCs w:val="20"/>
        </w:rPr>
        <w:t>edoucím Bytového odboru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istrátu města Plzně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základě plné moci čj.:ZM-193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9:00Z</dcterms:created>
  <dc:creator>Pešek Stanislav</dc:creator>
  <dc:description/>
  <cp:keywords/>
  <dc:language>en-US</dc:language>
  <cp:lastModifiedBy>Vošvrdová Lenka</cp:lastModifiedBy>
  <dcterms:modified xsi:type="dcterms:W3CDTF">2017-12-15T08:52:00Z</dcterms:modified>
  <cp:revision>3</cp:revision>
  <dc:subject/>
  <dc:title/>
</cp:coreProperties>
</file>