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17V00000320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dodání vybavení třídy: 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0ks židle žákovská model VP, vel. XL, RAL 7035, sedák + opěrák buková překližka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ks stůl žákovský model SR, pevná odkládací plocha, vel. XL, RAL7035, deska 22mm buk H1518, hr. 2mm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Kupní cena byla mezi subjekty smlouvy sjednána jako cena maximální v celkové výši: 89</w:t>
      </w:r>
      <w:r>
        <w:rPr>
          <w:rFonts w:cs="Arial" w:ascii="Arial" w:hAnsi="Arial"/>
        </w:rPr>
        <w:t>.85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13.12. 2017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ab/>
        <w:t>V                dne 13.12. 2017</w:t>
      </w:r>
      <w:bookmarkEnd w:id="0"/>
      <w:bookmarkEnd w:id="1"/>
      <w:bookmarkEnd w:id="2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2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17-12-26T14:56:00Z</dcterms:modified>
  <cp:revision>8</cp:revision>
  <dc:subject/>
  <dc:title>4</dc:title>
</cp:coreProperties>
</file>