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Ladislav Mol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hnašovice 1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69 01  Hol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</w:t>
        <w:tab/>
        <w:t>Zednictví, stolařstv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Č: 70472254</w:t>
      </w:r>
      <w:r>
        <w:rPr>
          <w:sz w:val="1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Č: 7502154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áš dopis značky / ze dne                  Naše značka                        Vyřizuje / linka                                V Kroměříži dne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Účt/2017             Dvorská/571428734              13.12.2017</w:t>
      </w:r>
    </w:p>
    <w:p>
      <w:pPr>
        <w:pStyle w:val="Heading1"/>
        <w:rPr/>
      </w:pPr>
      <w:r>
        <w:rPr/>
        <w:t>Objedn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 Vaší cenovou nabídkou ze dne 2.11.2017 u Vás objednáváme opravu podlahy v nářaďovně u tělocvičny (přízemí) Vyšší odborné školy pedagogické a sociální a Střední pedagogické školy Kroměříž za celkovou cenu </w:t>
      </w:r>
      <w:r>
        <w:rPr>
          <w:b/>
        </w:rPr>
        <w:t>45.000,-- Kč bez DPH, tj. za 54.450,-Kč vč. DPH</w:t>
      </w:r>
      <w:r>
        <w:rPr/>
        <w:t xml:space="preserve"> v následujícím rozsahu a struktuře: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/>
        <w:t>Odstranění stávajícího laku--------------------------------------------------10.000Kč</w:t>
      </w:r>
    </w:p>
    <w:p>
      <w:pPr>
        <w:pStyle w:val="Normlnweb"/>
        <w:rPr/>
      </w:pPr>
      <w:r>
        <w:rPr/>
        <w:t>Obrousění podlahy,vytmelení,a opětovného vybroušení--------------   15.800Kč  </w:t>
      </w:r>
    </w:p>
    <w:p>
      <w:pPr>
        <w:pStyle w:val="Normlnweb"/>
        <w:rPr/>
      </w:pPr>
      <w:r>
        <w:rPr/>
        <w:t>Nalakování podlahy podlahovím lakem poliur. ve dvou vrstvách----  19.200Kč</w:t>
      </w:r>
    </w:p>
    <w:p>
      <w:pPr>
        <w:pStyle w:val="Normlnweb"/>
        <w:rPr/>
      </w:pPr>
      <w:r>
        <w:rPr/>
        <w:t>Cena celkem ------------------------------------------------------------------ 45.000Kč bez DPH </w:t>
      </w:r>
    </w:p>
    <w:p>
      <w:pPr>
        <w:pStyle w:val="Normlnweb"/>
        <w:rPr/>
      </w:pPr>
      <w:r>
        <w:rPr/>
        <w:t> </w:t>
      </w:r>
      <w:r>
        <w:rPr/>
        <w:t>Cena celkem -------------------------------------------------------------------54.450Kč vč. DPH 2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dokončení prací:        do 31.12.2017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provedení opravy vystavte fakturu na výše uvedenou adresu školy. Nejsme plátci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…..</w:t>
      </w:r>
    </w:p>
    <w:p>
      <w:pPr>
        <w:pStyle w:val="Normal"/>
        <w:jc w:val="both"/>
        <w:rPr/>
      </w:pPr>
      <w:r>
        <w:rPr/>
        <w:t>Mgr. Jana Vítková – ředitelka školy                              Ladislav Molek, Zahnašovice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124460</wp:posOffset>
          </wp:positionV>
          <wp:extent cx="647192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9:00Z</dcterms:created>
  <dc:creator>OFFICE</dc:creator>
  <dc:description/>
  <cp:keywords/>
  <dc:language>en-US</dc:language>
  <cp:lastModifiedBy>pc</cp:lastModifiedBy>
  <cp:lastPrinted>2017-12-22T15:16:00Z</cp:lastPrinted>
  <dcterms:modified xsi:type="dcterms:W3CDTF">2017-12-22T14:38:00Z</dcterms:modified>
  <cp:revision>8</cp:revision>
  <dc:subject/>
  <dc:title/>
</cp:coreProperties>
</file>