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j. DPMLJ: </w:t>
        <w:tab/>
        <w:t>………./2017</w:t>
      </w:r>
    </w:p>
    <w:p>
      <w:pPr>
        <w:pStyle w:val="Heading"/>
        <w:rPr>
          <w:sz w:val="36"/>
        </w:rPr>
      </w:pPr>
      <w:r>
        <w:rPr>
          <w:sz w:val="36"/>
        </w:rPr>
        <w:t>Dodatek č. 2</w:t>
      </w:r>
    </w:p>
    <w:p>
      <w:pPr>
        <w:pStyle w:val="Subtitl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</w:rPr>
      </w:pPr>
      <w:r>
        <w:rPr>
          <w:sz w:val="28"/>
        </w:rPr>
        <w:t>k Dohodě č. 10 o konkretizaci závazku veřejné služby k Rámcové smlouvě o závazku veřejné služby v městské hromadné dopravě</w:t>
      </w:r>
    </w:p>
    <w:p>
      <w:pPr>
        <w:pStyle w:val="Heading"/>
        <w:rPr>
          <w:sz w:val="28"/>
        </w:rPr>
      </w:pPr>
      <w:r>
        <w:rPr>
          <w:sz w:val="28"/>
        </w:rPr>
        <w:t>(ev.č. DPMLJ, a.s.  2 202 091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pravním podnikem měst Liberce a Jablonce nad Nisou, a. s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  47311975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štíkova 3, 461 71 Liberec 3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stoupeným:  </w:t>
        <w:tab/>
        <w:t>Ing. Pavlem Šulcem, předsedou představenstva a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 xml:space="preserve">Mgr. Jiřím Římánkem, místopředsedou představenst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jen Dopravce, resp. DPMLJ, na straně jed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pravním sdružením obcí Jablonecka, svazkem obcí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 60254041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rové náměstí 19, 466 01 Jablonec nad Nisou,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2"/>
        </w:rPr>
        <w:t xml:space="preserve">Zastoupeným: </w:t>
        <w:tab/>
        <w:t>Bc. Tomášem Levinským, předsedou svazku ob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ále jen Svazek, resp. DSOJ na straně druhé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zavírají Dodatek č.2 k Dohodě č. 10 o konkretizaci závazku veřejné služby  Rámcové smlouvě o závazku veřejné služby v městské hromadné dopravě ze dne 2.12.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dodatk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SOJ a Liberecký kraj uzavřely dne 4. ledna 2017 Smlouvu o finanční spolupráci ve veřejné linkové osobní dopravě pro rok 2017 a 2018 č. OLP/5022/2016 (dále jen „Smlouva“). K této Smlouvě uzavřely Dodatek č. 1 (schválen Radou LK dne 8.8.2017), který byl ke Smlouvě přijat z důvodu navýšení finančního příspěvku Kraje o 762 769 Kč. Dále k této Smlouvě uzavřely Dodatek č. 2 (schválen Radou LK dne 5.12.2017, usnesení č.2296/17/RK), který byl ke Smlouvě přijat z důvodu navýšení finančního příspěvku Kraje o 1,171.88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</w:rPr>
        <w:t>Touto částkou dojde k navýšení úhrady Kraje z důvodu změny rozsahu výkonů a navýšení finančního příspěvku Kraje o 1,171.880 Kč v kalendářním roce 2017 v návaznosti na oboustranně odsouhlasený princip alokace na standardní a nadstandardní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</w:rPr>
        <w:t xml:space="preserve">Tento Dodatek č.2 k Dohodě č.10 je vypracován za účelem navýšení finančního příspěvku DSOJ o 1.171.880 Kč v kalendářním roce 2017 v návaznosti na oboustranně odsouhlasený princip alokace na standardní a nadstandardní dopravní obslužnos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Dohody č. 10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4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odatkem č. 2 dochází ke změně znění odst. 1 v Článku IV. Dohody č. 10 a Dod. č.1, který nově zní takto: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851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Dopravce a Svazek se dohodli, že výše prokazatelné ztráty nezahrnující přiměřený zisk na obnovu vozového parku nepřesáhne v roce 2017 částku </w:t>
      </w:r>
      <w:r>
        <w:rPr>
          <w:rFonts w:cs="Arial" w:ascii="Arial" w:hAnsi="Arial"/>
          <w:b/>
          <w:sz w:val="22"/>
          <w:szCs w:val="22"/>
        </w:rPr>
        <w:t>31,10 Kč</w:t>
      </w:r>
      <w:r>
        <w:rPr>
          <w:rFonts w:cs="Arial" w:ascii="Arial" w:hAnsi="Arial"/>
          <w:sz w:val="22"/>
          <w:szCs w:val="22"/>
        </w:rPr>
        <w:t xml:space="preserve"> na jeden ujetý kilometr dle čl.III, odst.1 a nepřesáhne celkovou částku za ujeté kilometry čl.III, odst.1 ve výši </w:t>
      </w:r>
      <w:r>
        <w:rPr>
          <w:rFonts w:cs="Arial" w:ascii="Arial" w:hAnsi="Arial"/>
          <w:b/>
          <w:sz w:val="22"/>
          <w:szCs w:val="22"/>
        </w:rPr>
        <w:t>48 237 374,- Kč</w:t>
      </w:r>
      <w:r>
        <w:rPr>
          <w:rFonts w:cs="Arial" w:ascii="Arial" w:hAnsi="Arial"/>
          <w:sz w:val="22"/>
          <w:szCs w:val="22"/>
        </w:rPr>
        <w:t xml:space="preserve"> (částka zahrnuje příspěvek 37 000 000 Kč od DSOJ a příspěvky od Libereckého kraje na kompenzaci 9 194 601 Kč a příspěvek na protarifovací ztrátu 2 042 773 Kč). 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08" w:hanging="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Výkaz nákladů a tržeb z přepravní činnosti v autobusové dopravě (Nařízení vlády z 1.9.2004 (částka 170, Sbírka zákonů č.493/2004)) pro rok 2016 bude zpracován až na základě podkladů subdodavatele dopravních služeb a bude řešen dodatkem k této dohodě.</w:t>
      </w:r>
    </w:p>
    <w:p>
      <w:pPr>
        <w:pStyle w:val="Normal"/>
        <w:spacing w:before="0" w:after="4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4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odatkem č. 2 dochází ke změně znění Článku V. Dohody č. 10 a Dod. č. 1, který nově zní tak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</w:rPr>
        <w:t>Svazek se zavazuje zaplatit Dopravci za podmínek stanovených „Rámcovou smlouvou“ částku stanovenou v čl. IV., odst.1 v pravidelných měsíčních splátkách a to v termínech a ve výši: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á </w:t>
      </w:r>
      <w:r>
        <w:rPr>
          <w:rFonts w:cs="Arial" w:ascii="Arial" w:hAnsi="Arial"/>
          <w:b/>
          <w:sz w:val="22"/>
          <w:szCs w:val="22"/>
        </w:rPr>
        <w:t>3 080 000,-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</w:rPr>
        <w:t>slovy: třimilionyosmdesáttisíckorunčeských</w:t>
      </w:r>
      <w:r>
        <w:rPr>
          <w:rFonts w:cs="Arial" w:ascii="Arial" w:hAnsi="Arial"/>
          <w:sz w:val="22"/>
          <w:szCs w:val="22"/>
        </w:rPr>
        <w:t>)</w:t>
        <w:tab/>
        <w:t xml:space="preserve">   do 10.dne měsíce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á    </w:t>
      </w:r>
      <w:r>
        <w:rPr>
          <w:rFonts w:cs="Arial" w:ascii="Arial" w:hAnsi="Arial"/>
          <w:b/>
          <w:sz w:val="22"/>
          <w:szCs w:val="22"/>
        </w:rPr>
        <w:t>666 000,-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</w:rPr>
        <w:t>slovy: šestsestšedesátšesttisíckorunčeských</w:t>
      </w:r>
      <w:r>
        <w:rPr>
          <w:rFonts w:cs="Arial" w:ascii="Arial" w:hAnsi="Arial"/>
          <w:sz w:val="22"/>
          <w:szCs w:val="22"/>
        </w:rPr>
        <w:t>)</w:t>
        <w:tab/>
        <w:t xml:space="preserve">   do 18.dne měsíce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á    </w:t>
      </w:r>
      <w:r>
        <w:rPr>
          <w:rFonts w:cs="Arial" w:ascii="Arial" w:hAnsi="Arial"/>
          <w:b/>
          <w:sz w:val="22"/>
          <w:szCs w:val="22"/>
        </w:rPr>
        <w:t xml:space="preserve">106 000,- Kč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slovy: stošesttisíckorunčeských</w:t>
      </w:r>
      <w:r>
        <w:rPr>
          <w:rFonts w:cs="Arial" w:ascii="Arial" w:hAnsi="Arial"/>
          <w:sz w:val="22"/>
          <w:szCs w:val="22"/>
        </w:rPr>
        <w:t>)</w:t>
        <w:tab/>
        <w:tab/>
        <w:t xml:space="preserve">   do 18.dne měsíce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á    </w:t>
      </w:r>
      <w:r>
        <w:rPr>
          <w:rFonts w:cs="Arial" w:ascii="Arial" w:hAnsi="Arial"/>
          <w:b/>
          <w:sz w:val="22"/>
        </w:rPr>
        <w:t>762 769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</w:rPr>
        <w:t>slovy: sedmsetšedesátdvasedmšedesátdevět-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rPr/>
      </w:pPr>
      <w:r>
        <w:rPr>
          <w:rFonts w:cs="Arial" w:ascii="Arial" w:hAnsi="Arial"/>
        </w:rPr>
        <w:tab/>
        <w:tab/>
        <w:tab/>
        <w:tab/>
        <w:t xml:space="preserve">           korunčeských</w:t>
      </w:r>
      <w:r>
        <w:rPr>
          <w:rFonts w:cs="Arial" w:ascii="Arial" w:hAnsi="Arial"/>
          <w:sz w:val="22"/>
          <w:szCs w:val="22"/>
        </w:rPr>
        <w:t xml:space="preserve">)  </w:t>
        <w:tab/>
        <w:tab/>
        <w:tab/>
        <w:tab/>
        <w:t xml:space="preserve">   do 31.10.2017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 xml:space="preserve">á </w:t>
      </w:r>
      <w:r>
        <w:rPr>
          <w:rFonts w:cs="Arial" w:ascii="Arial" w:hAnsi="Arial"/>
          <w:b/>
          <w:sz w:val="22"/>
          <w:szCs w:val="22"/>
        </w:rPr>
        <w:t>1 171 880,-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</w:rPr>
        <w:t>slovy: jedenmiliónstosedmdesátjedentisícosmsetosmdesát-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rPr/>
      </w:pPr>
      <w:r>
        <w:rPr>
          <w:rFonts w:cs="Arial" w:ascii="Arial" w:hAnsi="Arial"/>
        </w:rPr>
        <w:tab/>
        <w:tab/>
        <w:tab/>
        <w:tab/>
        <w:t xml:space="preserve">           korunčeských</w:t>
      </w:r>
      <w:r>
        <w:rPr>
          <w:rFonts w:cs="Arial" w:ascii="Arial" w:hAnsi="Arial"/>
          <w:sz w:val="22"/>
          <w:szCs w:val="22"/>
        </w:rPr>
        <w:t xml:space="preserve">)  </w:t>
        <w:tab/>
        <w:tab/>
        <w:tab/>
        <w:tab/>
        <w:t xml:space="preserve">   do 31.12.2017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Položky /a),b),c)/, které nemohly být z nějakých důvodů uhrazeny v pravidelných měsíčních splátkách, budou po jejich vyjasnění či uvolnění vždy uhrazeny jednorázově v kumulaci za uplynulá období a to v nejbližším možném pravidelném termín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rovnání rozdílu mezi splátkami a dohodnutou hodnotou prokazatelné ztráty dle </w:t>
      </w:r>
      <w:r>
        <w:rPr>
          <w:rFonts w:cs="Arial" w:ascii="Arial" w:hAnsi="Arial"/>
          <w:sz w:val="22"/>
        </w:rPr>
        <w:t>v čl. IV., odst.1 bude provedeno v rámci splátek za měsíc prosinec 201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těchto měsíčních splátek lze upravit vždy po dohodě se Svazk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statní články, oddíly a odstavce, resp. vlastní ujednání (text) Dohody č. 10 zůstávají v platnosti beze změn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datek nabývá platnosti dnem podpisu účastníků a vyhotovuje se ve 2 stejnopisech, po jednom pro každou smluvní stranu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ento Dodatek č. 2 uzavřely na základě vážné a svobodné vůle, nikoli v tísni za nápadně nevýhodných podmínek a na důkaz toho připojují své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berci dne …………..2017                          </w:t>
        <w:tab/>
        <w:t>V Jablonci nad Nisou dne ……….....201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pravce: </w:t>
        <w:tab/>
        <w:tab/>
        <w:tab/>
        <w:tab/>
        <w:tab/>
        <w:t>Za Svazek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</w:t>
        <w:tab/>
        <w:tab/>
        <w:t>……………………………………….…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096" w:leader="none"/>
        </w:tabs>
        <w:ind w:left="36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ng. Pavel Šulc </w:t>
        <w:tab/>
        <w:t>Bc. Tomáš Levinský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096" w:leader="none"/>
        </w:tabs>
        <w:ind w:left="36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</w:r>
      <w:r>
        <w:rPr>
          <w:rFonts w:cs="Arial" w:ascii="Arial" w:hAnsi="Arial"/>
          <w:sz w:val="22"/>
        </w:rPr>
        <w:t>předseda svazku obc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pravc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>Mgr. Jiří Římán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  <w:i w:val="false"/>
      <w:caps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Textkomente">
    <w:name w:val="Text komentáře"/>
    <w:basedOn w:val="Normal"/>
    <w:qFormat/>
    <w:pPr>
      <w:suppressAutoHyphens w:val="false"/>
      <w:overflowPunct w:val="true"/>
      <w:autoSpaceDE w:val="true"/>
      <w:textAlignment w:val="auto"/>
    </w:pPr>
    <w:rPr/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8:00Z</dcterms:created>
  <dc:creator>Ing. Celestin Novák</dc:creator>
  <dc:description/>
  <cp:keywords/>
  <dc:language>en-US</dc:language>
  <cp:lastModifiedBy>Cervenka Milan Ing.</cp:lastModifiedBy>
  <cp:lastPrinted>2015-05-19T09:13:00Z</cp:lastPrinted>
  <dcterms:modified xsi:type="dcterms:W3CDTF">2017-12-08T13:26:00Z</dcterms:modified>
  <cp:revision>74</cp:revision>
  <dc:subject/>
  <dc:title>Smlouva</dc:title>
</cp:coreProperties>
</file>