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Kupní smlouva číslo 28/2017 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44"/>
        </w:rPr>
        <w:t xml:space="preserve">            </w:t>
      </w:r>
      <w:r>
        <w:rPr>
          <w:color w:val="000000"/>
          <w:sz w:val="28"/>
          <w:szCs w:val="28"/>
        </w:rPr>
        <w:t>( spisová značka zadavatele 206 482 , ID VZ0033440 )</w:t>
      </w:r>
    </w:p>
    <w:p>
      <w:pPr>
        <w:pStyle w:val="Normal"/>
        <w:jc w:val="center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 : MUDr. Jaromír Mašek , ředitel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 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Číslo účtu :  14235521/071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odborných / zdravotnické oděvy a ložní prádlo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Mgr. Jaroslava Knížková, hlavní sestra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569 478 151 , mob.: 602 645 92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</w:t>
      </w:r>
      <w:r>
        <w:rPr/>
        <w:t xml:space="preserve">e-mail : </w:t>
      </w:r>
      <w:hyperlink r:id="rId2">
        <w:r>
          <w:rPr>
            <w:rStyle w:val="InternetLink"/>
          </w:rPr>
          <w:t>jknizk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lhb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odborných / kuchařské a pracovní oděvy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Iva Aubusová , referent zásobování a provozu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569 478 464 , mob.: 606 426 721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iaubus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lhb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Ing. Vladimír Jaščeg , vedoucí PTÚ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569 478 460 , mob.: 602 646 03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</w:t>
      </w:r>
      <w:hyperlink r:id="rId4">
        <w:r>
          <w:rPr>
            <w:rStyle w:val="InternetLink"/>
          </w:rPr>
          <w:t>vjasceg@plhb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  <w:t>Prodávající :</w:t>
      </w:r>
      <w:r>
        <w:rPr/>
        <w:tab/>
      </w:r>
      <w:r>
        <w:rPr>
          <w:b/>
        </w:rPr>
        <w:t xml:space="preserve">JARMILA  ČÁSTKOVÁ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675 07 , Čechtín , Červená Lhota 15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 : p. Jarmilou Částkovou – majitelkou firmy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 :  415 50 013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6359171951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Bankovní spojení :  Česká spořitel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>Číslo účtu :  1468167329/080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odborných a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Jarmila Částková – majitelka firmy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+ 420 774 575 675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 </w:t>
      </w:r>
      <w:hyperlink r:id="rId5">
        <w:r>
          <w:rPr>
            <w:rStyle w:val="InternetLink"/>
          </w:rPr>
          <w:t>apex.j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1. Předmětem této kupní smlouvy (dále jen „smlouva“) je závazek prodávajícího dodávat kupujícímu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osobní ochranné pracovní potřeby </w:t>
      </w:r>
      <w:r>
        <w:rPr>
          <w:b/>
        </w:rPr>
        <w:t xml:space="preserve">– zdravotnické, kuchařské, pracovní oděvy a ložní prádlo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(dále jen OOPP) dle této kupní smlouvy a specifikace zadavatele. </w:t>
      </w:r>
    </w:p>
    <w:p>
      <w:pPr>
        <w:pStyle w:val="Normal"/>
        <w:jc w:val="both"/>
        <w:rPr/>
      </w:pPr>
      <w:r>
        <w:rPr/>
        <w:t xml:space="preserve">2. Kupující se touto smlouvou zavazuje řádně dodané OOPP od prodávajícího odebrat a zaplatit kup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u dle příslušných ustanovení této smlouvy. </w:t>
      </w:r>
    </w:p>
    <w:p>
      <w:pPr>
        <w:pStyle w:val="Normal"/>
        <w:jc w:val="both"/>
        <w:rPr/>
      </w:pPr>
      <w:r>
        <w:rPr/>
        <w:t xml:space="preserve">3. Dodávka OOPP se považuje dle této smlouvy za splněnou, pokud bude řádně předána kupující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místě plnění. Předání a převzetí bude potvrzeno podpisem dodacího listu oprávněnými zástup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u stran.</w:t>
      </w:r>
    </w:p>
    <w:p>
      <w:pPr>
        <w:pStyle w:val="Normal"/>
        <w:jc w:val="both"/>
        <w:rPr/>
      </w:pPr>
      <w:r>
        <w:rPr/>
        <w:t>4. Kupující nabývá vlastnické právo k dodaným OOPP okamžikem jejich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</w:t>
      </w:r>
      <w:r>
        <w:rPr/>
        <w:t>je a jso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odpovídající vyhlášky a směrnic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podmínky žádosti k podání cenové nabídky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specifikace zpracovaná kupujícím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>
          <w:b/>
          <w:b/>
          <w:bCs/>
          <w:color w:val="000000"/>
        </w:rPr>
      </w:pPr>
      <w:r>
        <w:rPr/>
        <w:t>tato kupní smlouva číslo 28/2017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</w:rPr>
        <w:t>6. K podání objednávky je ze strany Psychiatrické nemocnice kompetent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- Iva Aubusová , </w:t>
      </w:r>
      <w:r>
        <w:rPr>
          <w:color w:val="000000"/>
        </w:rPr>
        <w:t>referent zásobování a provozu , tel.: 569 478 464 , mob.: 606 426 7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e-mail:  </w:t>
      </w:r>
      <w:hyperlink r:id="rId6">
        <w:r>
          <w:rPr>
            <w:rStyle w:val="InternetLink"/>
          </w:rPr>
          <w:t>iaubusova@plhb.cz</w:t>
        </w:r>
      </w:hyperlink>
    </w:p>
    <w:p>
      <w:pPr>
        <w:pStyle w:val="Normal"/>
        <w:ind w:left="390" w:hanging="360"/>
        <w:jc w:val="both"/>
        <w:rPr>
          <w:color w:val="000000"/>
          <w:szCs w:val="20"/>
        </w:rPr>
      </w:pPr>
      <w:r>
        <w:rPr>
          <w:color w:val="000000"/>
        </w:rPr>
        <w:t>7.  Objednávka bude prodávajícímu doručována na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b/>
          <w:color w:val="000000"/>
        </w:rPr>
        <w:t>e-mail:  apex.jc</w:t>
      </w:r>
      <w:r>
        <w:rPr>
          <w:b/>
          <w:color w:val="000000"/>
          <w:lang w:val="en-US"/>
        </w:rPr>
        <w:t>@</w:t>
      </w:r>
      <w:r>
        <w:rPr>
          <w:b/>
          <w:color w:val="000000"/>
        </w:rPr>
        <w:t>seznam.cz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telefonní číslo:  + 420 774 575 675</w:t>
      </w:r>
    </w:p>
    <w:p>
      <w:pPr>
        <w:pStyle w:val="TextBody"/>
        <w:rPr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kontaktní osoba:  p. Jarmila Částková  </w:t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8. </w:t>
      </w:r>
      <w:r>
        <w:rPr>
          <w:b/>
          <w:sz w:val="24"/>
          <w:szCs w:val="24"/>
          <w:lang w:val="cs-CZ"/>
        </w:rPr>
        <w:t xml:space="preserve">Jednotlivé dodávky budou dodány nejpozději do 14 pracovních dnů od doručení dílčí objednávky prodávajícímu. </w:t>
      </w:r>
      <w:r>
        <w:rPr>
          <w:sz w:val="24"/>
          <w:szCs w:val="24"/>
          <w:lang w:val="cs-CZ"/>
        </w:rPr>
        <w:t>V objednávce kupující uvede specifikaci požadovaných a jejich množství.</w:t>
      </w:r>
    </w:p>
    <w:p>
      <w:pPr>
        <w:pStyle w:val="TextBody"/>
        <w:rPr/>
      </w:pPr>
      <w:r>
        <w:rPr>
          <w:sz w:val="24"/>
          <w:szCs w:val="24"/>
          <w:lang w:val="cs-CZ"/>
        </w:rPr>
        <w:t>9. Předpokládaný objem zboží uvedený v příloze číslo 1 této Kupní smlouvy byl stanoven na základě spotřeby za předcházející období a nezavazuje kupujícího tento objem odebrat. Skutečné množství odebraného zboží se bude odvíjet od aktuálních potřeb kupujícího.</w:t>
      </w:r>
    </w:p>
    <w:p>
      <w:pPr>
        <w:pStyle w:val="TextBody"/>
        <w:rPr/>
      </w:pPr>
      <w:r>
        <w:rPr>
          <w:sz w:val="24"/>
          <w:szCs w:val="24"/>
          <w:lang w:val="cs-CZ"/>
        </w:rPr>
        <w:t>10. Prodávající předá osvědčení materiálu a výrobků (atesty, certifikáty, prohlášení o shodě apod.) prokazující vhodnost a hygienickou nezávadnost pro sektor zdravotnictví.</w:t>
      </w:r>
    </w:p>
    <w:p>
      <w:pPr>
        <w:pStyle w:val="TextBody"/>
        <w:rPr>
          <w:b/>
          <w:b/>
          <w:bCs/>
          <w:color w:val="000000"/>
        </w:rPr>
      </w:pPr>
      <w:r>
        <w:rPr>
          <w:rFonts w:cs="Times New Roman"/>
          <w:sz w:val="24"/>
          <w:szCs w:val="24"/>
          <w:lang w:val="cs-CZ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Kupní cena </w:t>
      </w:r>
    </w:p>
    <w:p>
      <w:pPr>
        <w:pStyle w:val="Normal"/>
        <w:widowControl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Kupní cena za dodané OOPP – zdravotnické, kuchařské, pracovní oděvy a ložní prádlo je uvedena v</w:t>
      </w:r>
      <w:r>
        <w:rPr>
          <w:b/>
        </w:rPr>
        <w:t xml:space="preserve"> příloze číslo 1</w:t>
      </w:r>
      <w:r>
        <w:rPr/>
        <w:t xml:space="preserve"> této Kupní smlouvy a byla sjednána na základě výběrového řízení (VZMR) -  „Nákup prádla - OOPP – zdravotnické, kuchařské, pracovní oděvy a ložní prádlo“ </w:t>
      </w:r>
      <w:r>
        <w:rPr>
          <w:rFonts w:eastAsia="MS Mincho;ＭＳ 明朝"/>
        </w:rPr>
        <w:t>a následné elektronické aukce ze dne  22.11.2017</w:t>
      </w:r>
      <w:r>
        <w:rPr/>
        <w:t>.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  <w:t xml:space="preserve">Cena dalšího zboží, které není výslovně uvedeno v příloze číslo 1, je katalogová cena zboží snížená o slevu ve výši 33%.  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  <w:t>Prodávající se zavazuje, že předá kupujícímu bezprostředně po podpisu této smlouvy aktuálně platný katalog s ceníkem (možno v elektronické formě) a bude dále zodpovídat za jeho aktuálnost a to po celou dobu trvání této smlouvy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Cena uvedená v příloze číslo 1 je cenou obsahující veškeré náklady dodavatele na řádné dodání OOPP a souvisejících nákladů a poplatků nezbytných pro kompletní realizaci dodávky, včetně nákladů na dopravu apod. 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>DPH k ceně dodávky uvedené v příloze číslo 1 této Kupní smlouvy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/>
        <w:t>Kupující prohlašuje, že má zajištěno financování nákupu OOPP a zavazuje se prodávajícímu za řádně a bezvadně dodané dodávky OOPP zaplatit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 xml:space="preserve">Cenu za dodané OOPP uhradí kupující prodávajícímu na základě vystavených faktur, na základě oběma stranami potvrzeného dodacího listu. Bez tohoto dodacího listu je faktura neplatná. </w:t>
      </w:r>
    </w:p>
    <w:p>
      <w:pPr>
        <w:pStyle w:val="Normal"/>
        <w:widowControl/>
        <w:ind w:left="340" w:hanging="340"/>
        <w:jc w:val="both"/>
        <w:rPr/>
      </w:pPr>
      <w:r>
        <w:rPr/>
        <w:t>4.  Faktury musí odpovídat svou povahou pojmu účetního dokladu podle § 11 zákona č.563/1991 Sb., o účetnictví, v platném znění a splňovat náležitosti obsažené v § 29 zákona č. 235/2004 Sb., o dani z přidané hodnoty, ve znění pozdějších předpisů a musí být předložena kupujícímu ve dvou vyhotoveních. Pokud faktura nemá sjednané náležitosti, objednatel je oprávněn ji vrátit zhotoviteli k opravě či doplnění, nejpozději však do 10 dnů pracovních dnů ode dne, kdy ji prokazatelně obdržel. Toto oznámení o vrácení může být učiněno i elektronickou poštou nebo faxem.  V takovém případě se hledí na fakturu jako na nedoručenou a běh lhůt započne, počínaje dnem doručení opraveného dokladu objednateli.</w:t>
      </w:r>
    </w:p>
    <w:p>
      <w:pPr>
        <w:pStyle w:val="Normal"/>
        <w:widowControl/>
        <w:ind w:left="340" w:hanging="340"/>
        <w:jc w:val="both"/>
        <w:rPr/>
      </w:pPr>
      <w:r>
        <w:rPr/>
        <w:t>5.</w:t>
        <w:tab/>
        <w:t xml:space="preserve">Splatnost faktury se stanoví do </w:t>
      </w:r>
      <w:r>
        <w:rPr>
          <w:b/>
        </w:rPr>
        <w:t xml:space="preserve">30 dnů </w:t>
      </w:r>
      <w:r>
        <w:rPr/>
        <w:t>ode dne doručení oprávněné faktury do sídla objednatele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sz w:val="22"/>
          <w:szCs w:val="22"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Doba platnosti smlouvy a místo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lang w:eastAsia="ar-SA" w:bidi="ar-SA"/>
        </w:rPr>
      </w:pPr>
      <w:r>
        <w:rPr/>
        <w:t xml:space="preserve">1. </w:t>
      </w:r>
      <w:r>
        <w:rPr>
          <w:lang w:eastAsia="ar-SA" w:bidi="ar-SA"/>
        </w:rPr>
        <w:t>Platnost smlouvy :</w:t>
      </w:r>
      <w:r>
        <w:rPr>
          <w:b/>
          <w:lang w:eastAsia="ar-SA" w:bidi="ar-SA"/>
        </w:rPr>
        <w:t xml:space="preserve">  od  01.01.2018 do 31.12.2018</w:t>
      </w:r>
    </w:p>
    <w:p>
      <w:pPr>
        <w:pStyle w:val="Normal"/>
        <w:rPr>
          <w:b/>
          <w:b/>
          <w:lang w:eastAsia="ar-SA" w:bidi="ar-SA"/>
        </w:rPr>
      </w:pPr>
      <w:r>
        <w:rPr>
          <w:b/>
          <w:lang w:eastAsia="ar-SA" w:bidi="ar-SA"/>
        </w:rPr>
        <w:t xml:space="preserve">                                    </w:t>
      </w:r>
      <w:r>
        <w:rPr>
          <w:b/>
          <w:lang w:eastAsia="ar-SA" w:bidi="ar-SA"/>
        </w:rPr>
        <w:t>nebo do vyčerpání finančního limitu  1.990.000,- Kč bez DPH</w:t>
      </w:r>
    </w:p>
    <w:p>
      <w:pPr>
        <w:pStyle w:val="Normal"/>
        <w:jc w:val="both"/>
        <w:rPr/>
      </w:pPr>
      <w:r>
        <w:rPr/>
        <w:t>2. Místo plnění smlouvy :</w:t>
      </w:r>
      <w:r>
        <w:rPr>
          <w:b/>
        </w:rPr>
        <w:t xml:space="preserve"> </w:t>
      </w:r>
      <w:r>
        <w:rPr/>
        <w:t xml:space="preserve">centrální sklad materiálu PN HB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 dodávku  v pracovní dny v době od  07:00 – 14:00 h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(případně v jiném termínu dle dohody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4. Prodávající se zavazuje zboží uvedené v objednávce </w:t>
      </w:r>
      <w:r>
        <w:rPr>
          <w:b/>
          <w:lang w:eastAsia="ar-SA" w:bidi="ar-SA"/>
        </w:rPr>
        <w:t>dodat kupujícímu do 14 pracovních dnů</w:t>
      </w:r>
      <w:r>
        <w:rPr>
          <w:lang w:eastAsia="ar-SA" w:bidi="ar-SA"/>
        </w:rPr>
        <w:t xml:space="preserve"> od obdržení objednávky. </w:t>
      </w:r>
    </w:p>
    <w:p>
      <w:pPr>
        <w:pStyle w:val="Normal"/>
        <w:jc w:val="both"/>
        <w:rPr>
          <w:strike/>
          <w:color w:val="000000"/>
          <w:sz w:val="22"/>
          <w:szCs w:val="22"/>
          <w:lang w:eastAsia="ar-SA" w:bidi="ar-SA"/>
        </w:rPr>
      </w:pPr>
      <w:r>
        <w:rPr>
          <w:strike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Předání a převzetí dodávek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dodá OOPP na svůj náklad a své nebezpečí, řádně a v čase vymezeném touto kupní smlouvou / dílčími objednávkami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se zavazuje dodat OOPP v kvalitě odpovídající účelu této smlouvy, právním předpisům a závazným normám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 xml:space="preserve">Kupující se zavazuje řádné a bezvadně dodané OOPP od prodávajícího převzít. Řádně a bezvadně dodanými OOPP se rozumí takové, které jsou bez vad a nedostatků, jež nebrání jejich užívání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ředání a převzetí OOPP nastane okamžikem podpisu protokolu o předání a převzetí oběma smluvními stran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ek OOPP prostřednictvím oprávněné osoby: </w:t>
      </w:r>
      <w:r>
        <w:rPr>
          <w:b/>
          <w:color w:val="000000"/>
        </w:rPr>
        <w:t>p. Iva Aubusová, p. Petra Machová , p. Jolana Prášková a Mgr. Jaroslava Knížková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Osobou odpovědnou za koordinaci ze strany dodavatele je: </w:t>
      </w:r>
      <w:r>
        <w:rPr>
          <w:b/>
        </w:rPr>
        <w:t xml:space="preserve"> p. Jarmila Částková .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widowControl/>
        <w:suppressAutoHyphens w:val="true"/>
        <w:ind w:left="28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sz w:val="22"/>
        </w:rPr>
      </w:pPr>
      <w:r>
        <w:rPr>
          <w:b/>
        </w:rPr>
        <w:t>Záruka na dodané zboží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/>
        <w:t xml:space="preserve">Na dodané a kupujícím převzaté OOPP poskytuje prodávající záruku. Záruční doba trvá </w:t>
      </w:r>
      <w:r>
        <w:rPr>
          <w:b/>
        </w:rPr>
        <w:t>24 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Mají-li dodané OOPP zjevné vady, kupující není povinen toto zboží převzít. Prodávající se zavazuje </w:t>
      </w:r>
      <w:r>
        <w:rPr>
          <w:b/>
        </w:rPr>
        <w:t xml:space="preserve">do 30-ti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Reklamace skrytých vad uplatní kupující u prodávajícího nejpozději do tří dnů, a to elektronickou poštou na adrese : </w:t>
      </w:r>
      <w:hyperlink r:id="rId7">
        <w:r>
          <w:rPr>
            <w:rStyle w:val="InternetLink"/>
            <w:b/>
          </w:rPr>
          <w:t>apex.jc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seznam.cz</w:t>
        </w:r>
      </w:hyperlink>
      <w:r>
        <w:rPr>
          <w:b/>
        </w:rPr>
        <w:t xml:space="preserve"> . </w:t>
      </w:r>
      <w:r>
        <w:rPr/>
        <w:t>Prodávající se zavazuje vyřídit reklamaci bez zbytečného odkladu, nejdéle do tří pracovních dnů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>
          <w:color w:val="000000"/>
        </w:rPr>
        <w:t xml:space="preserve">Nejpozději do </w:t>
      </w:r>
      <w:r>
        <w:rPr>
          <w:b/>
          <w:color w:val="000000"/>
        </w:rPr>
        <w:t>7 dnů</w:t>
      </w:r>
      <w:r>
        <w:rPr>
          <w:color w:val="000000"/>
        </w:rPr>
        <w:t xml:space="preserve"> po doručení reklamace kupujícího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Kontakt  pro případné reklamace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- kontaktní osoba :   p. Jarmila Částková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- telefon:                    + 420 774 575 675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- e-mail:                     apex.jc</w:t>
      </w:r>
      <w:r>
        <w:rPr>
          <w:b/>
          <w:lang w:val="en-US"/>
        </w:rPr>
        <w:t>@</w:t>
      </w:r>
      <w:r>
        <w:rPr>
          <w:b/>
        </w:rPr>
        <w:t>seznam.cz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/>
        <w:numPr>
          <w:ilvl w:val="0"/>
          <w:numId w:val="14"/>
        </w:numPr>
        <w:suppressAutoHyphens w:val="true"/>
        <w:jc w:val="both"/>
        <w:rPr/>
      </w:pPr>
      <w:r>
        <w:rPr/>
        <w:t>Nesplní-li prodávající lhůtu pro dodání zboží uvedenou v čl. II, odst. 8, zavazuje se uhradit kupujícímu smluvní pokutu ve výši 0,02% z celkové ceny zboží za každý započatý den z prodlení, o jejíž výši se sníží dohodnutá cena za dodávku při fakturaci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y předmětu koupě v souladu s předmětem plnění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dobu dodání, nebo plnění dodávek, nebo bezdůvodně přeruší dodávání předmětu koupě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sz w:val="22"/>
        </w:rPr>
      </w:pPr>
      <w:r>
        <w:rPr>
          <w:b/>
        </w:rPr>
        <w:t>Závěrečná ujednání</w:t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/>
      </w:pPr>
      <w:r>
        <w:rPr/>
        <w:t>Ujednání této kupní smlouvy lze změnit, doplnit nebo vypustit pouze písemným, pořadově očíslovaným dodatkem této kupní smlouvy, podepsaným oprávněnými zástupci smluvních stran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Pokud v této smlouvě není stanoveno jinak, platí pro právní vztahy touto kupní smlouvou neupravené, příslušná ustanovení občanského zákoníku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Tato kupní smlouva je sepsána ve čtyřech stejnopisech, všech s platností originálu, z nichž tři vyhotovení obdrží kupující a jedno vyhotovení prodávající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4.  </w:t>
      </w:r>
      <w:r>
        <w:rPr>
          <w:b/>
          <w:sz w:val="22"/>
          <w:szCs w:val="22"/>
        </w:rPr>
        <w:t>Tato smlouva nabývá platnosti a účinnosti dnem jejího zveřejnění v registru smlu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příspěvkovou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organizací. Může tak mít povinnost zveřejnit tuto smlouvu nebo její části či jakékoliv jiné dokumenty nebo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informace vytvořené v rámci tohoto smluvního vztahu, a to např. na profilu zadavatele dle zákona č.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134/2016 Sb., o zadávání veřejných zakázek, v registru smluv dle zákona č. 340/2015 Sb., o registru smluv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nebo postupy podle zákona č. 106/1999 Sb., o svobodném přístupu k informacím. Strany této smlouvy s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tímto zveřejňováním informací souhlasí, a to i ve vztahu k osobním údajům. Strany této smlouvy prohlašují,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  </w:t>
      </w:r>
      <w:r>
        <w:rPr>
          <w:iCs/>
          <w:sz w:val="22"/>
          <w:szCs w:val="22"/>
          <w:shd w:fill="FFFFFF" w:val="clear"/>
        </w:rPr>
        <w:t xml:space="preserve">že jsou oprávněny tento souhlas dát i za své pracovníky nebo další osoby uvedené ve smlouvě či v jinýc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>dokumentech vytvořených v rámci tohoto smluvního vztah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Přílohy :</w:t>
      </w:r>
    </w:p>
    <w:p>
      <w:pPr>
        <w:pStyle w:val="Normal"/>
        <w:jc w:val="both"/>
        <w:rPr/>
      </w:pPr>
      <w:r>
        <w:rPr/>
        <w:t>- příloha č. 1:  platná cenová nabídka po položkách po e-aukc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V Havlíčkově Brodě dne 15.12.2017</w:t>
        <w:tab/>
        <w:tab/>
        <w:t xml:space="preserve">V Červené Lhotě dne 21.12.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ab/>
        <w:tab/>
        <w:t>…………..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UDr. Jaromír Mašek</w:t>
        <w:tab/>
        <w:tab/>
        <w:t xml:space="preserve">    </w:t>
        <w:tab/>
        <w:t xml:space="preserve">                           Jarmila Částková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ředitel PN HB</w:t>
        <w:tab/>
        <w:tab/>
        <w:tab/>
        <w:t xml:space="preserve">            </w:t>
        <w:tab/>
        <w:t xml:space="preserve">                 majitelka firmy</w:t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kupující</w:t>
        <w:tab/>
        <w:tab/>
        <w:tab/>
        <w:tab/>
        <w:tab/>
        <w:tab/>
        <w:t xml:space="preserve">        prodávající</w:t>
        <w:tab/>
      </w:r>
    </w:p>
    <w:p>
      <w:pPr>
        <w:pStyle w:val="TextBody"/>
        <w:spacing w:before="0" w:after="120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sectPr>
      <w:footerReference w:type="default" r:id="rId8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7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nizkova@plhb.cz" TargetMode="External"/><Relationship Id="rId3" Type="http://schemas.openxmlformats.org/officeDocument/2006/relationships/hyperlink" Target="mailto:iaubusova@plhb.cz" TargetMode="External"/><Relationship Id="rId4" Type="http://schemas.openxmlformats.org/officeDocument/2006/relationships/hyperlink" Target="mailto:vjasceg@plhb.cz" TargetMode="External"/><Relationship Id="rId5" Type="http://schemas.openxmlformats.org/officeDocument/2006/relationships/hyperlink" Target="mailto:apex.jc@seznam.cz" TargetMode="External"/><Relationship Id="rId6" Type="http://schemas.openxmlformats.org/officeDocument/2006/relationships/hyperlink" Target="mailto:iaubusova@plhb.cz" TargetMode="External"/><Relationship Id="rId7" Type="http://schemas.openxmlformats.org/officeDocument/2006/relationships/hyperlink" Target="mailto:apex.jc@sezna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0:00Z</dcterms:created>
  <dc:creator>HavlovaRita</dc:creator>
  <dc:description/>
  <cp:keywords/>
  <dc:language>en-US</dc:language>
  <cp:lastModifiedBy>Mariskova</cp:lastModifiedBy>
  <cp:lastPrinted>2017-12-14T10:47:00Z</cp:lastPrinted>
  <dcterms:modified xsi:type="dcterms:W3CDTF">2017-12-22T14:10:00Z</dcterms:modified>
  <cp:revision>2</cp:revision>
  <dc:subject/>
  <dc:title> </dc:title>
</cp:coreProperties>
</file>