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 Dodatku Nájemní smlouvy ev. č. 2016/002721/D2 (2016/00002766/D2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počtový list úhrady dodávek energií a služeb spojených s užíváním předmětu nájm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tový list platný od 01.01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výpočet nájemného za nájem prostor sloužících k podnikání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PROSTOR SLOUŽÍCÍ K PODNIKÁNÍ: evid. číslo:  SO 02.1</w:t>
      </w:r>
    </w:p>
    <w:p>
      <w:pPr>
        <w:pStyle w:val="Normal"/>
        <w:jc w:val="both"/>
        <w:rPr/>
      </w:pPr>
      <w:r>
        <w:rPr/>
        <w:t>ADRESA: Teslova 1266/7, Plzeň, PSČ 301 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JEMCE:        </w:t>
            </w:r>
            <w:r>
              <w:rPr>
                <w:b/>
              </w:rPr>
              <w:t>TGE Transmission s.r.o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tek od:        1. ledna 2018 do 31. prosince 2018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Č:                       03541207                                                   DIČ: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or sloužící k podnik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ba náj.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ba náj./měsí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za prostor k podnikání E, 107,9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734 528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544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734 528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544,00 Kč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počet nájemného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Inflační navýšení:</w:t>
            </w:r>
          </w:p>
          <w:p>
            <w:pPr>
              <w:pStyle w:val="Normal"/>
              <w:jc w:val="both"/>
              <w:rPr/>
            </w:pPr>
            <w:r>
              <w:rPr/>
              <w:t>Celkem x: 1.0000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ájemné za rok + inflační navýšení:</w:t>
            </w:r>
            <w:r>
              <w:rPr>
                <w:b/>
              </w:rPr>
              <w:t xml:space="preserve">     </w:t>
            </w:r>
            <w:r>
              <w:rPr/>
              <w:t xml:space="preserve">1 734 528,00  x 1,0000 =  </w:t>
            </w:r>
            <w:r>
              <w:rPr>
                <w:b/>
              </w:rPr>
              <w:t>1 734 528,00</w:t>
            </w:r>
            <w:r>
              <w:rPr/>
              <w:t xml:space="preserve"> </w:t>
            </w:r>
            <w:r>
              <w:rPr>
                <w:b/>
              </w:rPr>
              <w:t xml:space="preserve"> Kč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pis Kč splatný měsíčně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ÁJEMNÉ                                                 144 544,00 Kč +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ORA DE MINIMIS:                      - 123 475,76 K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                                                 21 068,24  Kč + DPH v zákonné vý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. Kalkulace nájemného, která je nedílnou součástí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 ustanovením čl. VII odst. 7) nájemní smlouvy jsou nájemci přeúčtovány energie a služby v následujícím rozsah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pelná ener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vý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Z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z odpadu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>V případě, že fakturovaná částka nákladů se týká více objektů, bude náklad rozdělen na jednotlivé objekty v poměru zastavěné plochy daného objektu k celkové zastavěné ploše všech objektů, pokud nelze zvolit objektivnější kritérium.</w:t>
      </w:r>
    </w:p>
    <w:p>
      <w:pPr>
        <w:pStyle w:val="Normal"/>
        <w:spacing w:before="0" w:after="120"/>
        <w:jc w:val="both"/>
        <w:rPr/>
      </w:pPr>
      <w:r>
        <w:rPr/>
        <w:t>Pokud jsou v objektech instalovány podružné měřiče, bude celkový náklad pro další výpočty snížen o spotřebu vykázanou na podružných měřičích.</w:t>
      </w:r>
    </w:p>
    <w:p>
      <w:pPr>
        <w:pStyle w:val="Normal"/>
        <w:spacing w:before="0" w:after="120"/>
        <w:jc w:val="both"/>
        <w:rPr/>
      </w:pPr>
      <w:r>
        <w:rPr/>
        <w:t xml:space="preserve">Podíl jednotlivých nájemců na celkových nákladových částkách je stanoven pomocí koeficientu Q = W / Z, kde W je pronajatá plocha nájemce v m², Z je celková čistá užitná plocha objektu po odečtení prostor řešených podružnými měřiči. </w:t>
      </w:r>
    </w:p>
    <w:p>
      <w:pPr>
        <w:pStyle w:val="Normal"/>
        <w:spacing w:before="0" w:after="120"/>
        <w:jc w:val="both"/>
        <w:rPr/>
      </w:pPr>
      <w:r>
        <w:rPr/>
        <w:t>Částka přeúčtovaná nájemci je tedy stanovena vynásobením koeficientu Q celkovou částkou příslušného nákladu výše uvedených energií a služeb připadajících na objekt, případně zvýšena o náklad stanovený dle odečtu podružného měřiče.</w:t>
      </w:r>
    </w:p>
    <w:p>
      <w:pPr>
        <w:pStyle w:val="Normal"/>
        <w:spacing w:before="0" w:after="120"/>
        <w:jc w:val="both"/>
        <w:rPr/>
      </w:pPr>
      <w:r>
        <w:rPr/>
        <w:t>Úklid pronajatých prostor je vyúčtován ve skutečných nákladech na jednotlivé pronajaté prostory podle vyčíslení dodavatelské firmy. Náklady na úklid ostatních prostor a spotřebovaný materiál jsou přepočítány pomocí koeficientu Q.</w:t>
      </w:r>
    </w:p>
    <w:p>
      <w:pPr>
        <w:pStyle w:val="Normal"/>
        <w:spacing w:before="0" w:after="120"/>
        <w:jc w:val="both"/>
        <w:rPr/>
      </w:pPr>
      <w:r>
        <w:rPr/>
        <w:t>Rozúčtování nákladů na tepelnou energii bude řešeno podle příslušného předpisu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V Plzni dne 7. prosince 2017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V Plzni dne………………………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ární město PLZEŇ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E Transmission s.r.o.</w:t>
            </w:r>
          </w:p>
        </w:tc>
      </w:tr>
      <w:tr>
        <w:trPr>
          <w:trHeight w:val="186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zastoupené na základě plné moci ze dne 6.11.2012 obchodní společností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ědeckotechnický park Plzeň, a.s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stoupen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r. Miloslavem Mašterou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álním ředitelem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Romanem MRAČKEM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em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5:00Z</dcterms:created>
  <dc:creator>SESIVA</dc:creator>
  <dc:description/>
  <cp:keywords/>
  <dc:language>en-US</dc:language>
  <cp:lastModifiedBy>Radka</cp:lastModifiedBy>
  <cp:lastPrinted>2017-12-07T09:30:00Z</cp:lastPrinted>
  <dcterms:modified xsi:type="dcterms:W3CDTF">2017-12-12T11:48:00Z</dcterms:modified>
  <cp:revision>48</cp:revision>
  <dc:subject/>
  <dc:title>Příloha č</dc:title>
</cp:coreProperties>
</file>