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Z, spol. s r.o.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ov 1256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12  Vizovice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rPr>
          <w:sz w:val="18"/>
        </w:rPr>
      </w:pPr>
      <w:r>
        <w:rPr>
          <w:sz w:val="18"/>
        </w:rPr>
        <w:t>Váš dopis značky/ze dne</w:t>
        <w:tab/>
        <w:t>Naše značka</w:t>
        <w:tab/>
        <w:t>Vyřizuje/linka</w:t>
        <w:tab/>
        <w:t>Přerov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rPr/>
      </w:pPr>
      <w:r>
        <w:rPr/>
        <w:tab/>
        <w:tab/>
        <w:t>Moučková/581 291 203</w:t>
        <w:tab/>
        <w:t>22. prosince 2017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Židle konferenční, plastová ABA 2 - fialová       </w:t>
        <w:tab/>
        <w:tab/>
        <w:tab/>
        <w:tab/>
        <w:t>65 kusů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Prosíme fakturovat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Mgr. Romana Studýnková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ředitelka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Pořízení konferenčních židlí do jedné tříd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last, k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arva pouze fialov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 úsporu místa, požadována stohovatelnost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Vyhodnocení vhodných katalogových nabídek pro rok 2016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03"/>
        <w:gridCol w:w="1003"/>
        <w:gridCol w:w="1450"/>
        <w:gridCol w:w="827"/>
        <w:gridCol w:w="1033"/>
        <w:gridCol w:w="1114"/>
        <w:gridCol w:w="1510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ritéria hodnocení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yhodnocení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2. 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teriá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t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teriál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dá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sn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r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ena bez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ohova-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lnost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P-Kontak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chr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kožen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20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fialová A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990,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NEUVE-DE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P-Kontak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chr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plast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kožen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10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fialová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bílá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 495,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jprodukty.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dřev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potah lát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NEUVEDE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fialová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 805,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NEUVE-DE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rkur interi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chr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pla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10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vín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659,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rní škola KD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k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pla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30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Fialová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A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 775,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AN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0 kus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KDZ specialista na technické realizace a učebny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Cenová nabídka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pro Gymnázium Přero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'Položka</w:t>
        <w:tab/>
        <w:t>ks</w:t>
        <w:tab/>
        <w:t>jed. cena</w:t>
        <w:tab/>
        <w:t xml:space="preserve"> celkem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konferenční židle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židle konferenční plastová, barva fialová, stohovatelná, nosnost 130 kg, stříbrná RAL 9006, velikost 6</w:t>
        <w:tab/>
        <w:t>65</w:t>
        <w:tab/>
        <w:t>2 148 Kč</w:t>
        <w:tab/>
        <w:t>139 620 Kč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Celkem:</w:t>
        <w:tab/>
        <w:tab/>
        <w:tab/>
        <w:t>139 620 Kč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Ostatní náklady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doprava</w:t>
        <w:tab/>
        <w:t>1</w:t>
        <w:tab/>
        <w:t>O Kč</w:t>
        <w:tab/>
        <w:t>O Kč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Celkem: </w:t>
        <w:tab/>
        <w:tab/>
        <w:tab/>
        <w:t>O Kč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'Cena vč DPH</w:t>
        <w:tab/>
        <w:t>139 620 Kčl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Uvedené ceny jsou včetně DP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KDZ, spol. s r.o.</w:t>
        <w:tab/>
        <w:t>tel./fax</w:t>
        <w:tab/>
        <w:t>577 453 10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Razov 1256</w:t>
        <w:tab/>
        <w:t>www</w:t>
        <w:tab/>
        <w:t xml:space="preserve">www.kdz.cz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763 12 Vizovice</w:t>
        <w:tab/>
        <w:t>e-mail</w:t>
        <w:tab/>
        <w:t>masekkdz.cz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■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22.12.201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Tímto potvrzujeme přijetí závazné objednávk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KDZ spol. s r o. 763 12 VIZOVICE, Razov 1256 IČO: 15526691, DIČ: CZ1552669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4:00Z</dcterms:created>
  <dc:creator>SPGŠ Přerov</dc:creator>
  <dc:description/>
  <cp:keywords/>
  <dc:language>en-US</dc:language>
  <cp:lastModifiedBy>info</cp:lastModifiedBy>
  <cp:lastPrinted>2017-01-18T15:22:00Z</cp:lastPrinted>
  <dcterms:modified xsi:type="dcterms:W3CDTF">2017-12-22T13:05:00Z</dcterms:modified>
  <cp:revision>5</cp:revision>
  <dc:subject/>
  <dc:title>                                                                                </dc:title>
</cp:coreProperties>
</file>