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le § 536 a následujících zákona 513/1991 Sb.,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Objednatel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jméno, sídlo:</w:t>
        <w:tab/>
        <w:t xml:space="preserve"> </w:t>
      </w:r>
      <w:r>
        <w:rPr/>
        <w:t>Základní škola a mateřská škola Hranice,</w:t>
      </w:r>
    </w:p>
    <w:p>
      <w:pPr>
        <w:pStyle w:val="Normal"/>
        <w:jc w:val="both"/>
        <w:rPr/>
      </w:pPr>
      <w:r>
        <w:rPr/>
        <w:tab/>
        <w:tab/>
        <w:tab/>
        <w:t xml:space="preserve"> Struhlovsko příspěvková organizace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truhlovsko 1795</w:t>
      </w:r>
    </w:p>
    <w:p>
      <w:pPr>
        <w:pStyle w:val="Normal"/>
        <w:jc w:val="both"/>
        <w:rPr/>
      </w:pPr>
      <w:r>
        <w:rPr/>
        <w:tab/>
        <w:tab/>
        <w:tab/>
        <w:t xml:space="preserve"> 75301  Hranic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</w:t>
      </w:r>
      <w:r>
        <w:rPr/>
        <w:t xml:space="preserve">  </w:t>
      </w:r>
      <w:r>
        <w:rPr>
          <w:i/>
        </w:rPr>
        <w:t>Mgr. Radomír Macháň (ředitel školy)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  <w:tab/>
        <w:tab/>
      </w:r>
      <w:r>
        <w:rPr/>
        <w:t>14618575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right"/>
        <w:rPr/>
      </w:pPr>
      <w:r>
        <w:rPr/>
      </w:r>
    </w:p>
    <w:p>
      <w:pPr>
        <w:pStyle w:val="Normal"/>
        <w:ind w:left="4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Zhotovitel: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rPr/>
      </w:pPr>
      <w:r>
        <w:rPr>
          <w:b/>
        </w:rPr>
        <w:t>jméno, sídlo:</w:t>
        <w:tab/>
        <w:t xml:space="preserve"> </w:t>
      </w:r>
      <w:r>
        <w:rPr/>
        <w:t>S&amp;L elektroinstalace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Tomáš Staněk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Všechovice 175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75353</w:t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  </w:t>
      </w:r>
      <w:r>
        <w:rPr>
          <w:i/>
        </w:rPr>
        <w:t>Tomáš Staněk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</w:r>
      <w:r>
        <w:rPr/>
        <w:t xml:space="preserve"> 87739411</w:t>
      </w:r>
      <w:r>
        <w:rPr>
          <w:b/>
        </w:rPr>
        <w:t xml:space="preserve">    DIČ:  </w:t>
      </w:r>
      <w:r>
        <w:rPr/>
        <w:t xml:space="preserve"> CZ 8604276153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bankovní spojení:  2835742036/5500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této smlouvy provede zhotovitel pro objednatele práce a činnosti v tomto rozsah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</w:t>
      </w:r>
      <w:r>
        <w:rPr>
          <w:i/>
        </w:rPr>
        <w:t>Opravu osvětlení v 6 kabinetech (č. 119, 122, 153, 177, 204, 222) a herny Klíček  Základní školy a mateřské školy Hranice, Struhlovsko příspěvková organizace, Struhlovsko 1795, 75301 Hranice, včetně zednických a malířských prací, oprava zahrnuje demontáž stávajícího osvětlení, dodávku a výměnu svítidel v souladu se zajištěním požadované svítivosti dle platných ČSN, natažení nového kabelového rozvodu osvětlení od rozvaděče v lištách, dodávku a montáž vypínačů a trubic osvětlení, montážní, zednické , malířské a dokončovací prác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provede dílo sám, bez účasti třetích osob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splnění předmětu této smlouvy je do 3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e ZŠ a MŠ Struhlovsko  na adrese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plnění předmětu této smlouvy zaplatí objednatel zhotoviteli dohodnutou cenu, a to 114 452,- Kč, slovy stočtrnácttisícčtyřistapadesátdva korun do 30 dnů od převzetí daňová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ečné vyúčtování provede zhotovitel formou daňového dokladu, který bude mít všechny náležitosti stanovené zákonem. Doba splatnosti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em zaplacení je datum předání příkazu k provedení úhrady pobočce bankovního ústav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stává vlastníkem předmětu díla, případně jeho části, dnem zaplac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 a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ředmět této smlouvy poskytuje zhotovitel objednateli záruční dobu v délce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činnost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: Přístup do všech 6 kabinetů a MŠ Klíček, dokumentaci původních el. rozvodů osvětlení a rozvaděčů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smlouvy není obchodním tajemstvím ve smyslu §17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2 stejnopisech, každý s platností originálu. Objednatel obdrží dvě vyhotovení, zhotovitel také d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namení bezvýhradného souhlasu s obsahem a zněním této smlouvy připojuje zástupce</w:t>
        <w:tab/>
        <w:t>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 smluv. Smluvní strany souhlasí se zveřejněním této smlouvy v registru smluv.       Objednatel se zavazuje, že do 30 dnů od uzavření této smlouvy zašle tuto smlouvu správci registru smluv k uveřejnění. Smluvní strany zejména prohlašují, že žádná část smlouvy nenaplňuje znaky obchodního tajemství ve smyslu § 504 zák. č. 89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šechovicích dne 11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ástupce objednatele                                                    zástupce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8:00Z</dcterms:created>
  <dc:creator>vocekova</dc:creator>
  <dc:description/>
  <cp:keywords/>
  <dc:language>en-US</dc:language>
  <cp:lastModifiedBy>machan</cp:lastModifiedBy>
  <cp:lastPrinted>2017-12-13T11:58:00Z</cp:lastPrinted>
  <dcterms:modified xsi:type="dcterms:W3CDTF">2017-12-13T11:08:00Z</dcterms:modified>
  <cp:revision>4</cp:revision>
  <dc:subject/>
  <dc:title>SMLOUVA O DÍLO</dc:title>
</cp:coreProperties>
</file>