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67930" cy="1069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4" r="-9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6793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64" r="-9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69200" cy="1069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64" r="-9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67930" cy="1069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64" r="-9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67930" cy="1069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64" r="-9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7930" cy="10692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64" r="-9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39:00Z</dcterms:created>
  <dc:creator>starosta</dc:creator>
  <dc:description/>
  <dc:language>en-US</dc:language>
  <cp:lastModifiedBy>starosta</cp:lastModifiedBy>
  <dcterms:modified xsi:type="dcterms:W3CDTF">2016-08-01T06:39:00Z</dcterms:modified>
  <cp:revision>2</cp:revision>
  <dc:subject/>
  <dc:title/>
</cp:coreProperties>
</file>