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ajištění zájezdu Morava - UNES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</w:rPr>
        <w:t>smluvní strany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DBĚRATEL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YMNÁZIUM, PRAHA 9,  ČESKOLIPSKÁ 373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Zastoupený:</w:t>
      </w:r>
      <w:r>
        <w:rPr>
          <w:rFonts w:cs="Arial" w:ascii="Arial" w:hAnsi="Arial"/>
          <w:sz w:val="18"/>
        </w:rPr>
        <w:tab/>
        <w:t xml:space="preserve">              ředitelkou PaedDr. Věrou Ježkovo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dresa:</w:t>
        <w:tab/>
      </w:r>
      <w:r>
        <w:rPr>
          <w:rFonts w:cs="Arial" w:ascii="Arial" w:hAnsi="Arial"/>
          <w:sz w:val="18"/>
        </w:rPr>
        <w:tab/>
        <w:tab/>
        <w:t>Českolipská 373, 190 00, Praha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Telefon / fax</w:t>
      </w:r>
      <w:r>
        <w:rPr>
          <w:rFonts w:cs="Arial" w:ascii="Arial" w:hAnsi="Arial"/>
          <w:sz w:val="18"/>
        </w:rPr>
        <w:t>:</w:t>
        <w:tab/>
        <w:tab/>
        <w:t>286880209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-mail:</w:t>
        <w:tab/>
      </w:r>
      <w:r>
        <w:rPr>
          <w:rFonts w:cs="Arial" w:ascii="Arial" w:hAnsi="Arial"/>
          <w:sz w:val="18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info@ceskolipska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Bankovní spojení:</w:t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Číslo účtu:</w:t>
        <w:tab/>
      </w:r>
      <w:r>
        <w:rPr>
          <w:rFonts w:cs="Arial" w:ascii="Arial" w:hAnsi="Arial"/>
          <w:sz w:val="18"/>
        </w:rPr>
        <w:tab/>
        <w:t>184695109/0300</w:t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IČO:</w:t>
      </w:r>
      <w:r>
        <w:rPr>
          <w:rFonts w:cs="Arial" w:ascii="Arial" w:hAnsi="Arial"/>
          <w:sz w:val="18"/>
        </w:rPr>
        <w:tab/>
        <w:tab/>
        <w:tab/>
        <w:t>60445475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IČ:</w:t>
      </w:r>
      <w:r>
        <w:rPr>
          <w:rFonts w:cs="Arial" w:ascii="Arial" w:hAnsi="Arial"/>
          <w:sz w:val="18"/>
        </w:rPr>
        <w:tab/>
        <w:tab/>
        <w:tab/>
        <w:t>CZ 60445475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látce DPH.</w:t>
        <w:tab/>
        <w:tab/>
      </w:r>
      <w:r>
        <w:rPr>
          <w:rFonts w:cs="Arial" w:ascii="Arial" w:hAnsi="Arial"/>
          <w:sz w:val="18"/>
        </w:rPr>
        <w:t>an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edoucí zájezdu</w:t>
      </w:r>
      <w:r>
        <w:rPr>
          <w:rFonts w:cs="Arial" w:ascii="Arial" w:hAnsi="Arial"/>
          <w:sz w:val="18"/>
        </w:rPr>
        <w:t>:</w:t>
        <w:tab/>
        <w:t xml:space="preserve">Mgr. Lenka Budínská, tel.: </w:t>
      </w:r>
      <w:r>
        <w:rPr>
          <w:rFonts w:cs="Calibri" w:ascii="Calibri" w:hAnsi="Calibri"/>
          <w:color w:val="000000"/>
        </w:rPr>
        <w:t>723 201 12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ODAVATELL:</w:t>
      </w:r>
      <w:r>
        <w:rPr>
          <w:rFonts w:cs="Arial" w:ascii="Arial" w:hAnsi="Arial"/>
          <w:b/>
        </w:rPr>
        <w:tab/>
        <w:t xml:space="preserve">                                         pangea-travel.cz s.r.o. </w:t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eastAsia="Arial" w:cs="Arial" w:ascii="Arial" w:hAnsi="Arial"/>
          <w:spacing w:val="-4"/>
          <w:sz w:val="18"/>
        </w:rPr>
        <w:t xml:space="preserve">                                               </w:t>
      </w:r>
      <w:r>
        <w:rPr>
          <w:rFonts w:cs="Arial" w:ascii="Arial" w:hAnsi="Arial"/>
          <w:spacing w:val="-4"/>
          <w:sz w:val="18"/>
        </w:rPr>
        <w:t>(f</w:t>
      </w:r>
      <w:r>
        <w:rPr>
          <w:rFonts w:cs="Arial" w:ascii="Arial" w:hAnsi="Arial"/>
          <w:i/>
          <w:iCs/>
          <w:spacing w:val="-4"/>
          <w:sz w:val="18"/>
          <w:szCs w:val="18"/>
        </w:rPr>
        <w:t>irma zapsána v OR, vedeného Krajským soudem v Ústí nad Labem, oddíl C, vložka 25257</w:t>
      </w:r>
      <w:r>
        <w:rPr>
          <w:rFonts w:cs="Arial" w:ascii="Arial" w:hAnsi="Arial"/>
          <w:spacing w:val="-4"/>
          <w:sz w:val="1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Zastoupený:</w:t>
      </w:r>
      <w:r>
        <w:rPr>
          <w:rFonts w:cs="Arial" w:ascii="Arial" w:hAnsi="Arial"/>
          <w:sz w:val="18"/>
        </w:rPr>
        <w:t xml:space="preserve"> </w:t>
        <w:tab/>
        <w:tab/>
        <w:t>Ing. Petrem Havlem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sa (sídlo): </w:t>
        <w:tab/>
        <w:tab/>
      </w:r>
      <w:r>
        <w:rPr>
          <w:rFonts w:cs="Arial" w:ascii="Arial" w:hAnsi="Arial"/>
          <w:sz w:val="18"/>
        </w:rPr>
        <w:t>Zásada 49, 468 25 Zás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rovozovna                  </w:t>
        <w:tab/>
      </w:r>
      <w:r>
        <w:rPr>
          <w:rFonts w:cs="Arial" w:ascii="Arial" w:hAnsi="Arial"/>
          <w:sz w:val="18"/>
        </w:rPr>
        <w:t xml:space="preserve">PANGEA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poštovní adresa:</w:t>
        <w:tab/>
      </w:r>
      <w:r>
        <w:rPr>
          <w:rFonts w:cs="Arial" w:ascii="Arial" w:hAnsi="Arial"/>
          <w:sz w:val="18"/>
        </w:rPr>
        <w:t>Podhorská 7,  466 01 Jablonec nad Niso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elefon / fax: </w:t>
        <w:tab/>
        <w:tab/>
      </w:r>
      <w:r>
        <w:rPr>
          <w:rFonts w:cs="Arial" w:ascii="Arial" w:hAnsi="Arial"/>
          <w:sz w:val="18"/>
        </w:rPr>
        <w:t>xxxxxxx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E-mail: </w:t>
        <w:tab/>
        <w:tab/>
        <w:tab/>
      </w:r>
      <w:r>
        <w:rPr>
          <w:rFonts w:cs="Arial" w:ascii="Arial" w:hAnsi="Arial"/>
          <w:sz w:val="18"/>
        </w:rPr>
        <w:t>xxxxxxx</w:t>
      </w:r>
    </w:p>
    <w:p>
      <w:pPr>
        <w:pStyle w:val="Heading4"/>
        <w:rPr/>
      </w:pPr>
      <w:r>
        <w:rPr>
          <w:rFonts w:cs="Arial" w:ascii="Arial" w:hAnsi="Arial"/>
          <w:sz w:val="18"/>
        </w:rPr>
        <w:t xml:space="preserve">Kontaktní osoba: </w:t>
        <w:tab/>
      </w:r>
      <w:r>
        <w:rPr>
          <w:rFonts w:cs="Arial" w:ascii="Arial" w:hAnsi="Arial"/>
          <w:b w:val="false"/>
          <w:sz w:val="18"/>
        </w:rPr>
        <w:t>Ing. Petr Have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ankovní spojení: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Číslo účtu: </w:t>
        <w:tab/>
        <w:tab/>
      </w:r>
      <w:r>
        <w:rPr>
          <w:rFonts w:cs="Arial" w:ascii="Arial" w:hAnsi="Arial"/>
          <w:sz w:val="18"/>
        </w:rPr>
        <w:t>218827051/03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IČO: </w:t>
        <w:tab/>
        <w:tab/>
        <w:tab/>
      </w:r>
      <w:r>
        <w:rPr>
          <w:rFonts w:cs="Arial" w:ascii="Arial" w:hAnsi="Arial"/>
          <w:sz w:val="18"/>
        </w:rPr>
        <w:t>2734326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IČ: </w:t>
        <w:tab/>
        <w:tab/>
        <w:tab/>
      </w:r>
      <w:r>
        <w:rPr>
          <w:rFonts w:cs="Arial" w:ascii="Arial" w:hAnsi="Arial"/>
          <w:sz w:val="18"/>
        </w:rPr>
        <w:t>CZ27343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Plátce DPH:</w:t>
      </w:r>
      <w:r>
        <w:rPr>
          <w:rFonts w:cs="Arial" w:ascii="Arial" w:hAnsi="Arial"/>
          <w:sz w:val="18"/>
        </w:rPr>
        <w:tab/>
        <w:tab/>
        <w:t>ano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i/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</w:rPr>
        <w:t>I. Dodavatel zajistí následující služby: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spořádat pro odběratele studentský poznávací zájezd Morava - UNESCO v termínu </w:t>
      </w:r>
      <w:r>
        <w:rPr>
          <w:rFonts w:cs="Arial" w:ascii="Arial" w:hAnsi="Arial"/>
          <w:b/>
        </w:rPr>
        <w:t>29. - 31.ledna 2018</w:t>
      </w:r>
      <w:r>
        <w:rPr>
          <w:rFonts w:cs="Arial" w:ascii="Arial" w:hAnsi="Arial"/>
        </w:rPr>
        <w:t xml:space="preserve"> (délka zájezdu je 3-denní, ve dnech pondělí - středa) na základě následujícího programu - vzájemné dohody: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1.den:</w:t>
      </w:r>
      <w:r>
        <w:rPr>
          <w:rFonts w:cs="Arial" w:ascii="Arial" w:hAnsi="Arial"/>
          <w:i/>
        </w:rPr>
        <w:t xml:space="preserve">  ráno v 8.00h odjezd od školy,  přejezd do Žďáru nad Sázavou (zámek s doprovodným program, klášter), </w:t>
        <w:br/>
        <w:t xml:space="preserve">            dále zastávka Třebíč, prohlídka významných památek, odjezd na nocleh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2.den: program Valtice, Lednice, Lednicko-valtický areál, Mikulov, případně ještě Slavkov, návrat na nocleh</w:t>
      </w:r>
    </w:p>
    <w:p>
      <w:pPr>
        <w:pStyle w:val="Normal"/>
        <w:ind w:left="36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</w:rPr>
        <w:t>3.den:  program v Brně (vila Tugendhat, Špilberk, muzeum …),  návrat nejpozději do 21h</w:t>
      </w:r>
    </w:p>
    <w:p>
      <w:pPr>
        <w:pStyle w:val="Normal"/>
        <w:ind w:left="360" w:hanging="0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jistit 2x nocleh s polopenzí v penzionu v Dolních Dunajovicích. Pro studenty většinou 3-4lůžkové pokoje, pro pedagogický doprovod 2-lůžkový pokoj, lůžkoviny a pobytová taxa v ceně zájezd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dopravu zahraničním zájezdovým autobusem (WC s umyvadlem, klimatizace, prodej teplých a studených nápojů, TV/DVD, nastavitelné sedačky, dostatečný zavazadlový prostor). Autobus bude přistaven v den odjezdu ke škole – Gymnázium, Českolipská 373, Praha 9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jistit veškeré průvodcovské služby tak, aby byl dodržen harmonogram zájezdu. Dále zajistit po vzájemné dohodě případné rezervace prohlídek, např. Vila Tugendhat v Brněm zámekl ve Žďáru ad. </w:t>
      </w:r>
    </w:p>
    <w:p>
      <w:pPr>
        <w:pStyle w:val="Normal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</w:rPr>
        <w:t xml:space="preserve">Dodržet vzájemně dohodnutou cenu zájezdu </w:t>
      </w:r>
      <w:r>
        <w:rPr>
          <w:rFonts w:cs="Arial" w:ascii="Arial" w:hAnsi="Arial"/>
          <w:b/>
          <w:spacing w:val="-6"/>
        </w:rPr>
        <w:t>2.700,- Kč/os*</w:t>
      </w:r>
      <w:r>
        <w:rPr>
          <w:rFonts w:cs="Arial" w:ascii="Arial" w:hAnsi="Arial"/>
          <w:spacing w:val="-6"/>
        </w:rPr>
        <w:t xml:space="preserve"> při minimálním počtu 32 platících účastníků. V ceně je zahrnuta kompletní doprava včetně všech souvisejících poplatků,  2x nocleh s polopenzí (včetně  pobytové taxy a lůžkovin), služby průvodce, kompletní cestovní pojištění (úrazové pojištění, odpovědnost za škodu na majetku či na zdraví), zákonné pojištění proti úpadku CK, informační materiály a mapky, cestovní kancelář garantuje 2 osoby pedag. dozoru zdarma.  </w:t>
        <w:br/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2"/>
          <w:szCs w:val="12"/>
        </w:rPr>
      </w:pPr>
      <w:r>
        <w:rPr>
          <w:rFonts w:cs="Arial" w:ascii="Arial" w:hAnsi="Arial"/>
          <w:b/>
          <w:spacing w:val="-6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lat na adresu odběratele nejpozději týden před odjezdem odbavení k zájezdu, tj. podrobné informace k trase, aktuální ceny vstupů, přesný popis ubytování (počty a velikost pokojů, výbava), doporučené vybavení atd.</w:t>
        <w:br/>
        <w:b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</w:rPr>
        <w:t>II. Odběratel se zavazuje: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sadit zájezd minimálně 32 platícími účastníky. V případě nižšího počtu účastníků je povinen toto ihned ohlásit dodavateli, který na základě této skutečnosti případně upraví cenu zájezdu na jednoho účastníka (pouze po vzájemné dohodě s odběratelem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hradit  cenu zájezdu následovně: zálohu ve výši 32.000 Kč nejpozději do </w:t>
      </w:r>
      <w:r>
        <w:rPr>
          <w:rFonts w:cs="Arial" w:ascii="Arial" w:hAnsi="Arial"/>
          <w:b/>
        </w:rPr>
        <w:t>10.12 2017</w:t>
      </w:r>
      <w:r>
        <w:rPr>
          <w:rFonts w:cs="Arial" w:ascii="Arial" w:hAnsi="Arial"/>
        </w:rPr>
        <w:t xml:space="preserve">, konečný doplatek do  22.01 2018. Obě faktury vystaví a včas zašle dodavatel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později do </w:t>
      </w:r>
      <w:r>
        <w:rPr>
          <w:rFonts w:cs="Arial" w:ascii="Arial" w:hAnsi="Arial"/>
          <w:b/>
        </w:rPr>
        <w:t>19.01 2018</w:t>
      </w:r>
      <w:r>
        <w:rPr>
          <w:rFonts w:cs="Arial" w:ascii="Arial" w:hAnsi="Arial"/>
        </w:rPr>
        <w:t xml:space="preserve"> zaslat na adresu dodavatele jmenný seznam všech účastníků včetně data narození, nutné pro cestovní pojištění a rezervac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ovat včas dodavatele o všech okolnostech, které mají vliv na cenu a organizaci zájezdu, tj. nižší počet účastníků, návrh na změnu trasy, termínu, délky zájezdu  atd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II. Stornovací podmínky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ená osoba (případně celá skupina) má právo kdykoliv svojí účast na zájezdu zrušit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tomu, že Vaše zálohy poukazuje dodavatel (cestovní kancelář) na zajištění ubytování, dopravy a dalších služeb smluvním partnerům doma i v cizině, musí každá nezúčastněná osoba počítat v případě odstoupení s uvedenými stornovacími poplatky. Stornopoplatky se odvíjí od výše a data uhrazení záloh: 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/>
      </w:pPr>
      <w:r>
        <w:rPr>
          <w:rFonts w:cs="Arial" w:ascii="Arial" w:hAnsi="Arial"/>
          <w:i/>
        </w:rPr>
        <w:t>ode dne zaplacení zálohy do 30-ti dnů před odjezdem . . .         300,- Kč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– 15 dnů před odjezdem . . . . . . . . . . . . . . . . . . . . . . . . .  25% z ceny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 – 4 dny před odjezdem  . . . . . . . . . . . . . . . . . . . . . . . . .   50% z ceny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 – 1 den před odjezdem  . . . . . . . . . . . . . . . . . . . . . . . . . .   80% z ceny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den odjezdu  . . . . . . . . . . . . . . . . . . . . . . . . . . . . . . . . . .   100% z ceny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aždý z účastníků se může připojistit proti stornu zájezdu z důvodu náhlého onemocnění či úrazu, příplatek činí 60 Kč/student. V případě storna pak pojišťovna vyplácí 80% z dosud uhrazené zálohy (případně již plné ceny). O oprávněnosti storna vždy rozhoduje sama pojišťovna, u niž bylo uzavřeno. Stornopoplatek ani žádný manipulační poplatek není účtován, pokud je za nezúčastněnou osobu zajištěn náhradník. Podmínkou je ovšem nutné nahlášení na adresu cestovní kanceláře (i v den odjezdu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V. Závěrečná ustanovení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(cestovní kancelář) neručí za následky nepříznivých povětrnostních podmínek, epidemií, přírodních katastrof, dopravních kolapsů, zdržení na hraničních přechodech, ztráty pasu klientů, následky stávek, povstání a válek. Výlohy, které tímto vzniknou účastníkům, nemůže CK v žádném případě hradi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bě smluvní strany se zavazují vzájemně se včas informovat o všech důležitých skutečnostech vyplývajících z plnění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kázaného růstu cen za autobusovou dopravu či ubytovací služby (minimálně však o 10% vůči kurzu v den podepsání smlouvy) si dodavatel vyhrazuje právo úpravy ceny, o které ovšem musí ihned informovat odběratele. V případě nezbytného a prokázaného zvýšení ceny zájezdu o více než 100,- Kč na osobu má odběratel právo odstoupit od smlouvy bez jakýchkoliv stornopoplatků a veškeré uhrazené platby mu musí být nejpozději do 10-ti dnů po oznámení vráceny.  Zvýšení ceny zájezdu o částku do 100,- Kč na osobu včetně není považováno za důvod k odstoupení od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nebo dodatky jsou platné pouze tehdy, jestliže budou sjednány v písemné formě a podepsány odpovědnými zástupci obou stran. Případné spory, pokud se během realizace zájezdu vyskytnou, budou přednostně řešeny vzájemnou dohodou smluvních str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mlouvy výslovně sjednávají, že uveřejnění této smlouvy v registru smluv dle zákona číslo 340/2015 Sb., o zvláštních podmínkách účinnosti některých smluv, uveřejňování těchto smluv a o registru smluv (zákon o registru smluv) zajistí Odběrat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 </w:t>
      </w:r>
      <w:r>
        <w:rPr>
          <w:rFonts w:cs="Arial" w:ascii="Arial" w:hAnsi="Arial"/>
          <w:b/>
        </w:rPr>
        <w:t>Jablonci nad Nisou</w:t>
      </w:r>
      <w:r>
        <w:rPr>
          <w:rFonts w:cs="Arial" w:ascii="Arial" w:hAnsi="Arial"/>
        </w:rPr>
        <w:t xml:space="preserve"> dne  </w:t>
      </w:r>
      <w:r>
        <w:rPr>
          <w:rFonts w:cs="Arial" w:ascii="Arial" w:hAnsi="Arial"/>
          <w:b/>
        </w:rPr>
        <w:t xml:space="preserve">   . 12. 2017</w:t>
      </w:r>
      <w:r>
        <w:rPr>
          <w:rFonts w:cs="Arial" w:ascii="Arial" w:hAnsi="Arial"/>
        </w:rPr>
        <w:t xml:space="preserve">                                    V Praze  dne  4. 12.2017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………                         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/dodavatel/                                                                                  /odběratel/</w:t>
      </w:r>
    </w:p>
    <w:sectPr>
      <w:type w:val="nextPage"/>
      <w:pgSz w:w="11906" w:h="16838"/>
      <w:pgMar w:left="68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0000FF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kolip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9:00Z</dcterms:created>
  <dc:creator>Petr Havel</dc:creator>
  <dc:description/>
  <cp:keywords/>
  <dc:language>en-US</dc:language>
  <cp:lastModifiedBy>Věra Ježková</cp:lastModifiedBy>
  <cp:lastPrinted>2017-12-04T14:44:00Z</cp:lastPrinted>
  <dcterms:modified xsi:type="dcterms:W3CDTF">2017-12-22T12:15:00Z</dcterms:modified>
  <cp:revision>3</cp:revision>
  <dc:subject/>
  <dc:title>Smlouva o zajištění poznávacího zájezdu do Švýcarska</dc:title>
</cp:coreProperties>
</file>