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Daniel Křeček, obchodní ředitel On - Trade Č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gistrační číslo PL: 1030819 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máš Jurdz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ístem podnikání: XXXXXXX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14602717, DIČ: XXXXXXXX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21. 12. 2017 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 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RESTAURACE U DZINA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rušovská 2953/15, Ostrava – Moravská Ostrava, PSČ 702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1142834 </w:t>
      </w:r>
      <w:r>
        <w:rPr>
          <w:rFonts w:cs="Times New Roman" w:ascii="Times New Roman" w:hAnsi="Times New Roman"/>
          <w:sz w:val="22"/>
          <w:szCs w:val="22"/>
        </w:rPr>
        <w:t xml:space="preserve">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1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Ostravě dne 21. 12. 201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niel Křeček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bchodní ředitel On-Trade ČR</w:t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omáš Jurdzin</w:t>
      </w:r>
    </w:p>
    <w:p>
      <w:pPr>
        <w:pStyle w:val="Normal"/>
        <w:spacing w:lineRule="auto" w:line="240"/>
        <w:ind w:left="4254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3:00Z</dcterms:created>
  <dc:creator>tspm</dc:creator>
  <dc:description/>
  <cp:keywords/>
  <dc:language>en-US</dc:language>
  <cp:lastModifiedBy>spiperkova</cp:lastModifiedBy>
  <dcterms:modified xsi:type="dcterms:W3CDTF">2017-12-20T17:17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