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OUR  SYSTEM, 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űrkova 2319/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9 00   Pra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OUR  SYSTEM, 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űrkova 2319/5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9 00   Pra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247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 konce prosince 2017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Praha dne 6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vč.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bjednáváme u Vás dle Vaší nabídky v rámci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VZMR, systémové číslo T002/17/V00055109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obilní telefon Huawei P10 Lite, česká distri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uce, záruka 24 měsíců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ntakt: Ing. Dagmar Jirková,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dagmar.jirkova@svupraha.cz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24 920,40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 ČNB,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 xml:space="preserve">DIČ: CZ00019305                                č.účtu 20439061/0710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E-mail: sekretariat@svu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145784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3:00Z</dcterms:created>
  <dc:creator>Ing. Petr Král</dc:creator>
  <dc:description/>
  <dc:language>en-US</dc:language>
  <cp:lastModifiedBy>jirkova</cp:lastModifiedBy>
  <cp:lastPrinted>2017-10-24T09:37:00Z</cp:lastPrinted>
  <dcterms:modified xsi:type="dcterms:W3CDTF">2017-12-06T13:53:00Z</dcterms:modified>
  <cp:revision>2</cp:revision>
  <dc:subject/>
  <dc:title>Státní veterinární ústav Praha</dc:title>
</cp:coreProperties>
</file>