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6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4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Str.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9.12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datum, podpis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3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72"/>
        <w:gridCol w:w="1134"/>
        <w:gridCol w:w="993"/>
        <w:gridCol w:w="1275"/>
      </w:tblGrid>
      <w:tr>
        <w:trPr>
          <w:trHeight w:val="3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728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SLD-IFA-LD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LD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SLD-IFA-CDV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CDV-G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CHV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EC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SLD-IFA-EC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SLD-IFA-LSH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LSH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PC-IFA-NC-CAN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SLD-IFA-TOXO</w:t>
            </w:r>
          </w:p>
          <w:p>
            <w:pPr>
              <w:pStyle w:val="Normal"/>
              <w:ind w:left="-84" w:hanging="0"/>
              <w:rPr/>
            </w:pPr>
            <w:r>
              <w:rPr/>
              <w:t>PC-IFA-TOXO-FEL-G</w:t>
            </w:r>
          </w:p>
          <w:p>
            <w:pPr>
              <w:pStyle w:val="Normal"/>
              <w:ind w:left="-84" w:hanging="0"/>
              <w:rPr/>
            </w:pPr>
            <w:r>
              <w:rPr/>
              <w:t>SLD-IFA-BH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PC-IFA-BH-G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PC-IFA-BH-M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PC-IFA-FIP1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CJ-F-CANM-AP-10ML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CJ-F-FELM-AP-10ML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>CJ-F-EQUG-AP-10ML</w:t>
              <w:tab/>
              <w:tab/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</w:t>
            </w:r>
            <w:r>
              <w:rPr/>
              <w:t xml:space="preserve">Dle Vaší nabídky NAB-17-01362 ze dne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 xml:space="preserve">18.12.2017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Borrelia burgdorferi (Lyme Disease) FA Substr. S.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Borrelia burgdorferi (Lyme Disease) FA Positive C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 xml:space="preserve">Canine Distemper Virus (CDV)FA Substrate Slide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Canine Distemper Virus (CDV) IgG FA Positive C.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Canine Herpesvirus Type 1 (CHV-1) FA Posit. C.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Ehrlichia canis FA Positive Control</w:t>
              <w:tab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Ehrlichia canis FA Substrate Slide</w:t>
              <w:tab/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Leishmania infantum FA Substrate Slide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Leishmania infantum FA Positive Control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Neospora caninum FA Positive Control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Toxoplasma gondii FA Substrate Slide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Toxoplasma gondii IgG FA Positive Control</w:t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Bartonella henselae FA Substrate Slide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Bartonella henselae IgG FA Positive Control</w:t>
              <w:tab/>
              <w:t>Bartonella henselae IgM FA Positive Control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Feline Infectious Peritonitis Virus Type 1 (FIP-1) FA Posit.C.</w:t>
              <w:tab/>
              <w:t>Anti-Canine IgM (heavy chain specific) FITC Conj.Affinity P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/>
              <w:t>Anti-Feline IgM (Heavy chain specific) FITC Conj.Affinity P.  Anti-Equine IgG FITC Conjugate Affinity Purified 10 ml</w:t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>Doprava : zdarma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 xml:space="preserve">Předběžná celková cena vč.dopravy :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 xml:space="preserve">138 678,-Kč + DPH=167 800,42 Kč (vč.DPH) </w:t>
            </w:r>
          </w:p>
          <w:p>
            <w:pPr>
              <w:pStyle w:val="Normal"/>
              <w:ind w:left="-84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>Příkazce operace : MVDr. Kamil Sedlák, Ph.D.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        </w:t>
            </w:r>
            <w:r>
              <w:rPr/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23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23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2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8,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4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2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3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2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2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2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10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</w:t>
            </w:r>
            <w:r>
              <w:rPr/>
              <w:t>1 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     </w:t>
            </w:r>
            <w:r>
              <w:rPr/>
              <w:t>ks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December 21, 2017 11:2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847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847/OM/17 v celkové</w:t>
      </w:r>
    </w:p>
    <w:p>
      <w:pPr>
        <w:pStyle w:val="Normal"/>
        <w:rPr/>
      </w:pPr>
      <w:r>
        <w:rPr/>
        <w:t>částce 138.678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>O.K. SERVIS BioPr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4193031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Str.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3:00Z</dcterms:created>
  <dc:creator>Ing. Petr Král</dc:creator>
  <dc:description/>
  <cp:keywords/>
  <dc:language>en-US</dc:language>
  <cp:lastModifiedBy>Maresova Miloslava</cp:lastModifiedBy>
  <cp:lastPrinted>2017-12-20T18:10:00Z</cp:lastPrinted>
  <dcterms:modified xsi:type="dcterms:W3CDTF">2017-12-21T13:53:00Z</dcterms:modified>
  <cp:revision>2</cp:revision>
  <dc:subject/>
  <dc:title>Státní veterinární ústav Praha</dc:title>
</cp:coreProperties>
</file>