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TITRE"/>
        <w:spacing w:lineRule="atLeast" w:line="280" w:before="480" w:after="0"/>
        <w:rPr/>
      </w:pPr>
      <w:r>
        <w:rPr>
          <w:rFonts w:eastAsia="Times New Roman"/>
          <w:caps/>
        </w:rPr>
        <w:t>Dodatek č. </w:t>
      </w:r>
      <w:r>
        <w:rPr>
          <w:caps/>
          <w:szCs w:val="22"/>
        </w:rPr>
        <w:t>2</w:t>
        <w:br/>
        <w:t>ke smlouvě O DÍLO</w:t>
      </w:r>
    </w:p>
    <w:p>
      <w:pPr>
        <w:pStyle w:val="Normal"/>
        <w:rPr>
          <w:caps/>
          <w:szCs w:val="22"/>
          <w:lang w:eastAsia="en-US"/>
        </w:rPr>
      </w:pPr>
      <w:r>
        <w:rPr>
          <w:caps/>
          <w:szCs w:val="22"/>
          <w:lang w:eastAsia="en-US"/>
        </w:rPr>
      </w:r>
    </w:p>
    <w:p>
      <w:pPr>
        <w:pStyle w:val="TITRE"/>
        <w:spacing w:lineRule="atLeast" w:line="280" w:before="0" w:after="0"/>
        <w:rPr>
          <w:szCs w:val="28"/>
        </w:rPr>
      </w:pPr>
      <w:r>
        <w:rPr>
          <w:szCs w:val="28"/>
        </w:rPr>
        <w:t>„</w:t>
      </w:r>
      <w:r>
        <w:rPr>
          <w:rFonts w:eastAsia="Times New Roman"/>
          <w:bCs/>
          <w:szCs w:val="28"/>
        </w:rPr>
        <w:t>Výběr dodavatele stavby na akci "Úspory energií na VÚS a BIOS - SOŠ a SOU Nymburk"</w:t>
      </w:r>
      <w:r>
        <w:rPr>
          <w:szCs w:val="28"/>
        </w:rPr>
        <w:t>“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tLeast" w:line="280"/>
        <w:ind w:left="2268" w:right="226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tLeast" w:line="280"/>
        <w:rPr/>
      </w:pPr>
      <w:r>
        <w:rPr/>
        <w:tab/>
        <w:t>Číslo objednatele</w:t>
        <w:tab/>
        <w:t>023/14451026/2017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tLeast" w:line="280"/>
        <w:rPr/>
      </w:pPr>
      <w:r>
        <w:rPr/>
        <w:tab/>
        <w:t>Číslo zhotovitele</w:t>
        <w:tab/>
        <w:t>17-005-01</w:t>
      </w:r>
      <w:r>
        <w:br w:type="page"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NTO DODATEK Č. 1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Dodatek</w:t>
      </w:r>
      <w:r>
        <w:rPr>
          <w:sz w:val="22"/>
          <w:szCs w:val="22"/>
        </w:rPr>
        <w:t xml:space="preserve">“) </w:t>
      </w:r>
      <w:r>
        <w:rPr>
          <w:b/>
          <w:sz w:val="22"/>
          <w:szCs w:val="22"/>
        </w:rPr>
        <w:t xml:space="preserve">KE SMLOUVĚ O DÍLO </w:t>
      </w:r>
      <w:r>
        <w:rPr>
          <w:sz w:val="22"/>
          <w:szCs w:val="22"/>
        </w:rPr>
        <w:t>uzavřené d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2</w:t>
      </w:r>
      <w:r>
        <w:rPr>
          <w:bCs/>
          <w:sz w:val="22"/>
          <w:szCs w:val="22"/>
        </w:rPr>
        <w:t>. 6 . 2017</w:t>
      </w:r>
      <w:r>
        <w:rPr>
          <w:sz w:val="22"/>
          <w:szCs w:val="22"/>
        </w:rPr>
        <w:t>,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uzavřen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I SMLUVNÍMI STRANAMI, KTERÝMI JSO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řední odborná škola a Střední odborné učiliště, Nymburk, V Kolonii 180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V Kolonii 1804, 288 02  Ny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ou: </w:t>
        <w:tab/>
        <w:tab/>
        <w:tab/>
        <w:t>Ing. Jiřím Hubálkem, ředitelem příspěvkové organizac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14451026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 xml:space="preserve"> Československá obchodní banka, a.s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 xml:space="preserve"> 3578094/0300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bookmarkStart w:id="0" w:name="NAME"/>
      <w:bookmarkEnd w:id="0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STRANĚ JEDNÉ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DRUŽENÍ MAMUT – THERM &amp; CALIPSUM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laměníkova 302/23, 614 00  Brno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>Ing. Pavel Michek, Bc. Karel Fiala, jednající samostatně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UniCredit Bank, a.s., pobočka Brno, číslo účtu 2114463889/2700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častník sdružení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MUT – THERM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laměníkova 302/23, 614 00 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vedeném Krajským soudem v Brně v oddíle C, vložka 437467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dnající: </w:t>
        <w:tab/>
        <w:t>Ing. Pavel Michek, Martin Nekvapil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IČO:   268 85 263      DIČ:    CZ 268885263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častník sdružení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PSUM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Tyršova 390, 691 23  Pohoře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vedeném Krajským soudem v Brně v oddíle C, vložka 72977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dnající: </w:t>
        <w:tab/>
        <w:t>Bc. Karek Fiala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ČO:   293 07 163      DIČ:    CZ 29307163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 xml:space="preserve">DÁLE JEN </w:t>
      </w:r>
      <w:bookmarkStart w:id="1" w:name="OTHERHAND"/>
      <w:bookmarkEnd w:id="1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STRANĚ DRUHÉ,</w:t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 xml:space="preserve">objednatel a zhotovitel společně jen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   </w:t>
      </w:r>
      <w:r>
        <w:rPr>
          <w:caps/>
          <w:sz w:val="22"/>
          <w:szCs w:val="22"/>
        </w:rPr>
        <w:t>nebo jednotlivě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 rámci provádění prací na díle „Úspory energií na VÚS a BIOS - SOŠ a SOU Nymburk“ došlo k mimořádné události, ve smyslu vyšší moci (klimatických podmínek), když dne 29. 10. 2017 stavbu poškodila vichřice, doprovázená deštěm (viz Příloha č. 1), která způsobila škody v rámci realizované stavby. 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livem silného větru došlo k poškození zakrytí haly střechy BIOS, z většiny plochy střech bylo větrem strženo její zaplachtování. Došlo i k poškození stávajícího prkenného bednění střešního pláště, které se lokálně propadlo do vnitřních prostor. V důsledku souběžného a následně přetrvávajícího deště došlo k masivnímu zatečení do objektu haly BIOS, jeho konstrukcí a technologií. Poškozeny byly především tyto uvedené části objektů: promáčení střešních vazníků, dřevěná podlaha haly – mechanické poškození a masivní promáčení dřevěné podlahy haly, vnitřní podlahové plochy dlážděné i povlakové, omítky a výmalby, vnitřní dřevěné obklady stěn. Došlo k masivnímu promáčení elektroinstalace (kabeláže i rozvaděče) a vzduchotechniky (strojovna, VZT jednotky, rozvody), zatopení instalačního kanálu pod podlahou (možné poškození rozvodů ÚT, EI, vodovodu, poškození izolací rozvodů). V důsledku těchto nepředvídatelných klimatických podmínek tak došlo ke zdržení aktuálně prováděných prací, navazujících prací a ke vzniku škod. Tato situace obnáší další nutná opatření a práce, které musí předcházet řádnému pokračování na díle dle SOD a projektové dokumentace, a které jsou uvedeny v Mykologickém posudku ze dne 22. 11. 2017 (viz příloha č. 2).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druhém objektu, který je také předmětem díla  - Víceúčelovém sálu (dále jen VÚS), došlo vlivem počasí k menším škodám (poškození zaplachtování objektu). Na objektu tak nad rámec naplánovaných prací muselo být obnoveno zaplachotvání a pracovníci, kteří měli provádět práce na objektu VÚS, byli přesunuti, aby na hale BIOS, zamezili vzniku dalších škod. Dále na objektu VÚS dochází k prodloužení doby zhotovení díla z důvodu vzniku dodatečných stavebních prací dle změnového listu č. 2 – Výměna podhledů v prostoru víceúčelového sálu SOŠ a SOU Nymburk.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na základě výše uvedeného dohodly na následujících změnách Smlouvy: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Znění čl. I, odst. 1.1 se ruší a nahrazuje se tímto novým zněním:</w:t>
      </w:r>
    </w:p>
    <w:p>
      <w:pPr>
        <w:pStyle w:val="Normal"/>
        <w:autoSpaceDE w:val="false"/>
        <w:spacing w:lineRule="atLeast" w:line="28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hotovitel se zavazuje k provedení díla – stavby „Výběr dodavatele stavby na akci „Úspory energií na VÚS a BIOS – SOŠ a SOU Nymburk“ podle prováděcí projektové dokumentace, vč. výkazu výměr, kterou vypracovala firma HM Projekt s.r.o., se sídlem E. Beneše 577, 500 12  Hradec Králové a Energy Benefit Centre, a.s., se sídlem Křenova 438/3, 162 00  Praha 6 v rozsahu specifikovaném v oceněném výkazu výměr (položkovém rozpočtu), který tvoří přílohu této smlouvy a byl součástí nabídky zhotovitele podané v rámci zadávacího řízení na výběr zhotovitele předmětu díla.</w:t>
      </w:r>
    </w:p>
    <w:p>
      <w:pPr>
        <w:pStyle w:val="Normal"/>
        <w:autoSpaceDE w:val="false"/>
        <w:spacing w:lineRule="atLeast" w:line="280"/>
        <w:ind w:left="7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ístem plnění díla jsou objekty SOŠ a SOU Nymburk, V Kolonii 1804, Nymburk v rozsahu projektové dokumentace a podle uvedeného výkazu výměr a požadovaného postupu prací.</w:t>
      </w:r>
    </w:p>
    <w:p>
      <w:pPr>
        <w:pStyle w:val="Normal"/>
        <w:autoSpaceDE w:val="false"/>
        <w:spacing w:lineRule="atLeast" w:line="280"/>
        <w:ind w:left="7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ílo je rozděleno na dvě nezávislé části: </w:t>
      </w:r>
    </w:p>
    <w:p>
      <w:pPr>
        <w:pStyle w:val="Normal"/>
        <w:autoSpaceDE w:val="false"/>
        <w:spacing w:lineRule="atLeast" w:line="280"/>
        <w:ind w:left="7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Část A – Hala BIOS, </w:t>
      </w:r>
      <w:r>
        <w:rPr>
          <w:sz w:val="22"/>
          <w:szCs w:val="22"/>
        </w:rPr>
        <w:t>podle prováděcí projektové dokumentace</w:t>
      </w:r>
      <w:r>
        <w:rPr>
          <w:i/>
          <w:sz w:val="22"/>
          <w:szCs w:val="22"/>
        </w:rPr>
        <w:t>, vč. výkazu výměr, kterou vypracovala firma Energy Benefit Centre, a.s., se sídlem Křenova 438/3, 162 00  Praha 6.</w:t>
      </w:r>
    </w:p>
    <w:p>
      <w:pPr>
        <w:pStyle w:val="Normal"/>
        <w:autoSpaceDE w:val="false"/>
        <w:spacing w:lineRule="atLeast" w:line="280"/>
        <w:ind w:left="786" w:hanging="0"/>
        <w:jc w:val="both"/>
        <w:rPr/>
      </w:pPr>
      <w:r>
        <w:rPr>
          <w:i/>
          <w:sz w:val="22"/>
          <w:szCs w:val="22"/>
        </w:rPr>
        <w:t xml:space="preserve">Část B – Víceúčelový sál, </w:t>
      </w:r>
      <w:r>
        <w:rPr>
          <w:sz w:val="22"/>
          <w:szCs w:val="22"/>
        </w:rPr>
        <w:t>podle prováděcí projektové dokumentace</w:t>
      </w:r>
      <w:r>
        <w:rPr>
          <w:i/>
          <w:sz w:val="22"/>
          <w:szCs w:val="22"/>
        </w:rPr>
        <w:t>, vč. výkazu výměr, kterou vypracovala firma HM Projekt s.r.o., se sídlem E. Beneše 577, 500 12  Hradec Králové.</w:t>
      </w:r>
    </w:p>
    <w:p>
      <w:pPr>
        <w:pStyle w:val="Normal"/>
        <w:autoSpaceDE w:val="false"/>
        <w:spacing w:lineRule="atLeast" w:line="280"/>
        <w:ind w:left="7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8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emluví-li se ve smlouvě vysloveně o konkrétní části, rozumí se dílem obě části zároveň.</w:t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sz w:val="22"/>
          <w:szCs w:val="22"/>
        </w:rPr>
        <w:t>Původní znění čl. II., odst. 2.1. se ruší a nahrazuje se tímto novým zněním: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hotovitel dokončí (tj. zhotoví a předá) dílo – Část A, specifikované v článku I. odst. 1.1 a 1.4 smlouvy v termínu do 30. 6. 2018 v souladu s Přílohou č.  1 – Harmonogram plnění a dílo – Část B, specifikované v článku I. odst. 1.1 a 1.4 smlouvy v termínu do 31. 3. 2018 v souladu s Přílohou č.  2 – Harmonogram plnění.</w:t>
      </w:r>
    </w:p>
    <w:p>
      <w:pPr>
        <w:pStyle w:val="Normal"/>
        <w:autoSpaceDE w:val="false"/>
        <w:spacing w:lineRule="atLeast" w:line="28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ůvodní znění čl. XI., odst. 11.1. se ruší a nahrazuje se tímto novým zněním:</w:t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élka záruční doby za jakost díla je sjednána na dobu 60 měsíců. Záruční doba počíná běžet dnem protokolárního předání a převzetí díla, či jeho části. Pokud bylo dílo převzato s vadami a nedodělky, počíná záruční doba běžet, až ode dne jejich úplného odstranění. Záruční doba pro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autoSpaceDE w:val="false"/>
        <w:spacing w:lineRule="atLeast" w:line="280"/>
        <w:ind w:left="7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ind w:left="426" w:hanging="360"/>
        <w:jc w:val="both"/>
        <w:rPr/>
      </w:pPr>
      <w:r>
        <w:rPr>
          <w:sz w:val="22"/>
          <w:szCs w:val="22"/>
        </w:rPr>
        <w:t>Rekapitulace změny díla dle Smlouvy s ohledem na tento Dodatek.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mto dodatkem se mění doba zhotovení díla, nemá vliv na cenu díla.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>Ostatní ujednání Smlouvy zůstávají nezměněna.</w:t>
      </w:r>
    </w:p>
    <w:p>
      <w:pPr>
        <w:pStyle w:val="Normal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426" w:hanging="360"/>
        <w:jc w:val="both"/>
        <w:rPr/>
      </w:pPr>
      <w:r>
        <w:rPr>
          <w:sz w:val="22"/>
          <w:szCs w:val="22"/>
        </w:rPr>
        <w:t xml:space="preserve">Tento Dodatek se uzavírá v </w:t>
      </w:r>
      <w:r>
        <w:rPr>
          <w:color w:val="000000"/>
          <w:sz w:val="22"/>
          <w:szCs w:val="22"/>
        </w:rPr>
        <w:t xml:space="preserve">5 </w:t>
      </w:r>
      <w:r>
        <w:rPr>
          <w:sz w:val="22"/>
          <w:szCs w:val="22"/>
        </w:rPr>
        <w:t>stejnopisech, z nichž každý má povahu originálu. Objednatel obdrží 3 stejnopisy a Zhotovitel 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tejnopisy.</w:t>
      </w:r>
    </w:p>
    <w:p>
      <w:pPr>
        <w:pStyle w:val="Normal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nto Dodatek nabývá platnost dnem podpisu, účinnosti nabývá dnem zveřejnění v registru smluv</w:t>
      </w:r>
      <w:r>
        <w:rPr>
          <w:color w:val="000000"/>
          <w:sz w:val="22"/>
          <w:szCs w:val="22"/>
        </w:rPr>
        <w:t>, které provede Objednatel.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y: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ogram plnění – Hala BIOS (Dílo - Čast A)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ogram plnění – Víceúčelový sál (Dílo – Část B)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ýdenní zpráva o hydrometeorologické situaci a suchu na území ČR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kologický posudek</w:t>
      </w:r>
    </w:p>
    <w:p>
      <w:pPr>
        <w:pStyle w:val="Normal"/>
        <w:spacing w:lineRule="atLeast" w:line="280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………………….. dne………………………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RUŽENÍ MAMUT – THERM &amp; CALIPSU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c. Karel Fiala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 společnosti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PSUM s.r.o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……………..………….. dne………………</w:t>
            </w:r>
          </w:p>
          <w:p>
            <w:pPr>
              <w:pStyle w:val="Normal"/>
              <w:keepNext w:val="true"/>
              <w:autoSpaceDE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Š a SOU Nymburk</w:t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pBdr>
                <w:bottom w:val="single" w:sz="12" w:space="1" w:color="000000"/>
              </w:pBdr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Jiří Hubálek </w:t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příspěvkové organizace</w:t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389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V ………………….. dne………………………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389" w:footer="708" w:bottom="1417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Ing. Pavel Michek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389" w:footer="708" w:bottom="1417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Jednatel společnosti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MAMUT – THERM s.r.o.</w:t>
      </w:r>
    </w:p>
    <w:sectPr>
      <w:type w:val="continuous"/>
      <w:pgSz w:w="11906" w:h="16838"/>
      <w:pgMar w:left="1417" w:right="1417" w:gutter="0" w:header="0" w:top="1389" w:footer="708" w:bottom="1417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spacing w:before="240" w:after="240"/>
      <w:jc w:val="center"/>
    </w:pPr>
    <w:rPr>
      <w:rFonts w:eastAsia="MS Mincho;ＭＳ 明朝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2:00Z</dcterms:created>
  <dc:creator>Francán Michal</dc:creator>
  <dc:description/>
  <dc:language>en-US</dc:language>
  <cp:lastModifiedBy>Kroupová Markéta</cp:lastModifiedBy>
  <cp:lastPrinted>2017-12-07T16:07:00Z</cp:lastPrinted>
  <dcterms:modified xsi:type="dcterms:W3CDTF">2017-12-22T11:12:00Z</dcterms:modified>
  <cp:revision>2</cp:revision>
  <dc:subject/>
  <dc:title/>
</cp:coreProperties>
</file>