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Kupní smlouva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. Smluvní stran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Kupující:</w:t>
        <w:tab/>
        <w:tab/>
      </w:r>
      <w:r>
        <w:rPr>
          <w:rFonts w:cs="Calibri"/>
          <w:b/>
          <w:sz w:val="24"/>
          <w:szCs w:val="24"/>
        </w:rPr>
        <w:t xml:space="preserve">Základní škola, Praha 5 - Košíře, Nepomucká 1/139 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omucká 1/139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0 00 Praha 5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 xml:space="preserve"> 69781761;</w:t>
        <w:tab/>
        <w:t>DIČ:</w:t>
        <w:tab/>
        <w:t>CZ60433272</w:t>
      </w:r>
    </w:p>
    <w:p>
      <w:pPr>
        <w:pStyle w:val="Normal"/>
        <w:spacing w:lineRule="auto" w:line="240"/>
        <w:ind w:left="141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stoupen:</w:t>
        <w:tab/>
      </w:r>
      <w:r>
        <w:rPr>
          <w:rFonts w:cs="Calibri"/>
          <w:b/>
          <w:sz w:val="24"/>
          <w:szCs w:val="24"/>
        </w:rPr>
        <w:t>Alešem Hejnou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e:</w:t>
        <w:tab/>
        <w:t>ředitel školy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kupující“)</w:t>
        <w:tab/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dávající:</w:t>
        <w:tab/>
        <w:tab/>
      </w:r>
      <w:r>
        <w:rPr>
          <w:rFonts w:cs="Calibri"/>
          <w:b/>
          <w:sz w:val="24"/>
          <w:szCs w:val="24"/>
        </w:rPr>
        <w:t>Aglona s.r.o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K Lipám 294/24; 190 00 Praha 9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IČ: </w:t>
        <w:tab/>
        <w:t>28504798;</w:t>
        <w:tab/>
        <w:t>DIČ:</w:t>
        <w:tab/>
        <w:t>CZ28504798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registrace: </w:t>
        <w:tab/>
        <w:t>146447 C, Městský soud v Praze</w:t>
        <w:tab/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í spojení: </w:t>
        <w:tab/>
        <w:t>43-3792350247/0100</w:t>
      </w:r>
    </w:p>
    <w:p>
      <w:pPr>
        <w:pStyle w:val="Normal"/>
        <w:spacing w:lineRule="auto" w:line="24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oupen: </w:t>
        <w:tab/>
      </w:r>
      <w:r>
        <w:rPr>
          <w:rFonts w:cs="Calibri"/>
          <w:b/>
          <w:sz w:val="24"/>
          <w:szCs w:val="24"/>
        </w:rPr>
        <w:t>Petrem Drexlerem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>funkce:</w:t>
        <w:tab/>
        <w:t>jednatel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>(dále jen „prodávající“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I. Předmět smlouv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mětem této smlouvy je závazek prodávajícího dodat na základě projednané nabídky do místa plnění (adresa kupujícího) následující výpočetní techniku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 ThinkCentre M710qi5-7400/4GB/128GB SSD/Tiny/Win 10 PRO</w:t>
        <w:tab/>
        <w:t>16 kusů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C Lenovo V520s i3-7100/4GB/128GB SSD </w:t>
        <w:tab/>
        <w:tab/>
        <w:tab/>
        <w:tab/>
        <w:tab/>
        <w:t xml:space="preserve"> 7 kusů</w:t>
        <w:tab/>
        <w:tab/>
        <w:tab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dávající se zavazuje dodat zboží, které je předmětem této smlouvy v požadovaném množství, prosté vad, v  termínu do 10. 12. 2017, ve smluvní ceně dle předložené a kupujícím akceptované nabídky.</w:t>
      </w:r>
    </w:p>
    <w:p>
      <w:pPr>
        <w:pStyle w:val="Normal"/>
        <w:rPr/>
      </w:pPr>
      <w:r>
        <w:rPr>
          <w:rFonts w:cs="Calibri"/>
          <w:sz w:val="24"/>
          <w:szCs w:val="24"/>
        </w:rPr>
        <w:t>Kupující se zavazuje převzaté zboží zaplatit v daném termínu, dle platebních podmín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II. Cena a platební podmínk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Kupní cena zboží podle přílohy č. 1 je stanovena dohodou stran dle § 2 zákona č. 562 / 1990 Sb., v platném znění, v celkové výši 344 132,- Kč včetně DPH. Kupní cena je sjednána jako cena nejvýše přípustná a je členěna takt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  ThinkCentre M710qi5-7400/4GB/128GB SSD/Tiny/Win 10 PRO</w:t>
        <w:tab/>
        <w:t>15057,82 Kč/1k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C Lenovo V520s i3-7100/4GB/128GB SSD </w:t>
        <w:tab/>
        <w:tab/>
        <w:tab/>
        <w:tab/>
        <w:tab/>
        <w:t>14086,82Kč/1ks</w:t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upní cena je splatná na základě faktury prodávajícího. Prodávající je oprávněn provést fakturaci po řádném dodání předmětu plnění. Kupující uhradí platbu převodním příkazem ve prospěch účtu prodávajícího. Datem </w:t>
      </w:r>
      <w:r>
        <w:rPr>
          <w:rFonts w:cs="Calibri"/>
          <w:sz w:val="24"/>
          <w:szCs w:val="24"/>
        </w:rPr>
        <w:t>splatnosti se rozumí datum připsání peněz na účet prodávajícíh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Faktura vystavená prodávajícím v souladu s touto smlouvou musí mít náležitosti daňového dokladu dle příslušných obecně závazných právních předpisů. V případě zjištění nedostatků je kupující oprávněn vrátit fakturu prodávajícímu k opravě, přičemž lhůta splatnosti se přerušuje okamžikem odeslání faktury kupujícím prodávajícímu a doručením opravené faktury prodávajícím kupujícímu začíná běžet lhůta splatnosti znovu.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IV. Doba plnění a převzetí dodávky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ístem plnění předmětu smlouvy je ZŠ Praha 5 – Košíře, Nepomucká 1/139; adresa dodání Nepomucká 1/139, 150 00 Praha 5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Za kupujícího je bezvadný předmět plnění oprávněn převzít ředitel školy, zástupkyně ředitele školy, hospodářka školy, případně ředitelem pověřený zástupce. Kupující je povinen potvrdit dodací list a fakturu prodávajícího, která bude v souladu s akceptovanou nabídkou razítkem, podpisem zástupce ve věcech plnění (či písemně pověřenou osobou) a datem převzetí, a to bez výhrad, pokud bylo plnění poskytnuto včas a bez závad. V případě zjištěných nedostatků je musí dát na vědomí zástupci ve věcech plnění prodávajícího vždy písemnou formou a průkazně je doručit prodávajícímu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. Záruka na dodávk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áruční doba je stanovena u jednotlivého zboží na dodacích  listech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ervisním místem je: ZŠ Praha 5 – Košíře, Nepomucká 1/139. Prodávající je povinen zahájit servisní práce nejpozději do 5 pracovních dnů a zjištěné nedostatky v záruční době odstranit a to v termínu do dvou týdnů od vznesení požadavku na opravu pokud tyto nedostatky byly způsobeny prokazatelně vadou HW, či nosiče SW. Prodávající si vyhrazuje právo v případě ukončení výroby dodaného zboží, po konzultaci s kupujícím, nahradit obdobným výrobkem se stejnými nebo lepšími vlastnostmi.  Prodávající nezodpovídá za vzniklé vady živlem, vandalem, mechanickým poškozením, nesprávnou, či neodbornou instalací SW +HW. Škody způsobené používáním SW jsou na prodávajícím nevymahatelné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/>
          <w:sz w:val="24"/>
          <w:szCs w:val="24"/>
        </w:rPr>
        <w:t xml:space="preserve">Reklamace se uplatňuje telefonicky, na čísle +420 605515007, mailem na </w:t>
      </w:r>
      <w:hyperlink r:id="rId2">
        <w:r>
          <w:rPr>
            <w:rStyle w:val="InternetLink"/>
            <w:rFonts w:cs="Calibri"/>
            <w:sz w:val="24"/>
            <w:szCs w:val="24"/>
          </w:rPr>
          <w:t>hrubesova@aglona.cz</w:t>
        </w:r>
      </w:hyperlink>
      <w:r>
        <w:rPr>
          <w:rFonts w:cs="Calibri"/>
          <w:sz w:val="24"/>
          <w:szCs w:val="24"/>
        </w:rPr>
        <w:t xml:space="preserve">, nebo písemně na sídlo prodávajícíh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I. Pokuty a sank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pozdního dodání zboží prodávajícím může kupující vyúčtovat prodávajícímu smluvní pokutu ve výši 0,2 % z kupní ceny zboží za každý den prodlení.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rodlení kupujícího se zaplacením řádně vystavené faktury prodávajícího je kupující povinen uhradit prodávajícímu úrok z prodlení ve výši stanovené nař. vl. č. 142/1994 Sb., v platném znění.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jednáním o smluvních sankcích není dotčeno právo smluvních stran na náhradu škody vzniklé porušením smluvní povinnosti, jejíž splnění je smluvní sankcí zajištěno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VII. Ostatní smluvní ujedná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</w:rPr>
        <w:t>Tuto smlouvu lze měnit či doplňovat pouze písemnými číslovanými dodatky uzavřenými na základě dohody smluvních stran.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ávnění a povinnosti smluvních stran, pokud nejsou upravena touto smlouvou, se řídí ustanoveními Obchodního zákoníku č. 513/1991 Sb., v platném znění a dalšími navazujícími a souvisejícími obecně závaznými předpisy, vztahujícími se k povaze sjednané smlouvy.</w:t>
      </w:r>
    </w:p>
    <w:p>
      <w:pPr>
        <w:pStyle w:val="List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znam2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kutečnosti uvedené v této smlouvě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ouhlasí se zveřejněním této smlouvy v jejím plném znění dle zákona č. 340/2015 Sb., o zvláštních podmínkách účinnosti některých smluv, uveřejňování těchto smluv a o registru smluv (zákon o registru smluv).</w:t>
      </w:r>
    </w:p>
    <w:p>
      <w:pPr>
        <w:pStyle w:val="Seznam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astníci této smlouvy po jejím přečtení prohlašují, že souhlasí s jejím obsahem, že tato byla sepsána na základě pravdivých údajů, jejich pravé a svobodné vůle a nebyla sjednána v tísni ani jinak jednostranně nevýhodných podmínek</w:t>
      </w:r>
    </w:p>
    <w:p>
      <w:pPr>
        <w:pStyle w:val="Seznam4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říloha č. 1 : Cenová nabídka prodávajícího </w:t>
      </w:r>
    </w:p>
    <w:p>
      <w:pPr>
        <w:pStyle w:val="Seznam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poru mezi textem kupní smlouvy a jejími přílohami má přednost text této kupní smlouvy.</w:t>
      </w:r>
    </w:p>
    <w:p>
      <w:pPr>
        <w:pStyle w:val="Seznam5"/>
        <w:ind w:left="180" w:hanging="1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eznam5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a účinnosti dnem podepsání oběma stranam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raze dne 5. 12. 2017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š Hejna</w:t>
        <w:tab/>
        <w:tab/>
        <w:tab/>
        <w:tab/>
        <w:tab/>
        <w:tab/>
        <w:tab/>
        <w:t>Petr Drexl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>…………………………………………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upujícího               </w:t>
        <w:tab/>
        <w:tab/>
        <w:tab/>
        <w:tab/>
        <w:tab/>
        <w:tab/>
        <w:t>za prodávajícího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36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www. nepomucka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color w:val="000000"/>
          <w:sz w:val="20"/>
          <w:szCs w:val="20"/>
          <w:u w:val="none"/>
        </w:rPr>
        <w:t>reditelna@nepomucka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tel/fax 2572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"/>
        <w:szCs w:val="2"/>
        <w:lang w:val="en-US" w:eastAsia="en-US"/>
      </w:rPr>
    </w:pPr>
    <w:r>
      <w:rPr>
        <w:rFonts w:cs="Arial Narrow" w:ascii="Arial Narrow" w:hAnsi="Arial Narrow"/>
        <w:b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6445</wp:posOffset>
          </wp:positionH>
          <wp:positionV relativeFrom="paragraph">
            <wp:posOffset>107950</wp:posOffset>
          </wp:positionV>
          <wp:extent cx="55245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375920" cy="571500"/>
          <wp:effectExtent l="0" t="0" r="0" b="0"/>
          <wp:wrapTight wrapText="bothSides">
            <wp:wrapPolygon edited="0">
              <wp:start x="-203" y="0"/>
              <wp:lineTo x="-203" y="21264"/>
              <wp:lineTo x="21600" y="21264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Základní škola Praha 5 – Košíře, Nepomucká 1/139</w:t>
    </w:r>
  </w:p>
  <w:p>
    <w:pPr>
      <w:pStyle w:val="Bezmez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epomucká 1/139,  150 00 Praha 5 – Košíře</w:t>
    </w:r>
  </w:p>
  <w:p>
    <w:pPr>
      <w:pStyle w:val="Bezmez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ČO 69781761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Seznam2">
    <w:name w:val="Se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eznam4">
    <w:name w:val="Seznam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eznam5">
    <w:name w:val="Seznam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oney">
    <w:name w:val="honey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esova@aglo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na@nepomu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9:00Z</dcterms:created>
  <dc:creator>User</dc:creator>
  <dc:description/>
  <cp:keywords/>
  <dc:language>en-US</dc:language>
  <cp:lastModifiedBy>Hejna</cp:lastModifiedBy>
  <cp:lastPrinted>2017-12-22T11:35:00Z</cp:lastPrinted>
  <dcterms:modified xsi:type="dcterms:W3CDTF">2017-12-22T10:40:00Z</dcterms:modified>
  <cp:revision>4</cp:revision>
  <dc:subject/>
  <dc:title>EXISTENCIALIA s</dc:title>
</cp:coreProperties>
</file>