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1</w:t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TITRE"/>
        <w:spacing w:lineRule="atLeast" w:line="280" w:before="0" w:after="0"/>
        <w:rPr>
          <w:szCs w:val="28"/>
        </w:rPr>
      </w:pPr>
      <w:r>
        <w:rPr>
          <w:szCs w:val="28"/>
        </w:rPr>
        <w:t>„</w:t>
      </w:r>
      <w:r>
        <w:rPr>
          <w:rFonts w:eastAsia="Times New Roman"/>
          <w:bCs/>
          <w:szCs w:val="28"/>
        </w:rPr>
        <w:t>Výběr dodavatele stavby na akci "Úspory energií na VÚS a BIOS - SOŠ a SOU Nymburk"</w:t>
      </w:r>
      <w:r>
        <w:rPr>
          <w:szCs w:val="28"/>
        </w:rPr>
        <w:t>“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</w:t>
        <w:tab/>
        <w:t>023/14451026/2017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</w:t>
        <w:tab/>
        <w:t>17-005-01</w:t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bCs/>
          <w:sz w:val="22"/>
          <w:szCs w:val="22"/>
        </w:rPr>
        <w:t>. 6 . 2017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řední odborná škola a Střední odborné učiliště, Nymburk, V Kolonii 18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V Kolonii 1804, 288 02 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ou: </w:t>
        <w:tab/>
        <w:tab/>
        <w:tab/>
        <w:t>Ing. Jiřím Hubálkem, ředitelem příspěvkové organiza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1445102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 Československá obchodní banka, a.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 xml:space="preserve"> 3578094/03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Í MAMTUT – THERM &amp; CALIPSU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aměníkova 302/23, 614 00  Brn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Ing. Pavel Michek, Bc. Karel Fiala, jednající samostatně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UniCredit Bank, a.s., pobočka Brno, číslo účtu 2114463889/270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sdružen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UT – THER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aměníkova 302/23, 614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Brně v oddíle C, vložka 437467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Ing. Pavel Michek, Martin Nekvapil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IČO:   268 85 263      DIČ:    CZ 268885263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sdružen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PSU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Tyršova 390, 691 23  Pohoře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Brně v oddíle C, vložka 72977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Bc. Karek Fiala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ČO:   293 07 163      DIČ:    CZ 29307163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zhotovi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sz w:val="22"/>
          <w:szCs w:val="22"/>
        </w:rPr>
        <w:t>Vzhledem k zjištěným nepředvídatelným skutečnostem v průběhu realizace stavebních prací, popsaným ve Změnových listech č. 1, 2. 3 a 4, které tvoří přílohu tohoto Dodatku, se původní znění čl. 3., bod. 3.1. ruší a nahrazuje se tímto novým zněním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i/>
          <w:sz w:val="22"/>
          <w:szCs w:val="22"/>
        </w:rPr>
        <w:t>Cena za dílo dle článku I. smlouvy je sjednána dohodou na základě nabídkové ceny zhotovitele dohodou smluvních stran v souladu se zákonem č. 526/1990 Sb., o cenách, ve znění pozdějších předpisů, v celkové výši 27.891.546 Kč bez DPH, a to jako cena nejvýše přípustná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/>
      </w:pPr>
      <w:r>
        <w:rPr>
          <w:i/>
          <w:sz w:val="22"/>
          <w:szCs w:val="22"/>
        </w:rPr>
        <w:t>K této ceně za dílo bude zhotovitelem účtována v souladu se zákonem č. 235/2004 Sb., o dani z přidané hodnoty, v platném znění, DPH ve výši 5.857.225 Kč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lková cena za dílo včetně DPH činí 33.748.771 Kč. 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Nedílnou součástí smlouvy je oceněný výkaz výměr uvedený v příloze č. 3 a Změnový list č. 1, který tvoří přílohu tohoto Dodatku. Celkové ceny položek (a jejich kalkulací s oceněným množstvím či rozsahem dané položky stanovené jednotkové ceny daných položek) uvedené v oceněném výkazu výměr jsou pevné a platné po celou dobu realizace díla. Jednotlivé položky oceněného výkazu výměr v sobě zahrnují i práce a dodávky tam výslovně nepojmenované, jejichž provedení či dodání je pro řádnou realizaci a dokončení dané položky oceněného výkazu výměr při odborné péči zhotovitele nutno předvídat a v odborných kruzích jsou považovány za její součást.</w:t>
      </w:r>
      <w:r>
        <w:rPr>
          <w:i/>
          <w:color w:val="000000"/>
          <w:sz w:val="22"/>
          <w:szCs w:val="22"/>
        </w:rPr>
        <w:t>“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apitulace změny ceny díla dle Smlouvy s ohledem na tento Dodatek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vodní cena za dílo dle Smlouvy činila 25.498.466 Kč bez DPH, tedy 30.853.144 Kč s DPH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cena za dílo dle Smlouvy ve znění tohoto Dodatku činí 27.891.546 Kč bez DPH, 33.748.771 Kč s DPH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20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0"/>
        <w:gridCol w:w="1700"/>
        <w:gridCol w:w="2240"/>
      </w:tblGrid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ouva o dílo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 498 466 Kč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354 678 Kč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 853 144 Kč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datek č. 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93080 Kč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2 547 Kč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895 627 Kč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lková nová cena díl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 891 546 Kč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857 225 Kč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 748 771 Kč</w:t>
            </w:r>
          </w:p>
        </w:tc>
      </w:tr>
    </w:tbl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 xml:space="preserve">Tento Dodatek se uzavírá v </w:t>
      </w:r>
      <w:r>
        <w:rPr>
          <w:color w:val="000000"/>
          <w:sz w:val="22"/>
          <w:szCs w:val="22"/>
        </w:rPr>
        <w:t xml:space="preserve">5 </w:t>
      </w:r>
      <w:r>
        <w:rPr>
          <w:sz w:val="22"/>
          <w:szCs w:val="22"/>
        </w:rPr>
        <w:t>stejnopisech, z nichž každý má povahu originálu. Objednatel obdrží 3 stejnopisy a Zhotovitel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y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ové listy č. 1 – č. 4 ze dne 19. 10. 2017</w:t>
      </w:r>
    </w:p>
    <w:p>
      <w:pPr>
        <w:pStyle w:val="Normal"/>
        <w:spacing w:lineRule="atLeast" w:line="28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….. dne………………………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MAMUT – THERM &amp; CALIPS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Karel Fiala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PSUM s.r.o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..………….. dne………………</w:t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Š a SOU Nymburk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iří Hubálek 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říspěvkové organizace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389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V ………………….. dne………………………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389" w:footer="708" w:bottom="1417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ng. Pavel Mich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389" w:footer="708" w:bottom="1417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AMUT – THERM s.r.o.</w:t>
      </w:r>
    </w:p>
    <w:sectPr>
      <w:type w:val="continuous"/>
      <w:pgSz w:w="11906" w:h="16838"/>
      <w:pgMar w:left="1417" w:right="1417" w:gutter="0" w:header="0" w:top="1389" w:footer="708" w:bottom="1417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2:00Z</dcterms:created>
  <dc:creator>Francán Michal</dc:creator>
  <dc:description/>
  <dc:language>en-US</dc:language>
  <cp:lastModifiedBy>Kroupová Markéta</cp:lastModifiedBy>
  <cp:lastPrinted>2017-10-27T12:25:00Z</cp:lastPrinted>
  <dcterms:modified xsi:type="dcterms:W3CDTF">2017-12-22T11:12:00Z</dcterms:modified>
  <cp:revision>2</cp:revision>
  <dc:subject/>
  <dc:title/>
</cp:coreProperties>
</file>