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030565/Ši-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030565/Ši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030171022"/>
      <w:bookmarkStart w:id="1" w:name="__Fieldmark__0_1030171022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, spol. s 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anská 4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9 00 Br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188295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6.9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, spol. s 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anská 4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9 00 Br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188295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 491 703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helena.rumisk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Rumíšk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19.8.2016 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entrální sterilizace/110 11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základě požadavku vyhlášky o podmínkách předcházení vzniku a šíření infekčních  onemocnění, objednáváme revalidaci 3 kusů myček Miele :</w:t>
      </w:r>
    </w:p>
    <w:p>
      <w:pPr>
        <w:pStyle w:val="Normal"/>
        <w:ind w:left="-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141"/>
        <w:gridCol w:w="1769"/>
        <w:gridCol w:w="954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myčka 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 7826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5307977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13  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myčka 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7826CD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53093457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98  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myčka 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7882CD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53093643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99  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/cena dle nabídky ze dne 17.8.2016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12 530,- Kč vč. DPH</w:t>
      </w:r>
      <w:r>
        <w:rPr>
          <w:rFonts w:cs="Arial" w:ascii="Arial" w:hAnsi="Arial"/>
          <w:sz w:val="20"/>
          <w:szCs w:val="20"/>
        </w:rPr>
        <w:t xml:space="preserve">  ( revalidace včetně vystavení protokolů a dopravy) </w:t>
      </w:r>
    </w:p>
    <w:p>
      <w:pPr>
        <w:pStyle w:val="Titulek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3.9.201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Rostislav Šimanský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provozně – technický náměstek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Jiří Matě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o-personální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80/index.php?code=pristroj&amp;id=260" TargetMode="External"/><Relationship Id="rId3" Type="http://schemas.openxmlformats.org/officeDocument/2006/relationships/hyperlink" Target="http://172.16.0.80/index.php?code=pristroj&amp;id=261" TargetMode="External"/><Relationship Id="rId4" Type="http://schemas.openxmlformats.org/officeDocument/2006/relationships/hyperlink" Target="http://172.16.0.80/index.php?code=pristroj&amp;id=2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8:00Z</dcterms:created>
  <dc:creator>Radomír Smrčka</dc:creator>
  <dc:description/>
  <dc:language>en-US</dc:language>
  <cp:lastModifiedBy>URBANCOVÁ Gabriela</cp:lastModifiedBy>
  <cp:lastPrinted>2016-07-21T07:22:00Z</cp:lastPrinted>
  <dcterms:modified xsi:type="dcterms:W3CDTF">2016-10-13T04:18:00Z</dcterms:modified>
  <cp:revision>2</cp:revision>
  <dc:subject/>
  <dc:title/>
</cp:coreProperties>
</file>