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odatek ke smlouvě číslo 5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OUVA O POSKYTOVÁNÍ SLUŽEB ZÁVODNÍHO STRAVOVÁNÍ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NL Catering s.r.o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á: Karlem Kubelkou, jednatelem společnosti</w:t>
      </w:r>
    </w:p>
    <w:p>
      <w:pPr>
        <w:pStyle w:val="Normal"/>
        <w:tabs>
          <w:tab w:val="clear" w:pos="708"/>
          <w:tab w:val="center" w:pos="4536" w:leader="none"/>
          <w:tab w:val="left" w:pos="616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ČO: 04376951</w:t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69900399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 :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 xml:space="preserve">xxxxxxxxxxxxxx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 zapsána u KS Ústí nad Labem, složka C/2620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dodavatel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ěrate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ird s.r.o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Průmyslová 497, 462 11 Liberec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astoupená jednatelem ing. Petrem Štrofem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27074081, DIČ:CZ 2707408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Commerzbank, Praha,  č.ú. xxxxxxxxxxxxxxx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 zapsána u </w:t>
      </w:r>
      <w:r>
        <w:rPr>
          <w:rFonts w:cs="Verdana" w:ascii="Verdana" w:hAnsi="Verdana"/>
          <w:sz w:val="22"/>
          <w:szCs w:val="22"/>
        </w:rPr>
        <w:t>C 20944 vedená u Krajského soudu v Ústí nad Labem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(dále jen odběrate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Dne 4.12.2009 byla uzavřena mezi Krajskou nemocnicí Liberec, a.s. jako dodavatelem a Laird Technologies s.r.o. jako odběratelem Smlouva o poskytování služeb závodního stravování (postupně změněna Dodatky č. 1, č. 2, č. 3 a č.4, č.5)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ohoto dodatku je úprava cenových podmínek za poskytování stravování sjednaných ve smlouvě o poskytování stravování ze dne 4.12.2009 změny tímto dodatkem učiněné budou platné od 1.11.2016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stravy a ostatní náklad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Smluvní strany si ujednaly, že odběratel bude dodavateli hradit za poskytování stravování odměnu sestávající se z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Verdana" w:hAnsi="Verdana"/>
          <w:sz w:val="22"/>
          <w:szCs w:val="22"/>
        </w:rPr>
        <w:t>Paušálního poplatku, jehož výše se odvíjí od počtu odebraných jídel v daném měsíci, tedy výše paušálního poplatku je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o 139 vydaných hlavních jídel denně                               Kč 113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40  do  150  vydaných hlavních jídel denně                 Kč 122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51  do  160  vydaných hlavních jídel denně                 Kč 129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61  do  170  vydaných hlavních jídel denně                 Kč 137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71  do  180  vydaných hlavních jídel denně                 Kč 145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181  do  190   vydaných hlavních jídel denně                Kč 152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191 do  200   vydaných  hlavních jídel denně               Kč 159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01 do  210   vydaných  hlavních jídel denně               Kč 168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11 do  220   vydaných  hlavních jídel denně               Kč 176 000,-      + DPH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d  221 do  230   vydaných  hlavních jídel denně               Kč 184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31 do  240   vydaných  hlavních jídel denně               Kč 192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41 do  250   vydaných  hlavních jídel denně               Kč 200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51 do  260   vydaných  hlavních jídel denně               Kč 208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61 do  270   vydaných  hlavních jídel denně               Kč 216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71 do  280   vydaných  hlavních jídel denně               Kč 224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81 do  290   vydaných  hlavních jídel denně               Kč 232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 291 do  300   vydaných  hlavních jídel denně               Kč 240 000,-      + DP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aušálním poplatku je zahrnutá úplata za dopravu, obsluhu, výdej stravy, výdejový automat na chlazenou stravu a reporty pro mzd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částky, kterou zaměstnanci odběratele odběrateli uhradí za odebranou stravu, když hodnota surovin či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Hotové jídlo  Kč 26,-  včetně DPH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Minutka        Kč  36,-  včetně DPH</w:t>
      </w:r>
    </w:p>
    <w:p>
      <w:pPr>
        <w:pStyle w:val="Odstavecseseznamem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l. 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prohlašují, že obsah dodatku ke smlouvě o poskytování stravování ze dne 4.12.2009 rozumí, že je pro ně dostatečně určující a srozumitelný, že ho uzavírají svobodně a vážně, né však v tísni ani za nápadně nevýhodných podmínek. Na znak souhlasu s jeho obsahem ji vlastnoručně podepisuj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to dodatek je vyhotoven ve dvou stejnopisech, z nichž každá smluvní strana obdrží po jednom vyhotove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tek nabývá platnost dnem jejího podpisu oběma smluvními stranami a účinností dnem 1.1.201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Liberci dn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Za dodavatele:                                                             Za odběratel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2:00Z</dcterms:created>
  <dc:creator>dmlejnkova</dc:creator>
  <dc:description/>
  <dc:language>en-US</dc:language>
  <cp:lastModifiedBy>Benešová Zuzana</cp:lastModifiedBy>
  <cp:lastPrinted>2016-10-25T09:23:00Z</cp:lastPrinted>
  <dcterms:modified xsi:type="dcterms:W3CDTF">2017-12-22T11:07:00Z</dcterms:modified>
  <cp:revision>3</cp:revision>
  <dc:subject/>
  <dc:title>SMLOUVA O POSKYTOVÁNÚ SLUŽEB ZÁVODNÍHO STRAVOVÁNÍ</dc:title>
</cp:coreProperties>
</file>