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odst. 2 občanského zákoníku, v platném znění (dále jen občanský zákoník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Pag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Zápis v obchodním rejstříku Krajského soudu v Ostravě, odd. A XIV, vl. 584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  <w:t>MERCI,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Brno - Slatina, Hviezdoslavova 1192/55b, PSČ 627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 xml:space="preserve">Dr. Libor Reichstädter, jednatel společnosti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46966447/ CZ46966447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Zápis v obchodním rejstříku Krajského soudu v Brně, odd. C, vl. 6817</w:t>
      </w:r>
    </w:p>
    <w:p>
      <w:pPr>
        <w:pStyle w:val="Normal"/>
        <w:jc w:val="both"/>
        <w:rPr/>
      </w:pPr>
      <w:r>
        <w:rPr/>
        <w:t>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chemických látek, laboratorního skla a laboratorních pomůcek </w:t>
      </w:r>
      <w:r>
        <w:rPr/>
        <w:t>(dále jen předmět smlouv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ínek v této smlouvě uvedených se dodavatel zavazuje dodat objednateli požadované zboží uvedené v Seznamu položek, který byl součástí nabídky dodavatele ze dne 27.11.2017 a jako příloha č. 1 je nedílnou součást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prohlašuje, že po dobu platnosti této smlouvy bude garantovat jednotkové ceny zboží, které byly uvedeny v Seznamu</w:t>
      </w:r>
      <w:r>
        <w:rPr>
          <w:color w:val="FF0000"/>
        </w:rPr>
        <w:t xml:space="preserve"> </w:t>
      </w:r>
      <w:r>
        <w:rPr/>
        <w:t>položek v rámci nabídky dodavatele ze dne 27.11.2017 na veřejnou zakázku malého rozsahu.  Pro ostatní zboží, které není uvedeno v Seznamu</w:t>
      </w:r>
      <w:r>
        <w:rPr>
          <w:color w:val="FF0000"/>
        </w:rPr>
        <w:t xml:space="preserve"> </w:t>
      </w:r>
      <w:r>
        <w:rPr/>
        <w:t xml:space="preserve">položek, budou platit ceny dodavatele dle ceníku platného v období od 1.1.2018 do 31.12.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je oprávněn na základě této rámcové smlouvy po dobu její platnosti objednat předmět smlouvy max. do celkové hodnoty 490.000,-- Kč bez DPH. Objednatel není povinen tuto max. částku za dobu platnosti smlouvy vyčerp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 registru smluv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jc w:val="both"/>
        <w:rPr/>
      </w:pPr>
      <w:r>
        <w:rPr/>
        <w:t xml:space="preserve">Rámcová smlouva se sjednává na dobu určitou, a to od </w:t>
      </w:r>
      <w:r>
        <w:rPr>
          <w:b/>
        </w:rPr>
        <w:t>1.1.2018</w:t>
      </w:r>
      <w:r>
        <w:rPr/>
        <w:t xml:space="preserve"> do </w:t>
      </w:r>
      <w:r>
        <w:rPr>
          <w:b/>
        </w:rPr>
        <w:t>31.12.2018</w:t>
      </w:r>
      <w:r>
        <w:rPr/>
        <w:t>.  Za objednávku dle této rámcové smlouvy se považují všechny objednávky předmětu této smlouvy doručené dodavateli v uvedeném období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je povinen předmět smlouvy dodat ve lhůtě nejpozději do 20 pracovních dnů od obdržení dílčí objednáv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5 % z celkové ceny zboží uvedeného v dílčí objednávce vč. DPH, a to za každý kalendářní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bod 2. této smlouvy uhradí dodavatel objednateli jednorázovou smluvní pokutu ve výši 10 % z částky uvedené v čl. 1. bod 5. této smlouvy vč. DPH, a to se splatností do 14 dnů od vystavení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zboží je jedno odběrové místo dle požadavku objednatele v dílčí objednávc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Správa státního podniku Povodí Odry na adrese Varenská 3101/ 49, Moravská Ostrava, 702 00 Ostrava, Doručovací číslo: 701 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 dílčí objednávkou, požadovaného množství dle dílčí objednávky a z hlediska případného poškození zboží. V případě zjištění vady, neúplnosti dodávky nebo nesouladu s objednávkou není objednatel povinen dílčí dodávku zboží převzít. Převzetí každé dílčí dodávky objednatelem bude potvrzeno na dodacím li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atnost faktury se sjednává do 30 dnů ode dne jejího doručení objedn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za jakost v délce stanovené výrobcem dodávaného zboží (minimálně 12 měsíců) s počátkem běhu záruční doby od okamžiku předání a převzetí zboží objednat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12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jc w:val="both"/>
        <w:rPr/>
      </w:pPr>
      <w:r>
        <w:rPr/>
        <w:t xml:space="preserve">Ke všem jednáním dle této smlouvy je za objednatele oprávněna , </w:t>
        <w:br/>
        <w:t>tel. , e-mail: , mobi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v 3 měsíční výpovědní době. Tuto smlouvu lze ukončit i písemnou dohodou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 dodavatel jedno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1.1.2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účelem zveřejnění této smlouvy v registru smluv uděluje dodavatel souhlas na dobu neurčitou se zveřejněním svých osobních údajů v registru smluv. Smluvní strany nepovažují žádné ustanovení této smlouvy za obchodní tajemst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>V Ostravě dne 21.12.2017</w:t>
        <w:tab/>
        <w:tab/>
        <w:tab/>
        <w:tab/>
        <w:t>V Brně  dne 18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/>
        <w:t>Ing. Jiří Pagáč</w:t>
        <w:tab/>
        <w:tab/>
        <w:tab/>
        <w:tab/>
        <w:tab/>
        <w:tab/>
        <w:t>RNDr. Libor Reichstädter, CSc.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položek</w:t>
      </w:r>
    </w:p>
    <w:p>
      <w:pPr>
        <w:pStyle w:val="Normal"/>
        <w:jc w:val="both"/>
        <w:rPr/>
      </w:pPr>
      <w:r>
        <w:rPr/>
      </w:r>
    </w:p>
    <w:tbl>
      <w:tblPr>
        <w:tblW w:w="926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260"/>
        <w:gridCol w:w="1701"/>
        <w:gridCol w:w="1843"/>
        <w:gridCol w:w="1599"/>
      </w:tblGrid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lo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é množství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/                          jednotkové množství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kládané* odebrané množství/rok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elina sírová 96%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l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elina dusičná 65%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l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elina chlorovodíková 35%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l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oroform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l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on čist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ran stříbrný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g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ran rtuťnatý p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g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hanol Chromasolv LC-MS Honeyw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l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hanol Chromasolv for HPLC Honeyw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l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(Kč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ší blíže nespecifikované chemikálie, laboratorní sklo a pomůcky v celkové sumě ca 350 tis./r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předpokládané množství může být překročeno i nedodrže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 :  </w:t>
    </w:r>
    <w:r>
      <w:rPr>
        <w:b/>
        <w:sz w:val="20"/>
        <w:szCs w:val="20"/>
      </w:rPr>
      <w:t>10-103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Rozsypalova</dc:creator>
  <dc:description/>
  <dc:language>en-US</dc:language>
  <cp:lastModifiedBy>Kusynova</cp:lastModifiedBy>
  <cp:lastPrinted>2017-12-11T08:49:00Z</cp:lastPrinted>
  <dcterms:modified xsi:type="dcterms:W3CDTF">2017-12-22T06:53:00Z</dcterms:modified>
  <cp:revision>2</cp:revision>
  <dc:subject/>
  <dc:title>Smlouva o dílo</dc:title>
</cp:coreProperties>
</file>