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18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e sídlem Sokolov, Chebská 282, PSČ 356 04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IDOS CHEB – Milan DOLEJ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Údržba pozemních komunikací a jejich příslušenstv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Sídlo firmy: Vrázova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50 99  Cheb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>DIČ              CZ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 48339466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64061708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>
          <w:trHeight w:val="7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220" w:leader="none"/>
                <w:tab w:val="left" w:pos="6480" w:leader="none"/>
                <w:tab w:val="left" w:pos="7560" w:leader="none"/>
                <w:tab w:val="left" w:pos="846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bjednáváme u Vás a provedení vodorovného dopravního značení – vodící čáry 0,125 m v délce 8 100 m na silnici III/2136 Velký Luh - Plesná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iz cenová nabíd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59 115,-- Kč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o 15. 11. 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II/2136            Velký Luh - Plesná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– 18 měsíců VD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>
          <w:trHeight w:val="3608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Pavlas Zdeněk                                                                        Ing. Milan Dolej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17.10.2016                        Razítko a podpis                     V Chebu, dne  14.10.2016                   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251/16/S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jablonsky</dc:creator>
  <dc:description/>
  <cp:keywords/>
  <dc:language>en-US</dc:language>
  <cp:lastModifiedBy>Havrdová Taťána</cp:lastModifiedBy>
  <cp:lastPrinted>2016-10-06T08:38:00Z</cp:lastPrinted>
  <dcterms:modified xsi:type="dcterms:W3CDTF">2016-10-18T07:02:00Z</dcterms:modified>
  <cp:revision>3</cp:revision>
  <dc:subject/>
  <dc:title/>
</cp:coreProperties>
</file>