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right"/>
        <w:rPr/>
      </w:pPr>
      <w:r>
        <w:rPr>
          <w:b/>
        </w:rPr>
        <w:t>OSM/000130/2016/SPS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 m l o u v 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jištění zabezpečení a provozu ob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mlouva o zajištění zabezpečení a provozu objektu je uzavírána níže uvedeného dne, měsíce </w:t>
        <w:br/>
        <w:t>a roku, na základě usnesení Rady města Chrudim č. R/359/2016 ze dne 26.09.2016 a plně v souladu s ustanoveními zákona č. 89/2012 Sb., občanský zákoník, ve znění pozdějších předpisů, mezi níže uvedenými smluvními stran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HLAVIC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1.1.</w:t>
      </w:r>
    </w:p>
    <w:p>
      <w:pPr>
        <w:pStyle w:val="HLAVIC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atel:                     </w:t>
        <w:tab/>
        <w:t xml:space="preserve">Město Chrudim </w:t>
      </w:r>
    </w:p>
    <w:p>
      <w:pPr>
        <w:pStyle w:val="Normal"/>
        <w:rPr/>
      </w:pPr>
      <w:r>
        <w:rPr/>
        <w:t xml:space="preserve">Sídlo:                             </w:t>
        <w:tab/>
        <w:t>Resselovo náměstí 77, 537 16 Chrudim</w:t>
      </w:r>
    </w:p>
    <w:p>
      <w:pPr>
        <w:pStyle w:val="Normal"/>
        <w:rPr/>
      </w:pPr>
      <w:r>
        <w:rPr/>
        <w:t>Zastoupené:</w:t>
      </w:r>
    </w:p>
    <w:p>
      <w:pPr>
        <w:pStyle w:val="Normal"/>
        <w:rPr/>
      </w:pPr>
      <w:r>
        <w:rPr/>
        <w:t xml:space="preserve">ve věcech smluvních:   </w:t>
        <w:tab/>
        <w:t xml:space="preserve">Xxx. Xxxx Xxxxxxxx, starosta města  </w:t>
      </w:r>
    </w:p>
    <w:p>
      <w:pPr>
        <w:pStyle w:val="Normal"/>
        <w:rPr/>
      </w:pPr>
      <w:r>
        <w:rPr/>
        <w:t xml:space="preserve">ve věcech technických: </w:t>
        <w:tab/>
        <w:t>Xxx. Xxxx Xxxxxxxx, Xxxx Xxxxxxxx</w:t>
      </w:r>
    </w:p>
    <w:p>
      <w:pPr>
        <w:pStyle w:val="Normal"/>
        <w:rPr/>
      </w:pPr>
      <w:r>
        <w:rPr/>
        <w:t xml:space="preserve">IČ:                             </w:t>
        <w:tab/>
        <w:t xml:space="preserve"> </w:t>
        <w:tab/>
        <w:t xml:space="preserve">00 270 211  </w:t>
      </w:r>
    </w:p>
    <w:p>
      <w:pPr>
        <w:pStyle w:val="Normal"/>
        <w:rPr/>
      </w:pPr>
      <w:r>
        <w:rPr/>
        <w:t xml:space="preserve">DIČ:                             </w:t>
        <w:tab/>
        <w:t>CZ00270211</w:t>
      </w:r>
    </w:p>
    <w:p>
      <w:pPr>
        <w:pStyle w:val="Normal"/>
        <w:rPr/>
      </w:pPr>
      <w:r>
        <w:rPr/>
        <w:t xml:space="preserve">Bankovní spojení:          </w:t>
        <w:tab/>
        <w:t xml:space="preserve">XXXX x.x., xxxxxxxxx Xxxxxxx        </w:t>
      </w:r>
    </w:p>
    <w:p>
      <w:pPr>
        <w:pStyle w:val="Normal"/>
        <w:rPr/>
      </w:pPr>
      <w:r>
        <w:rPr/>
        <w:t xml:space="preserve">Číslo účtu:                     </w:t>
        <w:tab/>
        <w:t xml:space="preserve">XXXXXXXXX/XXXX                   </w:t>
      </w:r>
    </w:p>
    <w:p>
      <w:pPr>
        <w:pStyle w:val="Normal"/>
        <w:rPr/>
      </w:pPr>
      <w:r>
        <w:rPr/>
        <w:t xml:space="preserve">Telefon:                         </w:t>
        <w:tab/>
        <w:t>XXX XXX XXX, XXX XXX XXX</w:t>
      </w:r>
    </w:p>
    <w:p>
      <w:pPr>
        <w:pStyle w:val="Normal"/>
        <w:ind w:left="2124" w:firstLine="708"/>
        <w:rPr/>
      </w:pPr>
      <w:r>
        <w:rPr/>
        <w:t>XXX XXX XXX, XXX XXX XXX</w:t>
      </w:r>
    </w:p>
    <w:p>
      <w:pPr>
        <w:pStyle w:val="Normal"/>
        <w:rPr/>
      </w:pPr>
      <w:r>
        <w:rPr/>
        <w:t xml:space="preserve">Fax:                                </w:t>
        <w:tab/>
        <w:t xml:space="preserve">XXX XXX XXX,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/>
        <w:t xml:space="preserve">                           </w:t>
        <w:tab/>
        <w:tab/>
      </w:r>
      <w:hyperlink r:id="rId2">
        <w:r>
          <w:rPr>
            <w:rStyle w:val="InternetLink"/>
            <w:sz w:val="24"/>
            <w:szCs w:val="24"/>
          </w:rPr>
          <w:t>xxxxx.xxxxxxx@chrudim-city.cz</w:t>
        </w:r>
      </w:hyperlink>
    </w:p>
    <w:p>
      <w:pPr>
        <w:pStyle w:val="HLAVICKA"/>
        <w:ind w:left="2122" w:firstLine="71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xxxxx.xxxxxxx@chrudim-city.cz</w:t>
        </w:r>
      </w:hyperlink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1.2.</w:t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  <w:r>
        <w:rPr>
          <w:sz w:val="24"/>
          <w:szCs w:val="24"/>
        </w:rPr>
        <w:t xml:space="preserve">              </w:t>
        <w:tab/>
        <w:tab/>
      </w:r>
      <w:r>
        <w:rPr>
          <w:b/>
          <w:sz w:val="24"/>
          <w:szCs w:val="24"/>
        </w:rPr>
        <w:t>BERSERK SECURITY s.r.o.</w:t>
      </w:r>
      <w:r>
        <w:rPr>
          <w:sz w:val="24"/>
          <w:szCs w:val="24"/>
        </w:rPr>
        <w:t xml:space="preserve">      </w:t>
        <w:tab/>
      </w:r>
    </w:p>
    <w:p>
      <w:pPr>
        <w:pStyle w:val="Normal"/>
        <w:rPr/>
      </w:pPr>
      <w:r>
        <w:rPr/>
        <w:t>Zastoupené:</w:t>
        <w:tab/>
        <w:tab/>
        <w:tab/>
        <w:t xml:space="preserve">xxx Xxxxx Xxxxxx, jednatel společnosti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Lidická 374, 530 09 Pardubice – Polabiny                                 </w:t>
      </w:r>
    </w:p>
    <w:p>
      <w:pPr>
        <w:pStyle w:val="Normal"/>
        <w:rPr/>
      </w:pPr>
      <w:r>
        <w:rPr/>
        <w:t xml:space="preserve">IČ:                             </w:t>
        <w:tab/>
        <w:t xml:space="preserve"> </w:t>
        <w:tab/>
        <w:t xml:space="preserve">28818181 </w:t>
      </w:r>
    </w:p>
    <w:p>
      <w:pPr>
        <w:pStyle w:val="Normal"/>
        <w:rPr/>
      </w:pPr>
      <w:r>
        <w:rPr/>
        <w:t xml:space="preserve">DIČ:                             </w:t>
        <w:tab/>
        <w:t>CZ28818181</w:t>
      </w:r>
    </w:p>
    <w:p>
      <w:pPr>
        <w:pStyle w:val="HLAVICKA"/>
        <w:rPr/>
      </w:pPr>
      <w:r>
        <w:rPr>
          <w:sz w:val="24"/>
          <w:szCs w:val="24"/>
        </w:rPr>
        <w:t>Bankovní spojení:</w:t>
        <w:tab/>
        <w:tab/>
        <w:t xml:space="preserve">Xxxxxxxx xxxxx, x. x.  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</w:t>
        <w:tab/>
        <w:t>XX-XXXXXXXXXX/XXXX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pro jednání:</w:t>
        <w:tab/>
        <w:tab/>
        <w:tab/>
        <w:t>xxx Xxxxx Xxxxxx, xxxx Xxxxx Xxxxxx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ab/>
        <w:t>XXX XXX XXX, XXX XXX XXX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Fax:                </w:t>
        <w:tab/>
        <w:tab/>
        <w:tab/>
        <w:t>----</w:t>
      </w:r>
    </w:p>
    <w:p>
      <w:pPr>
        <w:pStyle w:val="HLAVICKA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E-mail:</w:t>
        <w:tab/>
        <w:tab/>
        <w:tab/>
        <w:t xml:space="preserve">   </w:t>
        <w:tab/>
      </w:r>
      <w:r>
        <w:rPr>
          <w:color w:val="0000FF"/>
          <w:sz w:val="24"/>
          <w:szCs w:val="24"/>
          <w:u w:val="single"/>
        </w:rPr>
        <w:t>xxxxx.xxxxxx</w:t>
      </w:r>
      <w:hyperlink r:id="rId4">
        <w:r>
          <w:rPr>
            <w:rStyle w:val="InternetLink"/>
            <w:sz w:val="24"/>
            <w:szCs w:val="24"/>
          </w:rPr>
          <w:t>@berserk-security.cz</w:t>
        </w:r>
      </w:hyperlink>
    </w:p>
    <w:p>
      <w:pPr>
        <w:pStyle w:val="HLAVICKA"/>
        <w:ind w:left="2122" w:firstLine="710"/>
        <w:rPr/>
      </w:pPr>
      <w:r>
        <w:rPr>
          <w:color w:val="0000FF"/>
          <w:sz w:val="24"/>
          <w:szCs w:val="24"/>
          <w:u w:val="single"/>
        </w:rPr>
        <w:t>xxxxxxx@</w:t>
      </w:r>
      <w:r>
        <w:rPr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berserk-security.cz</w:t>
      </w:r>
    </w:p>
    <w:p>
      <w:pPr>
        <w:pStyle w:val="Normal"/>
        <w:rPr/>
      </w:pPr>
      <w:r>
        <w:rPr/>
        <w:t xml:space="preserve">IDDS:                             </w:t>
        <w:tab/>
        <w:t>agy2sp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edmětem této smlouvy je řádný výkon činností touto smlouvou sjednaných ze strany dodavatele a závazek objednatele k zaplacení sjednané c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Zajištění zabezpečení ubytovny a noclehárny v objektu č.p. 1114, ul. Tovární, </w:t>
        <w:br/>
        <w:t xml:space="preserve">         Chrudim IV, tzn.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/>
        <w:t xml:space="preserve">   </w:t>
      </w:r>
      <w:r>
        <w:rPr/>
        <w:t xml:space="preserve">zajištění nepřetržitého zabezpečení dohledu a bezpečnosti v prostorách ubytovny, </w:t>
        <w:br/>
        <w:t xml:space="preserve">resp. dozor nad majetkem a osobami, umístěnými v uvedených prostorách objektu ubytovny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 xml:space="preserve">zajištění nepřetržitého zabezpečení dohledu a bezpečnosti v prostorách noclehárny, </w:t>
        <w:br/>
        <w:t xml:space="preserve">   resp. dozor nad majetkem a osobami, umístěnými v uvedených prostorách objektu </w:t>
        <w:br/>
        <w:t xml:space="preserve">   noclehárny, přičemž příslušné vyznačené prostory noclehárny má, na základě </w:t>
        <w:br/>
        <w:t xml:space="preserve">   příslušné smlouvy, v užívání vybraná společnost, která zde poskytuje stanovené</w:t>
        <w:br/>
        <w:t xml:space="preserve">   sociální služby klientům, </w:t>
      </w:r>
    </w:p>
    <w:p>
      <w:pPr>
        <w:pStyle w:val="Normal"/>
        <w:ind w:left="180" w:firstLine="528"/>
        <w:jc w:val="both"/>
        <w:rPr/>
      </w:pPr>
      <w:r>
        <w:rPr/>
        <w:t>(dále jen „zabezpečení prostorů“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2.    Zajištění provozu ubytovny v objektu č.p. 1114, ul. Tovární, Chrudim IV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jc w:val="both"/>
        <w:rPr/>
      </w:pPr>
      <w:r>
        <w:rPr/>
        <w:t>2.1. zajištění provozu ubytovny v objektu č.p. 1114, ul. Tovární, Chrudim IV (dále jen</w:t>
        <w:br/>
        <w:t xml:space="preserve">    „provoz ubytovny“), který zahrnuj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690"/>
        <w:jc w:val="both"/>
        <w:rPr/>
      </w:pPr>
      <w:r>
        <w:rPr/>
        <w:t xml:space="preserve">2.1.1. </w:t>
        <w:tab/>
        <w:t xml:space="preserve">výběr ubytovacího poplatku, poplatku za praní prádla a poplatku za použití </w:t>
        <w:tab/>
        <w:t xml:space="preserve">společných sprch, a to od všech ubytovaných osob přímo v objektu ubytovny, </w:t>
      </w:r>
      <w:r>
        <w:rPr>
          <w:b/>
        </w:rPr>
        <w:t>nejpozději do dvacátého pátého dne v kalendářním měsíci</w:t>
      </w:r>
      <w:r>
        <w:rPr/>
        <w:t>. Dodavatel je zároveň povinen takto vybrané poplatky složit na účet objednatele,</w:t>
      </w:r>
      <w:r>
        <w:rPr>
          <w:b/>
        </w:rPr>
        <w:t xml:space="preserve"> </w:t>
        <w:br/>
        <w:t>č. ú.: 78-9198960277/0100</w:t>
      </w:r>
      <w:r>
        <w:rPr/>
        <w:t xml:space="preserve">, a to 1x měsíčně, nejpozději však </w:t>
      </w:r>
      <w:r>
        <w:rPr>
          <w:b/>
        </w:rPr>
        <w:t>do posledního dne v kalendářním měsíci</w:t>
      </w:r>
      <w:r>
        <w:rPr/>
        <w:t xml:space="preserve">. Zároveň s tímto je dodavatel povinen předávat objednateli podrobné vyúčtování vybíraných poplatků a úhrad za příslušný kalendářní měsíc, které budou dodavatelem složeny na účet objednatele, </w:t>
        <w:br/>
        <w:t xml:space="preserve">a to v písemné podobě nejpozději </w:t>
      </w:r>
      <w:r>
        <w:rPr>
          <w:b/>
        </w:rPr>
        <w:t>do dvacátého pátého dne v kalendářním měsíci</w:t>
      </w:r>
      <w:r>
        <w:rPr/>
        <w:t>, v</w:t>
      </w:r>
      <w:r>
        <w:rPr>
          <w:b/>
        </w:rPr>
        <w:t xml:space="preserve"> </w:t>
      </w:r>
      <w:r>
        <w:rPr/>
        <w:t xml:space="preserve">elektronické podobě (e-mailem) nejpozději </w:t>
      </w:r>
      <w:r>
        <w:rPr>
          <w:b/>
        </w:rPr>
        <w:t>do patnáctého dne v kalendářním měsíci</w:t>
      </w:r>
      <w:r>
        <w:rPr/>
        <w:t>.</w:t>
      </w:r>
    </w:p>
    <w:p>
      <w:pPr>
        <w:pStyle w:val="Normal"/>
        <w:ind w:left="1410" w:hanging="690"/>
        <w:jc w:val="both"/>
        <w:rPr/>
      </w:pPr>
      <w:r>
        <w:rPr/>
        <w:t xml:space="preserve">2.1.2. </w:t>
        <w:tab/>
        <w:t xml:space="preserve">provádět vyúčtování dalších poskytovaných služeb spojených s ubytováním </w:t>
        <w:br/>
        <w:t xml:space="preserve">(za spotřebu elektrické energie, spotřebu teplé a studené vody v ubytovacích jednotkách), včetně pravidelného výběru takto vyúčtovaných částek </w:t>
        <w:br/>
        <w:t xml:space="preserve">od všech ubytovaných osob přímo v objektu ubytovny, </w:t>
      </w:r>
      <w:r>
        <w:rPr>
          <w:b/>
        </w:rPr>
        <w:t>do dvacátého pátého dne v kalendářním měsíci</w:t>
      </w:r>
      <w:r>
        <w:rPr/>
        <w:t xml:space="preserve">, včetně vedení důsledné evidence spotřeby elektrické energie a spotřeby teplé a studené vody. Dodavatel je povinen takto vybrané poplatky za poskytované služby složit na účet objednatele, </w:t>
        <w:br/>
      </w:r>
      <w:r>
        <w:rPr>
          <w:b/>
        </w:rPr>
        <w:t>č. ú.: 78-9198960277/0100</w:t>
      </w:r>
      <w:r>
        <w:rPr/>
        <w:t xml:space="preserve">, a to 1x měsíčně, nejpozději však </w:t>
      </w:r>
      <w:r>
        <w:rPr>
          <w:b/>
        </w:rPr>
        <w:t>do posledního dne v kalendářním měsíci</w:t>
      </w:r>
      <w:r>
        <w:rPr/>
        <w:t xml:space="preserve">. Zároveň s tímto je dodavatel povinen předávat objednateli i podrobné vyúčtování vybíraných poplatků a úhrad za poskytované služby za příslušný kalendářní měsíc, které budou dodavatelem složeny na účet objednatele, a to v písemné podobě nejpozději </w:t>
      </w:r>
      <w:r>
        <w:rPr>
          <w:b/>
        </w:rPr>
        <w:t>do dvacátého pátého dne v kalendářním měsíci</w:t>
      </w:r>
      <w:r>
        <w:rPr/>
        <w:t xml:space="preserve">, v elektronické podobě (e-mailem) nejpozději </w:t>
        <w:br/>
      </w:r>
      <w:r>
        <w:rPr>
          <w:b/>
        </w:rPr>
        <w:t>do patnáctého dne v kalendářním měsíci</w:t>
      </w:r>
      <w:r>
        <w:rPr/>
        <w:t>.</w:t>
      </w:r>
    </w:p>
    <w:p>
      <w:pPr>
        <w:pStyle w:val="Normal"/>
        <w:ind w:left="1410" w:hanging="690"/>
        <w:jc w:val="both"/>
        <w:rPr/>
      </w:pPr>
      <w:r>
        <w:rPr/>
      </w:r>
    </w:p>
    <w:p>
      <w:pPr>
        <w:pStyle w:val="Normal"/>
        <w:ind w:left="1410" w:hanging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690"/>
        <w:jc w:val="both"/>
        <w:rPr/>
      </w:pPr>
      <w:r>
        <w:rPr/>
        <w:t xml:space="preserve">2.1.3. </w:t>
        <w:tab/>
        <w:t>zajištění pravidelného denního úklidu společných prostor ubytovny, služební místnosti a nejbližšího okolí objektu (zádveří, vrátnice - služební místnost,</w:t>
        <w:br/>
        <w:tab/>
        <w:t xml:space="preserve">schodiště, chodby, společné chodby, společné WC,  společné sprchy, přístřešek </w:t>
        <w:br/>
        <w:t>pro popelnice, chodníky  a travnaté plochy před a za ubytovnou)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2.1.4. </w:t>
        <w:tab/>
        <w:t xml:space="preserve">zajištění provádění pravidelné dezinfekce společných sprch a společných WC   </w:t>
        <w:br/>
        <w:t xml:space="preserve">    </w:t>
        <w:tab/>
        <w:t>(minimálně 2x týdně)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2.1.5. </w:t>
        <w:tab/>
        <w:t>bezodkladné nahlášení zjištěných závad a nutných oprav v objektu objednatel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smlou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ližší specifikace čl. II., bodu 1</w:t>
      </w:r>
    </w:p>
    <w:p>
      <w:pPr>
        <w:pStyle w:val="Normal"/>
        <w:jc w:val="both"/>
        <w:rPr/>
      </w:pPr>
      <w:r>
        <w:rPr>
          <w:b/>
        </w:rPr>
        <w:t>Zajištěním zabezpečení objektu ubytovny a noclehárny</w:t>
      </w:r>
      <w:r>
        <w:rPr/>
        <w:t xml:space="preserve"> se rozumí zajištění nepřetržitého dohledu a bezpečnosti v prostorách ubytovny a noclehárny, včetně tedy dozoru nad majetkem </w:t>
        <w:br/>
        <w:t>a osobami, které jsou umístěny v uvedených prostorách objektu (tj. tzv. zabezpečení  prostorů), který bude zabezpečen v nepřetržité službě, tzn. po dobu 24 hodin denně a zahrnuje tyto úkol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ádět tuto službu (zabezpečení prostorů) v celém areálu objektu ubytovny a noclehárny v č.p. 1114, ul. Tovární, Chrudim I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it, aby do objektu nevstupovaly osoby agresivní, osoby v podnapilém stavu, osoby pod vlivem omamných látek, apod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jistit, aby se neubytované osoby, kterým byl povolen vstup do objektu, nepohybovaly po objektu bez doz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důvodů předcházení vzniku mimořádných událostí (poškozování majetku ve vlastnictví města Chrudim, vznik požáru, vznik havárie, vznik úrazu, vstup neoprávněných osob </w:t>
        <w:br/>
        <w:t xml:space="preserve">do objektu, apod.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Provádět vnější obchůzky a kontroly celého areálu objektu, a to 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/>
        <w:t>nepravidelné denní od 06:00 hod. do 22:00 hod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/>
        <w:t>pravidelné noční od 22:00 hod. do 06:00 hod. (minimálně 2x za no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Provádět pravidelnou vnitřní kontrolu v objektu ubytovny a noclehárny, </w:t>
        <w:br/>
        <w:t>se zaměřením na společné prostory (minimálně 1 x za každé 2 hodin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Provádět nepravidelné namátkové kontroly v ubytovacích jednotkách, vždy však </w:t>
        <w:br/>
        <w:t>za přítomnosti ubytovaných (toto neplatí v případech, pokud by bylo nutno odvrátit hrozící škodu na majetku a zdraví oso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Zasahovat zákonnými prostředky proti všem narušitelům pořádku, přičemž </w:t>
      </w:r>
      <w:r>
        <w:rPr>
          <w:b/>
        </w:rPr>
        <w:t xml:space="preserve">výsledky kontrol průběžně zapisovat do dodavatelem zavedené „Knihy kontrol“ </w:t>
        <w:br/>
        <w:t>a případné zjištěné závady neprodleně hlásit objednateli</w:t>
      </w:r>
      <w:r>
        <w:rPr/>
        <w:t xml:space="preserve">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ně kontrolovat dodržování (pro ubytovnu a noclehárnu) stanovených bezpečnostních opatření všemi ubytovanými, přijímat taková preventivní opatření, která budou předcházet vzniku možných mimořádných událostí (požár, havárie,  škody, úra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řípadě potřeby poskytovat první pomoc a popř. i přivolat rychlou záchrannou služb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ně plnit veškeré úkoly, vycházející a vyplývající z předpisů o požární ochran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stit plnění všech úkolů, které jednoznačně souvisejí s ochranou zájmů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luhovat výpočetní techniku a kamerový systém ubytovny a noclehárny, a chránit ji před poškozením, zničením či odcizení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it dohled a provádět důslednou kontrolu za účelem dodržování ubytovacího řádu ubytovny a noclehárny, a to všemi osobam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zce spolupracovat, případně i uzavřít písemnou dohodu o spolupráci, a to se společností, která v prostorách noclehárny v č.p. 1114, ul. Tovární, Chrudim IV, poskytuje sociální služby klientům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789" w:leader="none"/>
        </w:tabs>
        <w:ind w:left="360" w:hanging="360"/>
        <w:jc w:val="both"/>
        <w:rPr/>
      </w:pPr>
      <w:r>
        <w:rPr/>
        <w:t xml:space="preserve">zajišťovat nepřetržité telefonické spojení přiděleného stanoviště (služební místnost) v objektu č.p. 1114 na Městskou policii Chrudim a Policii České republiky, </w:t>
        <w:br/>
        <w:t xml:space="preserve">a to pro případ, že ji bude nutno z jakýchkoli důvodů  do objektu č.p. 1114 přivola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ližší specifikace čl. II., bodu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jištění provozu ubytovny zahrn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ejpozději do dvacátého pátého dne v kalendářním měsíci</w:t>
      </w:r>
      <w:r>
        <w:rPr/>
        <w:t xml:space="preserve"> vybrat od ubytovaných stanovený ubytovací poplatek za příslušný kalendářní měsí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ůběžně vybírat</w:t>
      </w:r>
      <w:r>
        <w:rPr/>
        <w:t xml:space="preserve"> od ubytovaných stanovený poplatek za praní prádla v pračkách </w:t>
        <w:br/>
        <w:t xml:space="preserve">a za užití společných sprch,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ejpozději do dvacátého pátého dne v kalendářním měsíci</w:t>
      </w:r>
      <w:r>
        <w:rPr/>
        <w:t xml:space="preserve"> od ubytovaných vybrat  vyúčtované částky za spotřebu el. energie a spotřebu teplé a studené vody, </w:t>
        <w:br/>
        <w:t xml:space="preserve">a to za předchozí kalendářní měsí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ejpozději do posledního dne v kalendářním měsíci </w:t>
      </w:r>
      <w:r>
        <w:rPr/>
        <w:t xml:space="preserve">veškeré výše uvedené vybrané poplatky složit na stanovený účet objednate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ejpozději do dvacátého pátého dne v kalendářním měsíci </w:t>
      </w:r>
      <w:r>
        <w:rPr/>
        <w:t>předat objednateli (</w:t>
      </w:r>
      <w:r>
        <w:rPr>
          <w:i/>
        </w:rPr>
        <w:t>konkrétně příslušným pracovníkům oddělení účetnictví Odboru finančního MěÚ Chrudim, dále  příslušným pracovníkům oddělení správy bytového a nebytového fondu Odboru správy majetku MěÚ Chrudim a zároveň i příslušným pracovníkům oddělení sociální prevence a pomoci Odboru sociálních věcí MěÚ Chrudim</w:t>
      </w:r>
      <w:r>
        <w:rPr/>
        <w:t xml:space="preserve">) podrobné písemné vyúčtování veškerých dodavatelem vybíraných poplatků a úhrad za příslušný kalendářní měsíc, které budou dodavatelem nejpozději </w:t>
      </w:r>
      <w:r>
        <w:rPr>
          <w:b/>
        </w:rPr>
        <w:t>do posledního dne v kalendářním měsíci</w:t>
      </w:r>
      <w:r>
        <w:rPr/>
        <w:t xml:space="preserve"> složeny na účet objednatele, přičemž v</w:t>
      </w:r>
      <w:r>
        <w:rPr>
          <w:b/>
        </w:rPr>
        <w:t xml:space="preserve"> </w:t>
      </w:r>
      <w:r>
        <w:rPr/>
        <w:t>elektronické podobě (e-mailem) tato vyúčtování zaslat</w:t>
      </w:r>
      <w:r>
        <w:rPr>
          <w:i/>
        </w:rPr>
        <w:t xml:space="preserve"> </w:t>
      </w:r>
      <w:r>
        <w:rPr/>
        <w:t xml:space="preserve">příslušným pracovníkům oddělení účetnictví Odboru finančního MěÚ Chrudim nejpozději </w:t>
      </w:r>
      <w:r>
        <w:rPr>
          <w:b/>
        </w:rPr>
        <w:t>do patnáctého dne v kalendářním měsíci</w:t>
      </w:r>
      <w:r>
        <w:rPr/>
        <w:t>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dení základní dokumentační agendy ubytovny, tzn. vedení evidence ubytovaných v ubytovně, včetně vedení evidence „Smluv o ubytování“ a dodatků k nim uzavřený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e spolupráci s oddělením sociální prevence a pomoci Odboru sociálních věcí </w:t>
        <w:br/>
        <w:t xml:space="preserve">MěÚ Chrudim zajištění vyhotovování „Smluv o ubytování“, resp. „Dodatků ke Smlouvám </w:t>
        <w:br/>
        <w:t xml:space="preserve">o ubytování“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ále ve spolupráci s oddělením sociální prevence a pomoci Odboru sociálních věcí </w:t>
        <w:br/>
        <w:t xml:space="preserve">MěÚ Chrudim </w:t>
      </w:r>
      <w:r>
        <w:rPr>
          <w:b/>
        </w:rPr>
        <w:t xml:space="preserve">zajistit nejpozději do 1. pracovního dne kalendářního měsíce předložení </w:t>
      </w:r>
      <w:r>
        <w:rPr/>
        <w:t>čtyř výtisků</w:t>
      </w:r>
      <w:r>
        <w:rPr>
          <w:b/>
        </w:rPr>
        <w:t xml:space="preserve"> </w:t>
      </w:r>
      <w:r>
        <w:rPr/>
        <w:t xml:space="preserve">„Smlouvy o ubytování“, popř. čtyř výtisků „Dodatku ke Smlouvě o ubytování“, tzn. smluv a dodatků ke smlouvám, které jsou s jednotlivými ubytovaným uzavírány na příslušný kalendářní měsíc, a to </w:t>
      </w:r>
      <w:r>
        <w:rPr>
          <w:b/>
        </w:rPr>
        <w:t xml:space="preserve">objednateli - na oddělení správy bytového </w:t>
        <w:br/>
        <w:t>a nebytového fondu Odboru správy majetku MěÚ Chrudim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schválení těchto jednotlivých „Smluv o ubytování“, resp. jednotlivých „Dodatků </w:t>
        <w:br/>
        <w:t xml:space="preserve">ke Smlouvám o ubytování“, tzn. smluv a dodatků ke smlouvám, které jsou s jednotlivými ubytovaným uzavírány na příslušný kalendářní měsíc, resp. po jejich podpisu příslušným </w:t>
        <w:br/>
        <w:t xml:space="preserve">a oprávněným zástupcem města Chrudim nebo osobou pověřenou k podpisu, zajistit </w:t>
        <w:br/>
        <w:t xml:space="preserve">ve spolupráci s oddělením sociální prevence a pomoci Odboru sociálních věcí </w:t>
        <w:br/>
        <w:t>MěÚ Chrudim podepsání těchto smluv, popř. dodatků ke smlouvám s příslušnými</w:t>
        <w:br/>
        <w:t>ubytovanými, a to v rámci výběru stanovených poplatků (tzn. nejpozději do dvacátého pátého dne příslušného kalendářního měsíc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e spolupráci s oddělením sociální prevence a pomoci Odboru sociálních věcí </w:t>
        <w:br/>
        <w:t>MěÚ Chrudim následně zajistit distribuci jednotlivých výtisků oboustranně podepsaných</w:t>
        <w:br/>
        <w:t xml:space="preserve">„Smluv o ubytování“, resp. „Dodatků ke Smlouvám o ubytování“, a to nejpozději </w:t>
        <w:br/>
        <w:t xml:space="preserve">do </w:t>
      </w:r>
      <w:r>
        <w:rPr>
          <w:b/>
        </w:rPr>
        <w:t>posledního dne v kalendářním měsíci</w:t>
      </w:r>
      <w:r>
        <w:rPr/>
        <w:t xml:space="preserve">, tzn. po podpisu smlouvy ubytovanými, následujícím způsobem: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b/>
        </w:rPr>
        <w:t>výtisk č. 1</w:t>
      </w:r>
      <w:r>
        <w:rPr/>
        <w:t xml:space="preserve"> – ubytovaný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b/>
        </w:rPr>
        <w:t>výtisk č. 2</w:t>
      </w:r>
      <w:r>
        <w:rPr/>
        <w:t xml:space="preserve"> – k založení do evidence objednatele - na oddělení správy bytového </w:t>
        <w:br/>
        <w:t xml:space="preserve">a nebytového fondu Odboru správy majetku MěÚ Chrudim,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b/>
        </w:rPr>
        <w:t>výtisk č. 3</w:t>
      </w:r>
      <w:r>
        <w:rPr/>
        <w:t xml:space="preserve"> – k založení do evidence objednatele - na oddělení sociální prevence </w:t>
        <w:br/>
        <w:t xml:space="preserve">a pomoci Odboru sociálních věcí MěÚ Chrudim, 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08" w:hanging="360"/>
        <w:jc w:val="both"/>
        <w:rPr/>
      </w:pPr>
      <w:r>
        <w:rPr>
          <w:b/>
        </w:rPr>
        <w:t>výtisk č. 4</w:t>
      </w:r>
      <w:r>
        <w:rPr/>
        <w:t xml:space="preserve"> – k založení do evidence dodavate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ůsledné vedení evidence a archivace uzavřených a zároveň i ukončených „Smluv </w:t>
        <w:br/>
        <w:t xml:space="preserve">o ubytování“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ůsledné vybírání stanovených poplatků za ubytování a služby spojené s ubytováním, poplatků za používání koupelny, praní prádla ve společné pračce, apod., a to od všech ubytovaných a v hotovosti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lupráci s kurátory, psychology, právníky, úřady, lékaři, apod. dle pokynů a potřeb objednate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pisování zjednodušených daňových dokladů (stvrzenek) za vybranou hotovost, zároveň </w:t>
        <w:br/>
        <w:t xml:space="preserve">o tomto vést  přehlednou a průkaznou evidenci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vedení veškeré dokumentace ubytovny, a to dle požadavků objednatele (příslušných pracovníků Odboru sociálních věcí a Odboru správy majetku MěÚ Chrudim), důsledná evidence a vedení této dokumenta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ťování ekonomického provozu ubytovny, včetně přijímání úsporných opatření,</w:t>
        <w:br/>
        <w:t xml:space="preserve">vedení knihy oprav, zjištěné závady zapisovat do knihy oprav a následně je i neprodleně hlásit objednatel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ečení klíčového režimu v celém objektu, vedení důsledné evidence výdeje klíčů </w:t>
        <w:br/>
        <w:t>a příjmu klíčů, a to včetně nastavení klíčového režimu v jednotlivých ubytovacích jednotká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bavit služební místnost lékárničkou za účelem případného zajištění poskytnutí první pomoci, její obsah pravidelně doplňovat a obměňovat tak, aby vybavení nemělo prošlou lhůtu použitel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třeby průběžně zajišťovat provádění odstraňování sněhu a ledu z přístupové cesty k objektu tak, aby přístupová cesta byla trvale schůd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vedení knihy návštěv a důsledné zapisování příchodů a odchodů návště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jištění provozního režimu ve společných koupelnách, WC a společné prádelně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e společné prádelně provádět spouštění pracích programů společných praček </w:t>
        <w:br/>
        <w:t xml:space="preserve">a sušiček prádla, zabezpečit důsledný dohled nad praním a sušením prádla, zajistit </w:t>
        <w:br/>
        <w:t>dle přiložených návodů běžnou údržbu společných praček a sušiček (čištění filtrů, čištění odkalovacích a kondenzačních nádob, apod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4" w:hanging="357"/>
        <w:jc w:val="both"/>
        <w:rPr/>
      </w:pPr>
      <w:r>
        <w:rPr/>
        <w:t>zajištění každodenního provedení úklidu (minimálně 1x denně) společných prostor ubytovny o celkové výměře cca 264 m</w:t>
      </w:r>
      <w:r>
        <w:rPr>
          <w:position w:val="6"/>
          <w:sz w:val="20"/>
          <w:szCs w:val="20"/>
        </w:rPr>
        <w:t>2</w:t>
      </w:r>
      <w:r>
        <w:rPr/>
        <w:t xml:space="preserve">, tzn. zametení, vytření společných chodeb, </w:t>
        <w:br/>
        <w:t xml:space="preserve">WC a sprch a 2x do týdne zároveň i zajištění provedení desinfekce společných WC </w:t>
        <w:br/>
        <w:t xml:space="preserve">a sprch,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jištění umytí oken (zevnitř i zvenku) ve společných částech objektu (9 oken </w:t>
        <w:br/>
        <w:t xml:space="preserve">o rozměrech 160 x 120 cm) minimálně 1x za ½ rok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jištění každodenního úklidu okolí objektu, a to od vnější strany venkovního oplocení areálu, včetně zaploceného vnitřního areálu, a dále v přístřešcích pro popelnice, vše  tak, aby byl trvale zajištěn pořádek v celém areálu ob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hlášení objednateli každé porušování ubytovacího řádu ubytovny nebo ubytovacího řádu noclehár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rodlené nahlášení objednateli jakéhokoli úmyslného poškození zařízení ubytovny </w:t>
        <w:br/>
        <w:t>a noclehárny, včetně zjištěných vi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lupráce s příslušným provozovatelem noclehárny a trvalé zajišťování dohledu </w:t>
        <w:br/>
        <w:t>nad  dodržováním ubytovacího řádu noclehárn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sjednává na dobu určitou </w:t>
      </w:r>
      <w:r>
        <w:rPr>
          <w:b/>
        </w:rPr>
        <w:t>od 01.11.2016 do 31.10.2018</w:t>
      </w:r>
      <w:r>
        <w:rPr/>
        <w:t xml:space="preserve"> (na 2 roky) </w:t>
        <w:br/>
        <w:t xml:space="preserve">a je platná  ode dne podpisu poslední ze smluvních stra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činnost smlouvy nastává dnem </w:t>
      </w:r>
      <w:r>
        <w:rPr>
          <w:b/>
        </w:rPr>
        <w:t>01.11.2016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ždá ze smluvních stran může tuto smlouvu vypovědět, a to i bez udání důvodu. Výpovědní lhůta je 6 měsíců a začíná plynout prvního dne následujícího měsíce </w:t>
        <w:br/>
        <w:t>po měsíci, kdy byla výpověď doručena druhé straně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končení této smlouvy je dodavatel povinen předat objednateli veškeré dokumenty týkající se záležitostí vyřizovaných nebo vypracovaných dle této smlouvy dodavatelem (vč. smluv o ubytování) a zároveň je povinen vrátit veškeré písemnosti svěřené dodavateli objednatelem v průběhu trvání této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předmětu smlouvy je areál a objekt (budova) č.p. 1114, ul. Tovární, Chrudim I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TextBody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905"/>
      </w:tblGrid>
      <w:tr>
        <w:trPr/>
        <w:tc>
          <w:tcPr>
            <w:tcW w:w="9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Cena za zabezpečení prostorů noclehárny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dle čl. II, bodu 1.2. smlouv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/2 roky bez DP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7.375,55 Kč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PH 21 %</w:t>
            </w:r>
          </w:p>
          <w:p>
            <w:pPr>
              <w:pStyle w:val="Normal"/>
              <w:jc w:val="right"/>
              <w:rPr/>
            </w:pPr>
            <w:r>
              <w:rPr/>
              <w:t>30.958,85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č/2 roky s DPH</w:t>
            </w:r>
          </w:p>
          <w:p>
            <w:pPr>
              <w:pStyle w:val="Normal"/>
              <w:jc w:val="right"/>
              <w:rPr/>
            </w:pPr>
            <w:r>
              <w:rPr/>
              <w:t>178.334,40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Cena za zabezpečení prostorů ubytovny, </w:t>
              <w:br/>
            </w:r>
            <w:r>
              <w:rPr>
                <w:sz w:val="22"/>
                <w:szCs w:val="22"/>
              </w:rPr>
              <w:t xml:space="preserve">(dle čl. II, bodu 1.1. smlouvy)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/2 roky bez DP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95.840,-- 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PH 21 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4 160,-- Kč  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č/2 roky s DPH</w:t>
            </w:r>
          </w:p>
          <w:p>
            <w:pPr>
              <w:pStyle w:val="Normal"/>
              <w:jc w:val="right"/>
              <w:rPr/>
            </w:pPr>
            <w:r>
              <w:rPr/>
              <w:t>600.000,-- Kč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Cena za zajištění provozu </w:t>
              <w:br/>
              <w:t>v prostorách ubytov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dle čl. II, bodu 2.1. smlouv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/2 roky bez DPH</w:t>
            </w:r>
          </w:p>
          <w:p>
            <w:pPr>
              <w:pStyle w:val="Normal"/>
              <w:jc w:val="right"/>
              <w:rPr/>
            </w:pPr>
            <w:r>
              <w:rPr/>
              <w:t>793.344,-- 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PH 21 %</w:t>
            </w:r>
          </w:p>
          <w:p>
            <w:pPr>
              <w:pStyle w:val="Normal"/>
              <w:jc w:val="right"/>
              <w:rPr/>
            </w:pPr>
            <w:r>
              <w:rPr/>
              <w:t>166.656,-- K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č/2 roky s DPH</w:t>
            </w:r>
          </w:p>
          <w:p>
            <w:pPr>
              <w:pStyle w:val="Normal"/>
              <w:jc w:val="right"/>
              <w:rPr/>
            </w:pPr>
            <w:r>
              <w:rPr/>
              <w:t>960.000,-- Kč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ELKOVÁ CENA ČINÍ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/2 roky bez DP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6.559,55 K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21%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774,85 K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/2 roky s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38.334,40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Fakturace bude prováděna dodavatelem na dvou daňových dokladech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1)  </w:t>
      </w:r>
      <w:r>
        <w:rPr>
          <w:b/>
        </w:rPr>
        <w:t>za zabezpečení prostorů noclehárny</w:t>
      </w:r>
      <w:r>
        <w:rPr/>
        <w:t xml:space="preserve"> – dle čl.V., bodu 1. této smlouvy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2) </w:t>
      </w:r>
      <w:r>
        <w:rPr>
          <w:b/>
        </w:rPr>
        <w:t>za zabezpečení prostorů ubytovny a za zajištění provozu v prostorách ubytovny</w:t>
      </w:r>
      <w:r>
        <w:rPr/>
        <w:t xml:space="preserve"> – </w:t>
        <w:br/>
        <w:t xml:space="preserve">    dle čl.V, bodu 2. a 3. této smlouvy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Uvedená cena bude objednateli fakturována 1 x měsíčně ve výši </w:t>
      </w:r>
      <w:r>
        <w:rPr>
          <w:b/>
        </w:rPr>
        <w:t>1/24</w:t>
      </w:r>
      <w:r>
        <w:rPr/>
        <w:t>, což činí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/>
      </w:pPr>
      <w:r>
        <w:rPr>
          <w:b/>
        </w:rPr>
        <w:t>7.430,60, Kč</w:t>
      </w:r>
      <w:r>
        <w:rPr/>
        <w:t xml:space="preserve">, slovy: </w:t>
      </w:r>
      <w:r>
        <w:rPr>
          <w:b/>
        </w:rPr>
        <w:t>sedmtisícčtyřistařicet</w:t>
      </w:r>
      <w:r>
        <w:rPr/>
        <w:t xml:space="preserve"> </w:t>
      </w:r>
      <w:r>
        <w:rPr>
          <w:b/>
        </w:rPr>
        <w:t>korunčeských 60 haléřů</w:t>
      </w:r>
      <w:r>
        <w:rPr/>
        <w:t xml:space="preserve">, včetně DPH, </w:t>
        <w:br/>
        <w:t>jako cena za výkon poskytované služby – „</w:t>
      </w:r>
      <w:r>
        <w:rPr>
          <w:b/>
        </w:rPr>
        <w:t>zajištění zabezpečení prostorů noclehárny</w:t>
      </w:r>
      <w:r>
        <w:rPr/>
        <w:t xml:space="preserve">“,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72" w:hanging="360"/>
        <w:jc w:val="both"/>
        <w:rPr/>
      </w:pPr>
      <w:r>
        <w:rPr>
          <w:b/>
        </w:rPr>
        <w:t>65.000,-- Kč</w:t>
      </w:r>
      <w:r>
        <w:rPr/>
        <w:t xml:space="preserve">, slovy: </w:t>
      </w:r>
      <w:r>
        <w:rPr>
          <w:b/>
        </w:rPr>
        <w:t>šedesátpěttisíc korunčeských</w:t>
      </w:r>
      <w:r>
        <w:rPr/>
        <w:t>, včetně DPH,  jako cena za výko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/>
        <w:t>poskytované služby – „</w:t>
      </w:r>
      <w:r>
        <w:rPr>
          <w:b/>
        </w:rPr>
        <w:t>zajištění zabezpečení prostorů ubytovny</w:t>
      </w:r>
      <w:r>
        <w:rPr/>
        <w:t xml:space="preserve">“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/>
        <w:t>poskytované služby – „</w:t>
      </w:r>
      <w:r>
        <w:rPr>
          <w:b/>
        </w:rPr>
        <w:t>zajištění provozu v prostorách ubytovny</w:t>
      </w:r>
      <w:r>
        <w:rPr/>
        <w:t>“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Datum uskutečněného zdanitelného plnění je vždy poslední den kalendářního měsíc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Faktury budou předávány objednateli osobně se splatností minimálně 10 dnů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Platby budou prováděny bezhotovostním převodem na bankovní účet dodavatel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Objednatel neposkytne dodavateli žádné zálohové platby při zajišťování zabezpečení </w:t>
        <w:br/>
        <w:t>a provozu objekt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 případě, že dodavatel nesplní některou ze svých smluvních povinností, uvedených v této smlouvě, je povinen zaplatit objednateli smluvní pokutu ve výši 0,3 % z celkové ceny</w:t>
        <w:br/>
        <w:t>za plnění podle této smlouvy, a to za každý i započatý den, v němž jeho prodlení s řádným plněním povinností trvá.</w:t>
      </w:r>
    </w:p>
    <w:p>
      <w:pPr>
        <w:pStyle w:val="Normal"/>
        <w:jc w:val="both"/>
        <w:rPr/>
      </w:pPr>
      <w:r>
        <w:rPr/>
        <w:t xml:space="preserve">Objednatel je oprávněn odečíst si smluvní pokutu z následující měsíční vyfakturované platby, vystavené a předložené objednatelem. </w:t>
      </w:r>
    </w:p>
    <w:p>
      <w:pPr>
        <w:pStyle w:val="Normal"/>
        <w:jc w:val="both"/>
        <w:rPr/>
      </w:pPr>
      <w:r>
        <w:rPr/>
        <w:t>Zaplacením smluvní pokuty není dotčeno právo na náhradu ško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mluvní strany se dohodly, že objednatel po uzavření této smlouvy odešle tuto smlouvu k řádnému zveřejnění do Registru smluv vedeného Ministerstvem vnitra ČR dle zákona </w:t>
        <w:br/>
        <w:t>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Smluvní strany prohlašují, že žádná část smlouvy nenaplňuje znaky obchodního tajemství (§ 504 zákona č. 89/2012 Sb., občanský zákoník)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Povinnosti dodavatele uvedené v článku II., bodech 2.1.1., 2.1.2. je objednatel oprávněn kontrolovat nejméně 1x měsíčně a dodavatel je povinen objednateli po výzvě umožnit kontrolu svou přítomností, zpřístupnit potřebné prostory a předložit na požádání odpovídající doklady a dokumentac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Povinnosti dodavatele uvedené v článku II., bodě 2.1.3., je objednatel oprávněn kontrolovat namátkově. Dodavatel je po výzvě povinen ke stejné součinnosti tak, </w:t>
        <w:br/>
        <w:t>jak je uvedeno v článku VIII., odst.3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Plnění povinností (úkolů) dodavatele podle článku III., týkající se vedení agendy úhrady poplatků, knihy oprav, knihy příchodu a odchodu návštěv a provádění úklidu </w:t>
        <w:br/>
        <w:t>je objednatel oprávněn kontrolovat minimálně 2x ročně. Dodavatel je po výzvě povinen ke stejné součinnosti tak, jak je uvedeno v článku VIII., odst.3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Dodavatel není oprávněn přenechat předmět smlouvy jiné osobě a zároveň prohlašuje, </w:t>
        <w:br/>
        <w:t>že uvedený areál – objekt ubytovny a noclehárny v č.p. 1114, ul. Tovární, Chrudim IV, nebude užívat k jinému účelu, než je stanoveno v článku III. této smlouvy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Dodavatel se tímto zavazuje do 2 měsíců od nabytí účinnosti této smlouvy vypracovat vlastní „Provozní řád“ ubytovacích služeb dle zákona č. 258/2000 Sb., o ochraně veřejného zdraví a o změně některých souvisejících zákonů, ve znění pozdějších předpisu, pro ubytovnu v objektu č.p. 1114, ul. Tovární, Chrudim IV, který bude schválen příslušným orgánem veřejného zdraví – Krajskou hygienickou stanicí Pardubického kraje – územním pracovištěm Chrudim, přičemž jeden výtisk tohoto schváleného provozního řádu dodavatel předá objednateli, a to nejpozději do 31.12.2016.   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 xml:space="preserve">Dodavatel je povinen dodržovat veškeré povinnosti vyplývajících z obecně závazných právních předpisů, zejména pak  i zákona č. 101/2000 Sb., o ochraně osobních údajů,               ve znění pozdějších předpisů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Případné změny ve smlouvě se řeší formou jednotlivých písemných dodatků, a to pouze s písemným souhlasem obou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60" w:after="0"/>
        <w:ind w:left="357" w:hanging="357"/>
        <w:jc w:val="both"/>
        <w:rPr/>
      </w:pPr>
      <w:r>
        <w:rPr/>
        <w:t xml:space="preserve">Tato smlouva je vyhotovena ve 4 vyhotoveních s platností originálu, z nichž každá </w:t>
        <w:br/>
        <w:t xml:space="preserve">ze smluvních stran obdrží dvě vyhotov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60" w:after="0"/>
        <w:ind w:left="357" w:hanging="357"/>
        <w:jc w:val="both"/>
        <w:rPr/>
      </w:pPr>
      <w:r>
        <w:rPr/>
        <w:t>Smluvní strany si tuto smlouvu přečetly, s jejím obsahem souhlasí, prohlašují, že tato smlouva nebyla uzavřena v tísni ani za jinak nápadně nevýhodných podmínek a na důkaz toho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udimi dne 18.10.2016                                                V Chrudimi dne 18.10.2016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bjednatel:                                                </w:t>
        <w:tab/>
        <w:tab/>
        <w:tab/>
        <w:t>Dodavatel: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</w:t>
      </w:r>
      <w:r>
        <w:rPr>
          <w:sz w:val="12"/>
          <w:szCs w:val="12"/>
        </w:rPr>
        <w:t>..</w:t>
        <w:tab/>
        <w:t xml:space="preserve">  </w:t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Xxx. Xxxx Xxxxxxxx</w:t>
        <w:tab/>
        <w:tab/>
        <w:tab/>
        <w:tab/>
        <w:tab/>
        <w:t>xxx Xxxxx Xxxxxx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starosta města </w:t>
        <w:tab/>
        <w:tab/>
        <w:tab/>
        <w:t xml:space="preserve">jednatel společnosti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 xml:space="preserve">BERSERK SECURITY s.r.o.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 xml:space="preserve">Lidická 374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 xml:space="preserve">530 09 Pardubice – Polabiny  </w:t>
      </w:r>
      <w:r>
        <w:rPr>
          <w:sz w:val="22"/>
          <w:szCs w:val="22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Zajištění zabezpečení objektu ubytovny a noclehárny a zajištění provozu ubytovny, </w:t>
      <w:br/>
      <w:t>vše v objektu č.p. 1114, ulice Tovární, Chrudim IV“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aps/>
      </w:rPr>
      <w:drawing>
        <wp:inline distT="0" distB="0" distL="0" distR="0">
          <wp:extent cx="438785" cy="452120"/>
          <wp:effectExtent l="0" t="0" r="0" b="0"/>
          <wp:docPr id="1" name="Chrudim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rudim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aps/>
      </w:rPr>
      <w:t xml:space="preserve"> </w:t>
    </w:r>
    <w:r>
      <w:rPr/>
      <w:t>Město Chrudim, Resselovo náměstí 77, 537 16 Chrudim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1a2">
    <w:name w:val="h1a2"/>
    <w:basedOn w:val="Standardnpsmoodstavce"/>
    <w:qFormat/>
    <w:rPr>
      <w:rFonts w:cs="Times New Roman"/>
      <w:sz w:val="17"/>
      <w:szCs w:val="1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xx@chrudim-city.cz" TargetMode="External"/><Relationship Id="rId3" Type="http://schemas.openxmlformats.org/officeDocument/2006/relationships/hyperlink" Target="mailto:xxxxx.xxxxxxx@chrudim-city.cz" TargetMode="External"/><Relationship Id="rId4" Type="http://schemas.openxmlformats.org/officeDocument/2006/relationships/hyperlink" Target="mailto:pavel.jencik@berserk-securit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0:00Z</dcterms:created>
  <dc:creator>uzivatel</dc:creator>
  <dc:description/>
  <cp:keywords/>
  <dc:language>en-US</dc:language>
  <cp:lastModifiedBy>admin</cp:lastModifiedBy>
  <cp:lastPrinted>2016-10-13T13:45:00Z</cp:lastPrinted>
  <dcterms:modified xsi:type="dcterms:W3CDTF">2016-10-18T08:00:00Z</dcterms:modified>
  <cp:revision>2</cp:revision>
  <dc:subject/>
  <dc:title>Smlouva o zajištění ostrahy majetku, života a zdraví osob a zajišťování  provozu objektu ubytovny v č</dc:title>
</cp:coreProperties>
</file>